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709" w:hanging="567"/>
        <w:jc w:val="center"/>
        <w:rPr>
          <w:sz w:val="28"/>
          <w:u w:val="single"/>
        </w:rPr>
      </w:pPr>
      <w:r>
        <w:rPr>
          <w:sz w:val="28"/>
          <w:u w:val="single"/>
        </w:rPr>
        <w:t>Nebalené cukrářské výrobk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before="120" w:after="120"/>
        <w:ind w:left="-851" w:right="-709" w:hanging="0"/>
        <w:jc w:val="both"/>
        <w:rPr/>
      </w:pPr>
      <w:r>
        <w:rPr>
          <w:rFonts w:cs="Arial" w:ascii="Arial" w:hAnsi="Arial"/>
          <w:sz w:val="22"/>
          <w:szCs w:val="22"/>
        </w:rPr>
        <w:t>VŠEM OBCHODNÍM PARTNER</w:t>
      </w:r>
      <w:r>
        <w:rPr>
          <w:rFonts w:cs="Arial" w:ascii="Arial" w:hAnsi="Arial"/>
          <w:caps/>
          <w:sz w:val="22"/>
          <w:szCs w:val="22"/>
        </w:rPr>
        <w:t>ů</w:t>
      </w:r>
      <w:r>
        <w:rPr>
          <w:rFonts w:cs="Arial" w:ascii="Arial" w:hAnsi="Arial"/>
          <w:sz w:val="22"/>
          <w:szCs w:val="22"/>
        </w:rPr>
        <w:t>M!!!</w:t>
      </w:r>
    </w:p>
    <w:p>
      <w:pPr>
        <w:pStyle w:val="Normal"/>
        <w:spacing w:before="120" w:after="120"/>
        <w:ind w:left="-851" w:right="-709" w:hanging="0"/>
        <w:jc w:val="both"/>
        <w:rPr/>
      </w:pPr>
      <w:r>
        <w:rPr>
          <w:rFonts w:cs="Arial" w:ascii="Arial" w:hAnsi="Arial"/>
          <w:sz w:val="20"/>
          <w:szCs w:val="20"/>
        </w:rPr>
        <w:t>Na základě § 8, odst. 1 zákona č. 110/97 Sb. o potravinách ve znění pozdějších předpisů, sdělujeme touto formou všem obchodním partnerům všechny potřebné údaje o nebalených cukrářských výrobcích dodávaných naší firmou do obchodní sítě.</w:t>
      </w:r>
    </w:p>
    <w:p>
      <w:pPr>
        <w:pStyle w:val="Normal"/>
        <w:spacing w:before="120" w:after="120"/>
        <w:ind w:left="-851" w:right="-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bce: Pekárny a cukrárny Náchod, a.s., Plhovská 87, 547 01 Náchod</w:t>
      </w:r>
    </w:p>
    <w:p>
      <w:pPr>
        <w:pStyle w:val="Normal"/>
        <w:spacing w:before="120" w:after="120"/>
        <w:ind w:left="-851" w:right="-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mě původu: Česká republika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Skladování cukrářských výrobků při teplotě do 8°C.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autoSpaceDE w:val="false"/>
        <w:ind w:left="-284" w:right="-709" w:hanging="567"/>
        <w:jc w:val="center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Normal"/>
        <w:autoSpaceDE w:val="false"/>
        <w:ind w:left="-284" w:right="-709" w:hanging="567"/>
        <w:jc w:val="center"/>
        <w:rPr/>
      </w:pPr>
      <w:r>
        <w:rPr>
          <w:rFonts w:cs="Arial" w:ascii="Arial" w:hAnsi="Arial"/>
          <w:b/>
          <w:u w:val="single"/>
        </w:rPr>
        <w:t>Cukrářský výrobek s náplní tukovou:</w:t>
      </w:r>
    </w:p>
    <w:p>
      <w:pPr>
        <w:pStyle w:val="Normal"/>
        <w:autoSpaceDE w:val="false"/>
        <w:ind w:left="-284" w:right="-709" w:hanging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>č.v. 4165 Špička s tekutou náplní 40 g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 xml:space="preserve">č.v. 4384 Špička s tekutou náplní </w:t>
      </w:r>
      <w:r>
        <w:rPr>
          <w:rFonts w:cs="Arial" w:ascii="Arial" w:hAnsi="Arial"/>
          <w:b/>
          <w:bCs/>
          <w:i/>
          <w:iCs/>
          <w:sz w:val="20"/>
        </w:rPr>
        <w:t>mini</w:t>
      </w:r>
      <w:r>
        <w:rPr>
          <w:rFonts w:cs="Arial" w:ascii="Arial" w:hAnsi="Arial"/>
          <w:b/>
          <w:i/>
          <w:iCs/>
          <w:sz w:val="20"/>
        </w:rPr>
        <w:t xml:space="preserve"> 2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Složení: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měs kakao-mix (</w:t>
      </w:r>
      <w:r>
        <w:rPr>
          <w:rFonts w:cs="Arial" w:ascii="Arial" w:hAnsi="Arial"/>
          <w:bCs/>
          <w:sz w:val="20"/>
          <w:szCs w:val="20"/>
        </w:rPr>
        <w:t xml:space="preserve">cukr, kakao - min. 21%, </w:t>
      </w:r>
      <w:r>
        <w:rPr>
          <w:rFonts w:cs="Arial" w:ascii="Arial" w:hAnsi="Arial"/>
          <w:b/>
          <w:bCs/>
          <w:sz w:val="20"/>
          <w:szCs w:val="20"/>
        </w:rPr>
        <w:t xml:space="preserve">sójová </w:t>
      </w:r>
      <w:r>
        <w:rPr>
          <w:rFonts w:cs="Arial" w:ascii="Arial" w:hAnsi="Arial"/>
          <w:bCs/>
          <w:sz w:val="20"/>
          <w:szCs w:val="20"/>
        </w:rPr>
        <w:t xml:space="preserve">mouka, rostlinný olej palmový, modifikovaný kukuřičný a bramborový škrob:E1412, glukózový sirup, 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), poleva tmavá 22% (</w:t>
      </w:r>
      <w:r>
        <w:rPr>
          <w:rFonts w:cs="Arial" w:ascii="Arial" w:hAnsi="Arial"/>
          <w:sz w:val="20"/>
        </w:rPr>
        <w:t xml:space="preserve">cukr, částečně ztužený rostlinný tuk - 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;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</w:t>
      </w:r>
      <w:r>
        <w:rPr>
          <w:rFonts w:cs="Arial" w:ascii="Arial" w:hAnsi="Arial"/>
          <w:sz w:val="20"/>
          <w:szCs w:val="20"/>
        </w:rPr>
        <w:t xml:space="preserve">), směs piškot [mouka </w:t>
      </w:r>
      <w:r>
        <w:rPr>
          <w:rFonts w:cs="Arial" w:ascii="Arial" w:hAnsi="Arial"/>
          <w:b/>
          <w:sz w:val="20"/>
          <w:szCs w:val="20"/>
        </w:rPr>
        <w:t>pšeničná</w:t>
      </w:r>
      <w:r>
        <w:rPr>
          <w:rFonts w:cs="Arial" w:ascii="Arial" w:hAnsi="Arial"/>
          <w:sz w:val="20"/>
          <w:szCs w:val="20"/>
        </w:rPr>
        <w:t xml:space="preserve">, cukr, </w:t>
      </w:r>
      <w:r>
        <w:rPr>
          <w:rFonts w:cs="Arial" w:ascii="Arial" w:hAnsi="Arial"/>
          <w:b/>
          <w:sz w:val="20"/>
          <w:szCs w:val="20"/>
        </w:rPr>
        <w:t>vaječná</w:t>
      </w:r>
      <w:r>
        <w:rPr>
          <w:rFonts w:cs="Arial" w:ascii="Arial" w:hAnsi="Arial"/>
          <w:sz w:val="20"/>
          <w:szCs w:val="20"/>
        </w:rPr>
        <w:t xml:space="preserve"> směs sušená, emulgátor (emulgátory: E472b, E477; glukózový sirup,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 odtučněné sušené), škrob kukuřičný, </w:t>
      </w:r>
      <w:r>
        <w:rPr>
          <w:rFonts w:cs="Arial" w:ascii="Arial" w:hAnsi="Arial"/>
          <w:b/>
          <w:sz w:val="20"/>
          <w:szCs w:val="20"/>
        </w:rPr>
        <w:t>vaječný bílek</w:t>
      </w:r>
      <w:r>
        <w:rPr>
          <w:rFonts w:cs="Arial" w:ascii="Arial" w:hAnsi="Arial"/>
          <w:sz w:val="20"/>
          <w:szCs w:val="20"/>
        </w:rPr>
        <w:t xml:space="preserve"> sušený, kypřicí látky: E450i, E500ii; sůl jedlá jodidovaná (sůl jedlá, jodičnan draselný), zahušťovadlo: E415, aroma, kyselina: E330, barvivo: E160a(i)],</w:t>
      </w:r>
      <w:r>
        <w:rPr>
          <w:rFonts w:cs="Arial" w:ascii="Arial" w:hAnsi="Arial"/>
          <w:sz w:val="20"/>
        </w:rPr>
        <w:t xml:space="preserve"> pitná voda, směs mléčná s příchutí vaj.likéru (</w:t>
      </w:r>
      <w:r>
        <w:rPr>
          <w:rFonts w:cs="Arial" w:ascii="Arial" w:hAnsi="Arial"/>
          <w:bCs/>
          <w:sz w:val="20"/>
          <w:szCs w:val="20"/>
        </w:rPr>
        <w:t xml:space="preserve">cukr, sušené </w:t>
      </w:r>
      <w:r>
        <w:rPr>
          <w:rFonts w:cs="Arial" w:ascii="Arial" w:hAnsi="Arial"/>
          <w:b/>
          <w:bCs/>
          <w:sz w:val="20"/>
          <w:szCs w:val="20"/>
        </w:rPr>
        <w:t>mléko</w:t>
      </w:r>
      <w:r>
        <w:rPr>
          <w:rFonts w:cs="Arial" w:ascii="Arial" w:hAnsi="Arial"/>
          <w:bCs/>
          <w:sz w:val="20"/>
          <w:szCs w:val="20"/>
        </w:rPr>
        <w:t xml:space="preserve">, rostlinný olej palmový, glukózový sirup, 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bCs/>
          <w:sz w:val="20"/>
          <w:szCs w:val="20"/>
        </w:rPr>
        <w:t xml:space="preserve">, rostlinný tuk plně ztužený kokosový, zahušťovadlo:E401, emulgátor:E472a, aroma, barvivo:E160a, E101;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), aroma rumové, </w:t>
      </w:r>
      <w:r>
        <w:rPr>
          <w:rFonts w:cs="Arial" w:ascii="Arial" w:hAnsi="Arial"/>
          <w:sz w:val="20"/>
        </w:rPr>
        <w:t>přípr.ke šlehání (emulgátory:E471,E475; stabilizátor:E420, emulgátor:E432, aroma)</w:t>
      </w:r>
      <w:r>
        <w:rPr>
          <w:rFonts w:cs="Arial" w:ascii="Arial" w:hAnsi="Arial"/>
          <w:sz w:val="20"/>
          <w:szCs w:val="20"/>
        </w:rPr>
        <w:t>. Obsah tukové tekuté náplně ve výrobku 20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sz w:val="20"/>
        </w:rPr>
        <w:t>Spotřebujte do 4 dnů ode dne dodání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 xml:space="preserve">č.v. 4373 Kokoska plněná </w:t>
      </w:r>
      <w:r>
        <w:rPr>
          <w:rFonts w:cs="Arial" w:ascii="Arial" w:hAnsi="Arial"/>
          <w:b/>
          <w:bCs/>
          <w:i/>
          <w:iCs/>
          <w:sz w:val="20"/>
        </w:rPr>
        <w:t>mini</w:t>
      </w:r>
      <w:r>
        <w:rPr>
          <w:rFonts w:cs="Arial" w:ascii="Arial" w:hAnsi="Arial"/>
          <w:b/>
          <w:i/>
          <w:iCs/>
          <w:sz w:val="20"/>
        </w:rPr>
        <w:t xml:space="preserve"> 30 g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>č.v. 4626 Kokoska plněná 6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cukr, margarin [</w:t>
      </w:r>
      <w:r>
        <w:rPr>
          <w:rFonts w:cs="Arial" w:ascii="Arial" w:hAnsi="Arial"/>
          <w:sz w:val="20"/>
          <w:szCs w:val="20"/>
        </w:rPr>
        <w:t>olej rostlinný a částečně ztužený tuk rostlinný (palmový, řepkový, kokosový), rostlinný tuk ztužený (kokosový)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], </w:t>
      </w:r>
      <w:r>
        <w:rPr>
          <w:rFonts w:cs="Arial" w:ascii="Arial" w:hAnsi="Arial"/>
          <w:sz w:val="20"/>
          <w:szCs w:val="20"/>
        </w:rPr>
        <w:t>poleva tmavá 24% (</w:t>
      </w:r>
      <w:r>
        <w:rPr>
          <w:rFonts w:cs="Arial" w:ascii="Arial" w:hAnsi="Arial"/>
          <w:sz w:val="20"/>
        </w:rPr>
        <w:t xml:space="preserve">cukr, částečně ztužený rostlinný tuk - 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;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</w:rPr>
        <w:t xml:space="preserve">ovocná náplň s příchutí jahod 13% </w:t>
      </w:r>
      <w:r>
        <w:rPr>
          <w:rFonts w:cs="Arial" w:ascii="Arial" w:hAnsi="Arial"/>
          <w:sz w:val="20"/>
          <w:szCs w:val="20"/>
        </w:rPr>
        <w:t>[fruktózo-glukózový sirup, směs ovocných dření (jablka, hrušky, bezinky), regulátor kyselosti: kyselina citronová, želírující látka: pektin, koncentrát z černé mrkve, aroma, konzervant: sorban draselný]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kokos strouhaný 8%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měs kakao-mix (</w:t>
      </w:r>
      <w:r>
        <w:rPr>
          <w:rFonts w:cs="Arial" w:ascii="Arial" w:hAnsi="Arial"/>
          <w:bCs/>
          <w:sz w:val="20"/>
          <w:szCs w:val="20"/>
        </w:rPr>
        <w:t xml:space="preserve">cukr, kakao - min. 21%, </w:t>
      </w:r>
      <w:r>
        <w:rPr>
          <w:rFonts w:cs="Arial" w:ascii="Arial" w:hAnsi="Arial"/>
          <w:b/>
          <w:bCs/>
          <w:sz w:val="20"/>
          <w:szCs w:val="20"/>
        </w:rPr>
        <w:t xml:space="preserve">sójová </w:t>
      </w:r>
      <w:r>
        <w:rPr>
          <w:rFonts w:cs="Arial" w:ascii="Arial" w:hAnsi="Arial"/>
          <w:bCs/>
          <w:sz w:val="20"/>
          <w:szCs w:val="20"/>
        </w:rPr>
        <w:t xml:space="preserve">mouka, rostlinný olej palmový, modifikovaný kukuřičný a bramborový škrob:E1412, glukózový sirup, 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</w:rPr>
        <w:t xml:space="preserve">pitná voda, náplň ovocná s příchutí meruněk 0,4% </w:t>
      </w:r>
      <w:r>
        <w:rPr>
          <w:rFonts w:cs="Arial" w:ascii="Arial" w:hAnsi="Arial"/>
          <w:sz w:val="20"/>
          <w:szCs w:val="20"/>
        </w:rPr>
        <w:t>[cukr, zahušťovadlo: E401, meruňkový prášek 1,5% (meruňky 70%, škrob), regulátor kyselosti: E330, aroma, barvivo: E120, E160a]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. Obsah tukové náplně ve výrobku 28%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sz w:val="20"/>
        </w:rPr>
        <w:t>Spotřebujte do 4 dnů ode dne dodání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>č.v. 4375 Laskonka kokosová mini 15 g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>č.v. 4642 Laskonka kokosová 4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margarin [</w:t>
      </w:r>
      <w:r>
        <w:rPr>
          <w:rFonts w:cs="Arial" w:ascii="Arial" w:hAnsi="Arial"/>
          <w:sz w:val="20"/>
          <w:szCs w:val="20"/>
        </w:rPr>
        <w:t>olej rostlinný a částečně ztužený tuk rostlinný (palmový, řepkový, kokosový), rostlinný tuk ztužený (kokosový)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], korpus </w:t>
      </w:r>
      <w:r>
        <w:rPr>
          <w:rFonts w:cs="Arial" w:ascii="Arial" w:hAnsi="Arial"/>
          <w:sz w:val="20"/>
          <w:szCs w:val="20"/>
        </w:rPr>
        <w:t xml:space="preserve">[cukr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kokos strouhaný 9%, bílková směs (sušený </w:t>
      </w:r>
      <w:r>
        <w:rPr>
          <w:rFonts w:cs="Arial" w:ascii="Arial" w:hAnsi="Arial"/>
          <w:b/>
          <w:sz w:val="20"/>
          <w:szCs w:val="20"/>
        </w:rPr>
        <w:t>vaječný bílek</w:t>
      </w:r>
      <w:r>
        <w:rPr>
          <w:rFonts w:cs="Arial" w:ascii="Arial" w:hAnsi="Arial"/>
          <w:sz w:val="20"/>
          <w:szCs w:val="20"/>
        </w:rPr>
        <w:t>, cukr, regulátor kyselosti:kyselina citronová), rostlinný tuk palmový], cu</w:t>
      </w:r>
      <w:r>
        <w:rPr>
          <w:rFonts w:cs="Arial" w:ascii="Arial" w:hAnsi="Arial"/>
          <w:sz w:val="20"/>
        </w:rPr>
        <w:t>kr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>, pitná</w:t>
      </w:r>
      <w:r>
        <w:rPr>
          <w:rFonts w:cs="Arial" w:ascii="Arial" w:hAnsi="Arial"/>
          <w:sz w:val="20"/>
        </w:rPr>
        <w:t xml:space="preserve"> voda, kokos strouhaný 3%, rostlinný olej řepkový.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 tukové náplně ve výrobku 53%.</w:t>
      </w:r>
    </w:p>
    <w:p>
      <w:pPr>
        <w:pStyle w:val="Normal"/>
        <w:autoSpaceDE w:val="false"/>
        <w:ind w:left="-851" w:right="-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robek může obsahovat alergeny: sója, podzemnice, suché skořápkové plody (mandle, ořechy vlašské a lískové), sezam, lupina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sz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>č.v. 4376 Štafetka</w:t>
      </w:r>
      <w:r>
        <w:rPr>
          <w:rFonts w:cs="Arial" w:ascii="Arial" w:hAnsi="Arial"/>
          <w:b/>
          <w:bCs/>
          <w:i/>
          <w:iCs/>
          <w:sz w:val="20"/>
        </w:rPr>
        <w:t xml:space="preserve"> mini</w:t>
      </w:r>
      <w:r>
        <w:rPr>
          <w:rFonts w:cs="Arial" w:ascii="Arial" w:hAnsi="Arial"/>
          <w:b/>
          <w:i/>
          <w:iCs/>
          <w:sz w:val="20"/>
        </w:rPr>
        <w:t xml:space="preserve"> 25 g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>č.v. 4623 Štafetka 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náplň tuková 32,5% [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cukr, modifikovaný škrob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želírující látka: alginát sodný, regulátor kyselosti: síran vápenatý, kypřící látka: difosforečnan, barviva: karoten, amoniakový karamel, aroma, ztužený rostlinný tuk, káva pražená], </w:t>
      </w:r>
      <w:r>
        <w:rPr>
          <w:rFonts w:cs="Arial" w:ascii="Arial" w:hAnsi="Arial"/>
          <w:b/>
          <w:sz w:val="20"/>
        </w:rPr>
        <w:t>vaječný bílek</w:t>
      </w:r>
      <w:r>
        <w:rPr>
          <w:rFonts w:cs="Arial" w:ascii="Arial" w:hAnsi="Arial"/>
          <w:sz w:val="20"/>
        </w:rPr>
        <w:t xml:space="preserve">, cukr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tmavá poleva 10%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pitná voda, </w:t>
      </w:r>
      <w:r>
        <w:rPr>
          <w:rFonts w:cs="Arial" w:ascii="Arial" w:hAnsi="Arial"/>
          <w:b/>
          <w:sz w:val="20"/>
        </w:rPr>
        <w:t>arašídy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sz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 xml:space="preserve">č.v. 4383 Řez mocca </w:t>
      </w:r>
      <w:r>
        <w:rPr>
          <w:rFonts w:cs="Arial" w:ascii="Arial" w:hAnsi="Arial"/>
          <w:b/>
          <w:bCs/>
          <w:i/>
          <w:iCs/>
          <w:sz w:val="20"/>
        </w:rPr>
        <w:t>mini</w:t>
      </w:r>
      <w:r>
        <w:rPr>
          <w:rFonts w:cs="Arial" w:ascii="Arial" w:hAnsi="Arial"/>
          <w:b/>
          <w:i/>
          <w:iCs/>
          <w:sz w:val="20"/>
        </w:rPr>
        <w:t xml:space="preserve"> 25 g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>č.v. 4832 Řez mocca 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944 Řez mocca 5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korpus roládový tma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kakao se sníženým obsahem tuku, emulgátor (E472a, E472b), kypřící látka (E450, E500), glukózový sirup, sušené </w:t>
      </w:r>
      <w:r>
        <w:rPr>
          <w:rFonts w:cs="Arial" w:ascii="Arial" w:hAnsi="Arial"/>
          <w:b/>
          <w:bCs/>
          <w:sz w:val="20"/>
          <w:szCs w:val="20"/>
        </w:rPr>
        <w:t>mléko</w:t>
      </w:r>
      <w:r>
        <w:rPr>
          <w:rFonts w:cs="Arial" w:ascii="Arial" w:hAnsi="Arial"/>
          <w:bCs/>
          <w:sz w:val="20"/>
          <w:szCs w:val="20"/>
        </w:rPr>
        <w:t xml:space="preserve">, sůl, stabilizátor (E466), aroma, </w:t>
      </w:r>
      <w:r>
        <w:rPr>
          <w:rFonts w:cs="Arial" w:ascii="Arial" w:hAnsi="Arial"/>
          <w:sz w:val="20"/>
        </w:rPr>
        <w:t>pitná voda], margarin [rostlinné tuky a oleje neztužené (</w:t>
      </w:r>
      <w:r>
        <w:rPr>
          <w:rFonts w:cs="Arial" w:ascii="Arial" w:hAnsi="Arial"/>
          <w:sz w:val="20"/>
          <w:szCs w:val="20"/>
        </w:rPr>
        <w:t>kokosový, řepkový, palmový, slunečnicový, v různém poměru, rostlinný tuk plně ztužený kokosový, voda, emulgátory: E471,E475,E322 (řepka); jedlá sůl, regulátor kyselosti:E330, aroma, barvivo:E160a, konzervant: E200</w:t>
      </w:r>
      <w:r>
        <w:rPr>
          <w:rFonts w:cs="Arial" w:ascii="Arial" w:hAnsi="Arial"/>
          <w:sz w:val="20"/>
        </w:rPr>
        <w:t xml:space="preserve">]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pitná voda, 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cukr moučka, </w:t>
      </w:r>
      <w:r>
        <w:rPr>
          <w:rFonts w:cs="Arial" w:ascii="Arial" w:hAnsi="Arial"/>
          <w:sz w:val="20"/>
        </w:rPr>
        <w:t xml:space="preserve">tmavá poleva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,</w:t>
      </w:r>
      <w:r>
        <w:rPr>
          <w:rFonts w:cs="Arial" w:ascii="Arial" w:hAnsi="Arial"/>
          <w:sz w:val="20"/>
        </w:rPr>
        <w:t xml:space="preserve"> vanilkový extrakt), káva pražená mletá, barvivo:E150c.</w:t>
      </w:r>
    </w:p>
    <w:p>
      <w:pPr>
        <w:pStyle w:val="Normal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Obsah tukové náplně ve výrobku: 32%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sz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------------ 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602 Zákusek sezónní universální motiv 35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roládo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emulgátor (E472a, E472b, E471, E481), kypřící látka (E450, E500), glukózový sirup, sušené </w:t>
      </w:r>
      <w:r>
        <w:rPr>
          <w:rFonts w:cs="Arial" w:ascii="Arial" w:hAnsi="Arial"/>
          <w:b/>
          <w:bCs/>
          <w:sz w:val="20"/>
          <w:szCs w:val="20"/>
        </w:rPr>
        <w:t>mléko</w:t>
      </w:r>
      <w:r>
        <w:rPr>
          <w:rFonts w:cs="Arial" w:ascii="Arial" w:hAnsi="Arial"/>
          <w:bCs/>
          <w:sz w:val="20"/>
          <w:szCs w:val="20"/>
        </w:rPr>
        <w:t>, sůl, stabilizátor (E466), aroma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tmavá poleva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cukr, vanilkrém 2,5%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]. Modelovací hmota 51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, barvivo: beta karoten, Cu-chlorofylin, kurkumin, indigotin, kyselina karmínová, sulfitový karamel. Obsah tukové náplně ve výrobku 17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>č.v. 4603 Dortík s náplní s příchutí vanilkovou univerzál 35 g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>č.v. 4606 Vajíčko velikonoční s náplní s příchutí vanilkovou 70 g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 xml:space="preserve">č.v. 4608 Zvířátko s náplní s příchutí vanilkovou kočička 70 g </w:t>
      </w:r>
      <w:r>
        <w:rPr>
          <w:rFonts w:cs="Arial" w:ascii="Arial" w:hAnsi="Arial"/>
          <w:i/>
          <w:iCs/>
          <w:sz w:val="20"/>
        </w:rPr>
        <w:t>nebo</w:t>
      </w:r>
      <w:r>
        <w:rPr>
          <w:rFonts w:cs="Arial" w:ascii="Arial" w:hAnsi="Arial"/>
          <w:b/>
          <w:i/>
          <w:iCs/>
          <w:sz w:val="20"/>
        </w:rPr>
        <w:t xml:space="preserve"> Kolečko s náplní s příchutí vanilkovou 70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korpus roládo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emulgátor (E472a, E472b, E471, E481), kypřící látka (E450, E500), glukózový sirup, sušené </w:t>
      </w:r>
      <w:r>
        <w:rPr>
          <w:rFonts w:cs="Arial" w:ascii="Arial" w:hAnsi="Arial"/>
          <w:b/>
          <w:bCs/>
          <w:sz w:val="20"/>
          <w:szCs w:val="20"/>
        </w:rPr>
        <w:t>mléko</w:t>
      </w:r>
      <w:r>
        <w:rPr>
          <w:rFonts w:cs="Arial" w:ascii="Arial" w:hAnsi="Arial"/>
          <w:bCs/>
          <w:sz w:val="20"/>
          <w:szCs w:val="20"/>
        </w:rPr>
        <w:t>, sůl, stabilizátor (E466), aroma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tmavá poleva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cukr, vanilkrém 2,5%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]. Modelovací hmota 51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, barvivo: karoten, barvivo: beta karoten, Cu-chlorofylin, kurkumin, indigotin, kyselina karmínová. Obsah tukové náplně ve výrobku 18%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doba: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sz w:val="20"/>
        </w:rPr>
        <w:t>Spotřebujte do 4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>č.v. 4605 Mikuláš s náplní s příchutí vanilkovou 7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right="-709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korpus roládo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emulgátor (E472a, E472b, E471, E481), kypřící látka (E450, E500), glukózový sirup, sušené </w:t>
      </w:r>
      <w:r>
        <w:rPr>
          <w:rFonts w:cs="Arial" w:ascii="Arial" w:hAnsi="Arial"/>
          <w:b/>
          <w:bCs/>
          <w:sz w:val="20"/>
          <w:szCs w:val="20"/>
        </w:rPr>
        <w:t>mléko</w:t>
      </w:r>
      <w:r>
        <w:rPr>
          <w:rFonts w:cs="Arial" w:ascii="Arial" w:hAnsi="Arial"/>
          <w:bCs/>
          <w:sz w:val="20"/>
          <w:szCs w:val="20"/>
        </w:rPr>
        <w:t>, sůl, stabilizátor (E466), aroma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tmavá poleva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cukr, vanilkrém 2,5%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bílková ozdoba [cukr, pitná voda, bílková směs(sušený </w:t>
      </w:r>
      <w:r>
        <w:rPr>
          <w:rFonts w:cs="Arial" w:ascii="Arial" w:hAnsi="Arial"/>
          <w:b/>
          <w:sz w:val="20"/>
        </w:rPr>
        <w:t>vaječný bílek</w:t>
      </w:r>
      <w:r>
        <w:rPr>
          <w:rFonts w:cs="Arial" w:ascii="Arial" w:hAnsi="Arial"/>
          <w:sz w:val="20"/>
        </w:rPr>
        <w:t xml:space="preserve">, cukr, regulátor kyselosti:E330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 xml:space="preserve">]. Modelovací hmota 51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 xml:space="preserve">), pitná voda, kyselina:E336i], glukózový sirup, frakcionovaný rostlinný tuk palmový, pitná voda, aroma, </w:t>
      </w:r>
      <w:r>
        <w:rPr>
          <w:rFonts w:cs="Arial" w:ascii="Arial" w:hAnsi="Arial"/>
          <w:sz w:val="20"/>
          <w:szCs w:val="20"/>
        </w:rPr>
        <w:t>barvivo:</w:t>
      </w:r>
      <w:r>
        <w:rPr>
          <w:rFonts w:cs="Arial" w:ascii="Arial" w:hAnsi="Arial"/>
          <w:sz w:val="20"/>
        </w:rPr>
        <w:t xml:space="preserve"> kyselina karmínová. Obsah tukové náplně ve výrobku 18,5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sz w:val="20"/>
        </w:rPr>
        <w:t>Spotřebujte do 4 dnů ode dne dodání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>č.v. 4607 Čert s náplní s příchutí  vanilkovou 7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ložení: korpus roládo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emulgátor (E472a, E472b, E471, E481), kypřící látka (E450, E500), glukózový sirup, sušené </w:t>
      </w:r>
      <w:r>
        <w:rPr>
          <w:rFonts w:cs="Arial" w:ascii="Arial" w:hAnsi="Arial"/>
          <w:b/>
          <w:bCs/>
          <w:sz w:val="20"/>
          <w:szCs w:val="20"/>
        </w:rPr>
        <w:t>mléko</w:t>
      </w:r>
      <w:r>
        <w:rPr>
          <w:rFonts w:cs="Arial" w:ascii="Arial" w:hAnsi="Arial"/>
          <w:bCs/>
          <w:sz w:val="20"/>
          <w:szCs w:val="20"/>
        </w:rPr>
        <w:t>, sůl, stabilizátor (E466), aroma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tmavá poleva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cukr, vanilkrém 2%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]. Modelovací hmota 51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, barvivo: beta karoten, kyselina karmínová, indigotin, sulfitový karamel. Obsah tukové náplně ve výrobku 18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4 dnů ode dne dodání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610 Zvířátko s náplní s příchutí vanilkovou prasátko 70 g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ložení: korpus roládo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emulgátor (E472a, E472b, E471, E481), kypřící látka (E450, E500), glukózový sirup, sušené </w:t>
      </w:r>
      <w:r>
        <w:rPr>
          <w:rFonts w:cs="Arial" w:ascii="Arial" w:hAnsi="Arial"/>
          <w:b/>
          <w:bCs/>
          <w:sz w:val="20"/>
          <w:szCs w:val="20"/>
        </w:rPr>
        <w:t>mléko</w:t>
      </w:r>
      <w:r>
        <w:rPr>
          <w:rFonts w:cs="Arial" w:ascii="Arial" w:hAnsi="Arial"/>
          <w:bCs/>
          <w:sz w:val="20"/>
          <w:szCs w:val="20"/>
        </w:rPr>
        <w:t>, sůl, stabilizátor (E466), aroma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cukr, vanilkrém 2,5%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]. Modelovací hmota 51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, barvivo: kyselina karmínová. Obsah tukové náplně ve výrobku 18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4 dnů ode dne dodání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>č.v. 4613 Srdíčko s náplní s příchutí vanilkovou 7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modelovací hmota {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E120}, korpus roládo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emulgátor (E472a, E472b, E471, E481), kypřící látka (E450, E500), glukózový sirup, sušené </w:t>
      </w:r>
      <w:r>
        <w:rPr>
          <w:rFonts w:cs="Arial" w:ascii="Arial" w:hAnsi="Arial"/>
          <w:b/>
          <w:bCs/>
          <w:sz w:val="20"/>
          <w:szCs w:val="20"/>
        </w:rPr>
        <w:t>mléko</w:t>
      </w:r>
      <w:r>
        <w:rPr>
          <w:rFonts w:cs="Arial" w:ascii="Arial" w:hAnsi="Arial"/>
          <w:bCs/>
          <w:sz w:val="20"/>
          <w:szCs w:val="20"/>
        </w:rPr>
        <w:t>, sůl, stabilizátor (E466), aroma, barvivo (E160a),</w:t>
      </w:r>
      <w:r>
        <w:rPr>
          <w:rFonts w:cs="Arial" w:ascii="Arial" w:hAnsi="Arial"/>
          <w:sz w:val="20"/>
        </w:rPr>
        <w:t xml:space="preserve"> pitná voda], pitná voda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E471,E322,E475, slunečnicový lecitin; jedlá sůl, konzervant:E200, kyselina:E330, aroma, barvivo:E160a</w:t>
      </w:r>
      <w:r>
        <w:rPr>
          <w:rFonts w:cs="Arial" w:ascii="Arial" w:hAnsi="Arial"/>
          <w:sz w:val="20"/>
        </w:rPr>
        <w:t>), cukr, vanilkrém 2%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ztužený rostlinný tuk palmový, kakaový prášek se sníženým obsahem tuku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. Obsah tukové náplně ve výrobku 18%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doba: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4 dnů ode dne dodání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>č.v. 4615 Brambora modelovaná 4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ložení: korpus bufle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{</w:t>
      </w:r>
      <w:r>
        <w:rPr>
          <w:rFonts w:cs="Arial" w:ascii="Arial" w:hAnsi="Arial"/>
          <w:sz w:val="20"/>
          <w:szCs w:val="20"/>
        </w:rPr>
        <w:t xml:space="preserve">směs piškot [mouka </w:t>
      </w:r>
      <w:r>
        <w:rPr>
          <w:rFonts w:cs="Arial" w:ascii="Arial" w:hAnsi="Arial"/>
          <w:b/>
          <w:sz w:val="20"/>
          <w:szCs w:val="20"/>
        </w:rPr>
        <w:t>pšeničná</w:t>
      </w:r>
      <w:r>
        <w:rPr>
          <w:rFonts w:cs="Arial" w:ascii="Arial" w:hAnsi="Arial"/>
          <w:sz w:val="20"/>
          <w:szCs w:val="20"/>
        </w:rPr>
        <w:t xml:space="preserve">, cukr, </w:t>
      </w:r>
      <w:r>
        <w:rPr>
          <w:rFonts w:cs="Arial" w:ascii="Arial" w:hAnsi="Arial"/>
          <w:b/>
          <w:sz w:val="20"/>
          <w:szCs w:val="20"/>
        </w:rPr>
        <w:t>vaječná</w:t>
      </w:r>
      <w:r>
        <w:rPr>
          <w:rFonts w:cs="Arial" w:ascii="Arial" w:hAnsi="Arial"/>
          <w:sz w:val="20"/>
          <w:szCs w:val="20"/>
        </w:rPr>
        <w:t xml:space="preserve"> směs sušená, emulgátor (emulgátory: E472b, E477; glukózový sirup,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 odtučněné sušené), škrob kukuřičný, </w:t>
      </w:r>
      <w:r>
        <w:rPr>
          <w:rFonts w:cs="Arial" w:ascii="Arial" w:hAnsi="Arial"/>
          <w:b/>
          <w:sz w:val="20"/>
          <w:szCs w:val="20"/>
        </w:rPr>
        <w:t>vaječný bílek</w:t>
      </w:r>
      <w:r>
        <w:rPr>
          <w:rFonts w:cs="Arial" w:ascii="Arial" w:hAnsi="Arial"/>
          <w:sz w:val="20"/>
          <w:szCs w:val="20"/>
        </w:rPr>
        <w:t xml:space="preserve"> sušený, kypřicí látky: E450i, E500ii; sůl jedlá jodidovaná (sůl jedlá, jodičnan draselný), zahušťovadlo: E415, aroma, kyselina: E330, barvivo: E160a(i)]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tná voda, směs ke šlehání (emulgátory: E471, E475; stabilizátor: E420, ethylalkohol, pomerančové aroma)</w:t>
      </w:r>
      <w:r>
        <w:rPr>
          <w:rFonts w:cs="Arial" w:ascii="Arial" w:hAnsi="Arial"/>
          <w:sz w:val="20"/>
        </w:rPr>
        <w:t xml:space="preserve">}, </w:t>
      </w:r>
      <w:r>
        <w:rPr>
          <w:rFonts w:cs="Arial" w:ascii="Arial" w:hAnsi="Arial"/>
          <w:sz w:val="20"/>
          <w:szCs w:val="20"/>
        </w:rPr>
        <w:t xml:space="preserve">cukr, pitná voda, sušené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lískooříšková pasta 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>lískové oříšky</w:t>
      </w:r>
      <w:r>
        <w:rPr>
          <w:rFonts w:cs="Arial" w:ascii="Arial" w:hAnsi="Arial"/>
          <w:sz w:val="20"/>
        </w:rPr>
        <w:t xml:space="preserve"> 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aroma), glukózový sirup, kakaový prášek se sníženým obsahem tuku, arom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>Obsah tukové náplně ve výrobku 32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4 dnů ode dne dodání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ek vložen do košíčku PAP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616 Koule pražská 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korpus bufle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{</w:t>
      </w:r>
      <w:r>
        <w:rPr>
          <w:rFonts w:cs="Arial" w:ascii="Arial" w:hAnsi="Arial"/>
          <w:sz w:val="20"/>
          <w:szCs w:val="20"/>
        </w:rPr>
        <w:t xml:space="preserve">směs piškot [mouka </w:t>
      </w:r>
      <w:r>
        <w:rPr>
          <w:rFonts w:cs="Arial" w:ascii="Arial" w:hAnsi="Arial"/>
          <w:b/>
          <w:sz w:val="20"/>
          <w:szCs w:val="20"/>
        </w:rPr>
        <w:t>pšeničná</w:t>
      </w:r>
      <w:r>
        <w:rPr>
          <w:rFonts w:cs="Arial" w:ascii="Arial" w:hAnsi="Arial"/>
          <w:sz w:val="20"/>
          <w:szCs w:val="20"/>
        </w:rPr>
        <w:t xml:space="preserve">, cukr, </w:t>
      </w:r>
      <w:r>
        <w:rPr>
          <w:rFonts w:cs="Arial" w:ascii="Arial" w:hAnsi="Arial"/>
          <w:b/>
          <w:sz w:val="20"/>
          <w:szCs w:val="20"/>
        </w:rPr>
        <w:t>vaječná</w:t>
      </w:r>
      <w:r>
        <w:rPr>
          <w:rFonts w:cs="Arial" w:ascii="Arial" w:hAnsi="Arial"/>
          <w:sz w:val="20"/>
          <w:szCs w:val="20"/>
        </w:rPr>
        <w:t xml:space="preserve"> směs sušená, emulgátor (emulgátory: E472b, E477; glukózový sirup,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 odtučněné sušené), škrob kukuřičný, </w:t>
      </w:r>
      <w:r>
        <w:rPr>
          <w:rFonts w:cs="Arial" w:ascii="Arial" w:hAnsi="Arial"/>
          <w:b/>
          <w:sz w:val="20"/>
          <w:szCs w:val="20"/>
        </w:rPr>
        <w:t>vaječný bílek</w:t>
      </w:r>
      <w:r>
        <w:rPr>
          <w:rFonts w:cs="Arial" w:ascii="Arial" w:hAnsi="Arial"/>
          <w:sz w:val="20"/>
          <w:szCs w:val="20"/>
        </w:rPr>
        <w:t xml:space="preserve"> sušený, kypřicí látky: E450i, E500ii; sůl jedlá jodidovaná (sůl jedlá, jodičnan draselný), zahušťovadlo: E415, aroma, kyselina: E330, barvivo: E160a(i)]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tná voda, směs ke šlehání (emulgátory: E471, E475; stabilizátor: E420, ethylalkohol, pomerančové aroma)</w:t>
      </w:r>
      <w:r>
        <w:rPr>
          <w:rFonts w:cs="Arial" w:ascii="Arial" w:hAnsi="Arial"/>
          <w:sz w:val="20"/>
        </w:rPr>
        <w:t xml:space="preserve">}, </w:t>
      </w:r>
      <w:r>
        <w:rPr>
          <w:rFonts w:cs="Arial" w:ascii="Arial" w:hAnsi="Arial"/>
          <w:b/>
          <w:sz w:val="20"/>
        </w:rPr>
        <w:t>podzemnice</w:t>
      </w:r>
      <w:r>
        <w:rPr>
          <w:rFonts w:cs="Arial" w:ascii="Arial" w:hAnsi="Arial"/>
          <w:sz w:val="20"/>
        </w:rPr>
        <w:t xml:space="preserve">, tmavá poleva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,</w:t>
      </w:r>
      <w:r>
        <w:rPr>
          <w:rFonts w:cs="Arial" w:ascii="Arial" w:hAnsi="Arial"/>
          <w:sz w:val="20"/>
        </w:rPr>
        <w:t xml:space="preserve"> E476; vanilkový extrakt), cukr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 xml:space="preserve">), pitná voda, kyselina:E336i], </w:t>
      </w:r>
      <w:r>
        <w:rPr>
          <w:rFonts w:cs="Arial" w:ascii="Arial" w:hAnsi="Arial"/>
          <w:b/>
          <w:sz w:val="20"/>
        </w:rPr>
        <w:t>máslo</w:t>
      </w:r>
      <w:r>
        <w:rPr>
          <w:rFonts w:cs="Arial" w:ascii="Arial" w:hAnsi="Arial"/>
          <w:sz w:val="20"/>
        </w:rPr>
        <w:t xml:space="preserve">, margarin (nehydrogenovaný palmový olej), pitná voda, lískooříšková pasta 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>lískové oříšky</w:t>
      </w:r>
      <w:r>
        <w:rPr>
          <w:rFonts w:cs="Arial" w:ascii="Arial" w:hAnsi="Arial"/>
          <w:sz w:val="20"/>
        </w:rPr>
        <w:t xml:space="preserve"> 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aroma). Obsah tukové náplně ve výrobku 32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4 dnů ode dne dodání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ek vložen do košíčku PAP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4694 Roláda ořechová mini 2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korpus roládo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emulgátor (E472a, E472b, E471, E481), kypřící látka (E450, E500), glukózový sirup, sušené </w:t>
      </w:r>
      <w:r>
        <w:rPr>
          <w:rFonts w:cs="Arial" w:ascii="Arial" w:hAnsi="Arial"/>
          <w:b/>
          <w:bCs/>
          <w:sz w:val="20"/>
          <w:szCs w:val="20"/>
        </w:rPr>
        <w:t>mléko</w:t>
      </w:r>
      <w:r>
        <w:rPr>
          <w:rFonts w:cs="Arial" w:ascii="Arial" w:hAnsi="Arial"/>
          <w:bCs/>
          <w:sz w:val="20"/>
          <w:szCs w:val="20"/>
        </w:rPr>
        <w:t>, sůl, stabilizátor (E466), aroma, barvivo (E160a),</w:t>
      </w:r>
      <w:r>
        <w:rPr>
          <w:rFonts w:cs="Arial" w:ascii="Arial" w:hAnsi="Arial"/>
          <w:sz w:val="20"/>
        </w:rPr>
        <w:t xml:space="preserve"> pitná voda], pitná voda, margarin [</w:t>
      </w:r>
      <w:r>
        <w:rPr>
          <w:rFonts w:cs="Arial" w:ascii="Arial" w:hAnsi="Arial"/>
          <w:sz w:val="20"/>
          <w:szCs w:val="20"/>
        </w:rPr>
        <w:t xml:space="preserve">rostlinné tuky a oleje (kokosový, řepkový, palmový v různém poměru), rostlinný tuk ztužený (kokosový), emulgátory:mono a diglyceridy mastných kyselin z jedlých tuků, estery polyglycerolu mastných kyselin z jedlých tuků, slunečnicový lecitin; jedlá sůl, regulátor kyselosti: kyselina citronová, aroma, barvivo:beta-karoten], </w:t>
      </w:r>
      <w:r>
        <w:rPr>
          <w:rFonts w:cs="Arial" w:ascii="Arial" w:hAnsi="Arial"/>
          <w:b/>
          <w:sz w:val="20"/>
        </w:rPr>
        <w:t>jádra vlašských ořechů</w:t>
      </w:r>
      <w:r>
        <w:rPr>
          <w:rFonts w:cs="Arial" w:ascii="Arial" w:hAnsi="Arial"/>
          <w:sz w:val="20"/>
        </w:rPr>
        <w:t xml:space="preserve"> 14%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cukr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káva pražená mletá. Obsah tukové náplně ve výrobku 58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3 dnů ode dne dodání</w:t>
        <w:tab/>
        <w:tab/>
        <w:tab/>
        <w:tab/>
        <w:tab/>
        <w:tab/>
        <w:tab/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697 Roláda ořechová 12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142" w:right="-709" w:hanging="709"/>
        <w:jc w:val="both"/>
        <w:rPr/>
      </w:pPr>
      <w:r>
        <w:rPr>
          <w:rFonts w:cs="Arial" w:ascii="Arial" w:hAnsi="Arial"/>
          <w:sz w:val="20"/>
        </w:rPr>
        <w:t>Složení: korpus roládo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emulgátor (E472a, E472b, E471, E481), kypřící látka (E450, E500), glukózový sirup, sušené </w:t>
      </w:r>
      <w:r>
        <w:rPr>
          <w:rFonts w:cs="Arial" w:ascii="Arial" w:hAnsi="Arial"/>
          <w:b/>
          <w:bCs/>
          <w:sz w:val="20"/>
          <w:szCs w:val="20"/>
        </w:rPr>
        <w:t>mléko</w:t>
      </w:r>
      <w:r>
        <w:rPr>
          <w:rFonts w:cs="Arial" w:ascii="Arial" w:hAnsi="Arial"/>
          <w:bCs/>
          <w:sz w:val="20"/>
          <w:szCs w:val="20"/>
        </w:rPr>
        <w:t>, sůl, stabilizátor (E466), aroma, barvivo (E160a),</w:t>
      </w:r>
      <w:r>
        <w:rPr>
          <w:rFonts w:cs="Arial" w:ascii="Arial" w:hAnsi="Arial"/>
          <w:sz w:val="20"/>
        </w:rPr>
        <w:t xml:space="preserve"> pitná voda], pitná voda, margarin [</w:t>
      </w:r>
      <w:r>
        <w:rPr>
          <w:rFonts w:cs="Arial" w:ascii="Arial" w:hAnsi="Arial"/>
          <w:sz w:val="20"/>
          <w:szCs w:val="20"/>
        </w:rPr>
        <w:t xml:space="preserve">rostlinné tuky a oleje (kokosový, řepkový, palmový v různém poměru), rostlinný tuk ztužený (kokosový), emulgátory:mono a diglyceridy mastných kyselin z jedlých tuků, estery polyglycerolu mastných kyselin z jedlých tuků, slunečnicový lecitin; jedlá sůl, regulátor kyselosti:kyselina citronová, aroma, barvivo:beta-karoten], </w:t>
      </w:r>
      <w:r>
        <w:rPr>
          <w:rFonts w:cs="Arial" w:ascii="Arial" w:hAnsi="Arial"/>
          <w:b/>
          <w:sz w:val="20"/>
        </w:rPr>
        <w:t xml:space="preserve">jádra vlašských ořechů </w:t>
      </w:r>
      <w:r>
        <w:rPr>
          <w:rFonts w:cs="Arial" w:ascii="Arial" w:hAnsi="Arial"/>
          <w:sz w:val="20"/>
        </w:rPr>
        <w:t>14%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 moučk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 xml:space="preserve"> Obsah tukové náplně ve výrobku 58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3 dnů ode dne dodání</w:t>
        <w:tab/>
        <w:tab/>
        <w:tab/>
        <w:tab/>
        <w:tab/>
        <w:tab/>
        <w:tab/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699 Pochoutka oříšková 6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roládový tma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kakao se sníženým obsahem tuku, emulgátor (E472a, E472b), kypřící látka (E450, E500), glukózový sirup, sušené </w:t>
      </w:r>
      <w:r>
        <w:rPr>
          <w:rFonts w:cs="Arial" w:ascii="Arial" w:hAnsi="Arial"/>
          <w:b/>
          <w:bCs/>
          <w:sz w:val="20"/>
          <w:szCs w:val="20"/>
        </w:rPr>
        <w:t>mléko</w:t>
      </w:r>
      <w:r>
        <w:rPr>
          <w:rFonts w:cs="Arial" w:ascii="Arial" w:hAnsi="Arial"/>
          <w:bCs/>
          <w:sz w:val="20"/>
          <w:szCs w:val="20"/>
        </w:rPr>
        <w:t xml:space="preserve">, sůl, stabilizátor (E466), aroma, </w:t>
      </w:r>
      <w:r>
        <w:rPr>
          <w:rFonts w:cs="Arial" w:ascii="Arial" w:hAnsi="Arial"/>
          <w:sz w:val="20"/>
        </w:rPr>
        <w:t>pitná voda], margarin [</w:t>
      </w:r>
      <w:r>
        <w:rPr>
          <w:rFonts w:cs="Arial" w:ascii="Arial" w:hAnsi="Arial"/>
          <w:sz w:val="20"/>
          <w:szCs w:val="20"/>
        </w:rPr>
        <w:t xml:space="preserve">rostlinné tuky a oleje (kokosový, řepkový, palmový v různém poměru), rostlinný tuk ztužený (kokosový), emulgátory:mono a diglyceridy mastných kyselin z jedlých tuků, estery polyglycerolu mastných kyselin z jedlých tuků, slunečnicový lecitin; jedlá sůl, regulátor kyselosti: kyselina citronová, aroma, barvivo:beta-karoten], </w:t>
      </w:r>
      <w:r>
        <w:rPr>
          <w:rFonts w:cs="Arial" w:ascii="Arial" w:hAnsi="Arial"/>
          <w:sz w:val="20"/>
        </w:rPr>
        <w:t xml:space="preserve">pitná voda, cukr, </w:t>
      </w:r>
      <w:r>
        <w:rPr>
          <w:rFonts w:cs="Arial" w:ascii="Arial" w:hAnsi="Arial"/>
          <w:b/>
          <w:sz w:val="20"/>
        </w:rPr>
        <w:t>lísková jádra</w:t>
      </w:r>
      <w:r>
        <w:rPr>
          <w:rFonts w:cs="Arial" w:ascii="Arial" w:hAnsi="Arial"/>
          <w:sz w:val="20"/>
        </w:rPr>
        <w:t xml:space="preserve"> 8%, sušené </w:t>
      </w:r>
      <w:r>
        <w:rPr>
          <w:rFonts w:cs="Arial" w:ascii="Arial" w:hAnsi="Arial"/>
          <w:b/>
          <w:sz w:val="20"/>
        </w:rPr>
        <w:t>mléko,</w:t>
      </w:r>
      <w:r>
        <w:rPr>
          <w:rFonts w:cs="Arial" w:ascii="Arial" w:hAnsi="Arial"/>
          <w:sz w:val="20"/>
        </w:rPr>
        <w:t xml:space="preserve"> kakao, glukózový sirup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emulgátory: estery mono- a diglyceridů mastných kyselin s kyselinou mléčnou, estery propan-1,2-diolu s mastnými kyselinami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, </w:t>
      </w:r>
      <w:r>
        <w:rPr>
          <w:rFonts w:cs="Arial" w:ascii="Arial" w:hAnsi="Arial"/>
          <w:b/>
          <w:sz w:val="20"/>
        </w:rPr>
        <w:t>škrob pšeničný</w:t>
      </w:r>
      <w:r>
        <w:rPr>
          <w:rFonts w:cs="Arial" w:ascii="Arial" w:hAnsi="Arial"/>
          <w:sz w:val="20"/>
        </w:rPr>
        <w:t xml:space="preserve">, modifikovaný škrob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kypřící látky: difosforečnan sodný a uhličitan sodný, želírující látka: alginát sodný, regulátor kyselosti: síran vápenatý, kyselina citronová, zahušťovadlo: xanthan, aroma, barvivo: karoten, rostlinný olej řepkový, jedlá sůl. Obsah tukové náplně ve výrobku 45%. 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sz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715  Dort s obrázkem mandlovka 1400 g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korpus roládo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emulgátor (E472a, E472b, E471, E481), kypřící látka (E450, E500), glukózový sirup, sušené </w:t>
      </w:r>
      <w:r>
        <w:rPr>
          <w:rFonts w:cs="Arial" w:ascii="Arial" w:hAnsi="Arial"/>
          <w:b/>
          <w:bCs/>
          <w:sz w:val="20"/>
          <w:szCs w:val="20"/>
        </w:rPr>
        <w:t>mléko</w:t>
      </w:r>
      <w:r>
        <w:rPr>
          <w:rFonts w:cs="Arial" w:ascii="Arial" w:hAnsi="Arial"/>
          <w:bCs/>
          <w:sz w:val="20"/>
          <w:szCs w:val="20"/>
        </w:rPr>
        <w:t>, sůl, stabilizátor (E466), aroma, barvivo (E160a),</w:t>
      </w:r>
      <w:r>
        <w:rPr>
          <w:rFonts w:cs="Arial" w:ascii="Arial" w:hAnsi="Arial"/>
          <w:sz w:val="20"/>
        </w:rPr>
        <w:t xml:space="preserve"> pitná voda], margarin [</w:t>
      </w:r>
      <w:r>
        <w:rPr>
          <w:rFonts w:cs="Arial" w:ascii="Arial" w:hAnsi="Arial"/>
          <w:sz w:val="20"/>
          <w:szCs w:val="20"/>
        </w:rPr>
        <w:t xml:space="preserve">rostlinné tuky a oleje (kokosový, řepkový, palmový v různém poměru), rostlinný tuk ztužený (kokosový), emulgátory:mono a diglyceridy mastných kyselin z jedlých tuků, estery polyglycerolu mastných kyselin z jedlých tuků, slunečnicový lecitin; jedlá sůl, regulátor kyselosti: kyselina citronová, aroma, barvivo:beta-karoten], </w:t>
      </w:r>
      <w:r>
        <w:rPr>
          <w:rFonts w:cs="Arial" w:ascii="Arial" w:hAnsi="Arial"/>
          <w:sz w:val="20"/>
        </w:rPr>
        <w:t xml:space="preserve">pitná voda, cukr, gel coldjel(glukózový sirup, cukr, </w:t>
      </w:r>
      <w:r>
        <w:rPr>
          <w:rFonts w:cs="Arial" w:ascii="Arial" w:hAnsi="Arial"/>
          <w:sz w:val="20"/>
          <w:szCs w:val="20"/>
        </w:rPr>
        <w:t>želírující látky:E406, E440ii; kyselina:E330, regulátor kyselosti:E331, konzervant:E202, aroma</w:t>
      </w:r>
      <w:r>
        <w:rPr>
          <w:rFonts w:cs="Arial" w:ascii="Arial" w:hAnsi="Arial"/>
          <w:sz w:val="20"/>
        </w:rPr>
        <w:t>)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obrázek z jedlého papíru (bramborový škrob, kukuřičný škrob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kondenzované mléko</w:t>
      </w:r>
      <w:r>
        <w:rPr>
          <w:rFonts w:cs="Arial" w:ascii="Arial" w:hAnsi="Arial"/>
          <w:sz w:val="20"/>
        </w:rPr>
        <w:t>, umělé sladidlo:sacharin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konzervant:E200, regulátor kyselosti:E330, barviva:E100,E120,E133,E153). Obsah tukové náplně ve výrobku 36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ovací hmota 22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776 Stříška 6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945 Stříška 6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roládový světlý a tma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kakao se sníženým obsahem tuku, emulgátor (E472a, E472b, E471, E481), kypřící látka (E450, E500), glukózový sirup, sušené </w:t>
      </w:r>
      <w:r>
        <w:rPr>
          <w:rFonts w:cs="Arial" w:ascii="Arial" w:hAnsi="Arial"/>
          <w:b/>
          <w:bCs/>
          <w:sz w:val="20"/>
          <w:szCs w:val="20"/>
        </w:rPr>
        <w:t>mléko</w:t>
      </w:r>
      <w:r>
        <w:rPr>
          <w:rFonts w:cs="Arial" w:ascii="Arial" w:hAnsi="Arial"/>
          <w:bCs/>
          <w:sz w:val="20"/>
          <w:szCs w:val="20"/>
        </w:rPr>
        <w:t>, sůl, stabilizátor (E466), aroma, barvivo (E160a),</w:t>
      </w:r>
      <w:r>
        <w:rPr>
          <w:rFonts w:cs="Arial" w:ascii="Arial" w:hAnsi="Arial"/>
          <w:sz w:val="20"/>
        </w:rPr>
        <w:t xml:space="preserve"> pitná voda], náplň tuková 46% [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E471,E322,E475, slunečnicový lecitin; jedlá sůl, konzervant:E200, kyselina:E330, aroma, barvivo:E160a</w:t>
      </w:r>
      <w:r>
        <w:rPr>
          <w:rFonts w:cs="Arial" w:ascii="Arial" w:hAnsi="Arial"/>
          <w:sz w:val="20"/>
        </w:rPr>
        <w:t xml:space="preserve">), cukr, pitná voda, modifikovaný škrob, sušené </w:t>
      </w:r>
      <w:r>
        <w:rPr>
          <w:rFonts w:cs="Arial" w:ascii="Arial" w:hAnsi="Arial"/>
          <w:b/>
          <w:sz w:val="20"/>
        </w:rPr>
        <w:t>mléko, sušená syrovátka</w:t>
      </w:r>
      <w:r>
        <w:rPr>
          <w:rFonts w:cs="Arial" w:ascii="Arial" w:hAnsi="Arial"/>
          <w:sz w:val="20"/>
        </w:rPr>
        <w:t xml:space="preserve">, želírující látka: alginát sodný, regulátor kyselosti:E516, kypřící látka:E450, barvivo:E160a, aroma, glukózový sirup, stabilizátor:E341,E339; emulgátor:E475, barvivo:E120], tmavá poleva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,</w:t>
      </w:r>
      <w:r>
        <w:rPr>
          <w:rFonts w:cs="Arial" w:ascii="Arial" w:hAnsi="Arial"/>
          <w:sz w:val="20"/>
        </w:rPr>
        <w:t xml:space="preserve"> E476; vanilkový extrakt)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Heading2"/>
        <w:ind w:left="-284" w:right="-709" w:hanging="567"/>
        <w:rPr/>
      </w:pPr>
      <w:r>
        <w:rPr>
          <w:rFonts w:cs="Times New Roman"/>
          <w:b w:val="false"/>
          <w:bCs w:val="false"/>
        </w:rPr>
        <w:t>Spotřebujte do 3 dnů ode dne dodání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780 Dort s náplní s příchutí vanilkovou 10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pitná voda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vanilkrém 7,5%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aroma s příchutí vanilkovou 2%. Obsah tukové náplně ve výrobku 55,5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800 Dort batul kulatý, hranatý, srdce malé 6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cukr, modifikovaný škrob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škrobový sirup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ztužený rostlinný tuk palmový, kakao, </w:t>
      </w:r>
      <w:r>
        <w:rPr>
          <w:rFonts w:cs="Arial" w:ascii="Arial" w:hAnsi="Arial"/>
          <w:b/>
          <w:sz w:val="20"/>
        </w:rPr>
        <w:t>lísková jádra</w:t>
      </w:r>
      <w:r>
        <w:rPr>
          <w:rFonts w:cs="Arial" w:ascii="Arial" w:hAnsi="Arial"/>
          <w:sz w:val="20"/>
        </w:rPr>
        <w:t xml:space="preserve">, emulgátory: estery polyglycerolu s mastnými kyselinami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, glukózový sirup,</w:t>
      </w:r>
      <w:r>
        <w:rPr>
          <w:rFonts w:cs="Arial" w:ascii="Arial" w:hAnsi="Arial"/>
          <w:color w:val="808000"/>
          <w:sz w:val="20"/>
        </w:rPr>
        <w:t xml:space="preserve"> </w:t>
      </w:r>
      <w:r>
        <w:rPr>
          <w:rFonts w:cs="Arial" w:ascii="Arial" w:hAnsi="Arial"/>
          <w:sz w:val="20"/>
        </w:rPr>
        <w:t>želírující látka: alginát sodný, stabilizátory: fosforečnan vápenatý a fosforečnan sodný, regulátor kyselosti: síran vápenatý, aroma, barvivo: karoten, kyselina karmínová. Obsah tukové náplně ve výrobku 36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hadow/>
          <w:sz w:val="32"/>
        </w:rPr>
      </w:pPr>
      <w:r>
        <w:rPr>
          <w:rFonts w:cs="Arial" w:ascii="Arial" w:hAnsi="Arial"/>
          <w:sz w:val="20"/>
        </w:rPr>
        <w:t>Kartónová podložka a dekorační krajka PAP</w:t>
      </w:r>
      <w:r>
        <w:rPr>
          <w:rFonts w:cs="Arial" w:ascii="Arial" w:hAnsi="Arial"/>
          <w:i/>
          <w:shadow/>
          <w:sz w:val="32"/>
        </w:rPr>
        <w:t xml:space="preserve"> </w:t>
      </w:r>
    </w:p>
    <w:p>
      <w:pPr>
        <w:pStyle w:val="Normal"/>
        <w:ind w:left="-284" w:right="-709" w:hanging="567"/>
        <w:jc w:val="both"/>
        <w:rPr>
          <w:bdr w:val="single" w:sz="4" w:space="0" w:color="00000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802 Dort ježek malý 73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803 Dort ježek velký 113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modifikovaný škrob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aroma, glukózový sirup, ztužený rostlinný tuk palmový, kakaový prášek se sníženým obsahem tuku, </w:t>
      </w:r>
      <w:r>
        <w:rPr>
          <w:rFonts w:cs="Arial" w:ascii="Arial" w:hAnsi="Arial"/>
          <w:b/>
          <w:sz w:val="20"/>
        </w:rPr>
        <w:t>lísková jádra</w:t>
      </w:r>
      <w:r>
        <w:rPr>
          <w:rFonts w:cs="Arial" w:ascii="Arial" w:hAnsi="Arial"/>
          <w:sz w:val="20"/>
        </w:rPr>
        <w:t xml:space="preserve">, emulgátory: estery polyglycerolu s mastnými kyselinami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polyglycerol-polyricinoleát, želírující látka: alginát sodný, stabilizátory: fosforečnan vápenatý a fosforečnan sodný, regulátor kyselosti: síran vápenatý, barvivo: beta karoten, indigotin, sulfitový karamel, Cu-chlorofylin, kurkumin, kyselina karmínová. Obsah tukové náplně ve výrobku 55,5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 xml:space="preserve">Spotřebujte do 2 dnů ode dne dodání 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816 Dort kniha velká s ozdobou 20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cukr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ztužený rostlinný tuk palmový, kakao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modifikovaný škrob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, aroma, želírující látka: alginát sodný, regulátor kyselosti: síran vápenatý, barvivo: karoten. Obsah tukové náplně ve výrobku 21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doba z modelovací hmoty 60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kyselina karmínová, beta karoten, indigotin, sulfitový karamel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Heading2"/>
        <w:ind w:left="-284" w:right="-709" w:hanging="567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Spotřebujte do </w:t>
      </w:r>
      <w:r>
        <w:rPr>
          <w:b w:val="false"/>
        </w:rPr>
        <w:t>2 dnů</w:t>
      </w:r>
      <w:r>
        <w:rPr>
          <w:rFonts w:cs="Times New Roman"/>
          <w:b w:val="false"/>
          <w:bCs w:val="false"/>
        </w:rPr>
        <w:t xml:space="preserve"> ode dne dodání</w:t>
        <w:tab/>
      </w:r>
    </w:p>
    <w:p>
      <w:pPr>
        <w:pStyle w:val="Heading2"/>
        <w:ind w:left="-284" w:right="-709" w:hanging="567"/>
        <w:jc w:val="both"/>
        <w:rPr/>
      </w:pPr>
      <w:r>
        <w:rPr>
          <w:b w:val="false"/>
        </w:rPr>
        <w:t>Kartónová podložka PAP</w:t>
      </w:r>
      <w:r>
        <w:rPr>
          <w:rFonts w:cs="Times New Roman"/>
          <w:b w:val="false"/>
          <w:bCs w:val="false"/>
        </w:rPr>
        <w:tab/>
        <w:tab/>
        <w:tab/>
        <w:tab/>
        <w:tab/>
        <w:tab/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--------------</w:t>
      </w:r>
    </w:p>
    <w:p>
      <w:pPr>
        <w:pStyle w:val="Heading4"/>
        <w:autoSpaceDE w:val="false"/>
        <w:ind w:left="-284" w:right="-709" w:hanging="567"/>
        <w:jc w:val="both"/>
        <w:rPr>
          <w:rFonts w:ascii="Arial" w:hAnsi="Arial" w:cs="Times New Roman"/>
          <w:bCs w:val="false"/>
          <w:sz w:val="20"/>
        </w:rPr>
      </w:pPr>
      <w:r>
        <w:rPr>
          <w:rFonts w:cs="Times New Roman"/>
          <w:bCs w:val="false"/>
          <w:sz w:val="20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autoSpaceDE w:val="false"/>
        <w:ind w:left="-284" w:right="-709" w:hanging="567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č.v. 4817 Dort kniha otevřená s ozdobou 33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glukózový sirup, ztužený rostlinný tuk, kakaový prášek se sníženým obsahem tuku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modifikovaný škrob, škrobový sirup, emulgátory: estery polyglycerolu s mastnými kyselinami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, aroma, želírující látka: alginát sodný, stabilizátory: fosforečnan vápenatý a fosforečnan sodný, regulátor kyselosti: síran vápenatý, barvivo: karoten, kyselina karmínová. Obsah tukové náplně ve výrobku 31,5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doba z modelovací hmoty 22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kyselina karmínová, beta karoten, indigotin, sulfitový karamel, Cu-chlorofylin, kurkumin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zdoba z krému 12,5%: částečně ztužené rostlinné oleje a tuky, pitná voda, modifikovaný škrob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kakao, kakaové máslo, </w:t>
      </w:r>
      <w:r>
        <w:rPr>
          <w:rFonts w:cs="Arial" w:ascii="Arial" w:hAnsi="Arial"/>
          <w:b/>
          <w:sz w:val="20"/>
        </w:rPr>
        <w:t>lísková jádra</w:t>
      </w:r>
      <w:r>
        <w:rPr>
          <w:rFonts w:cs="Arial" w:ascii="Arial" w:hAnsi="Arial"/>
          <w:sz w:val="20"/>
        </w:rPr>
        <w:t xml:space="preserve">, aroma, želírující látka: alginát sodný, kypřící látky: difosforečnan sodný a uhličitan sodný, emulgátor: </w:t>
      </w:r>
      <w:r>
        <w:rPr>
          <w:rFonts w:cs="Arial" w:ascii="Arial" w:hAnsi="Arial"/>
          <w:b/>
          <w:sz w:val="20"/>
        </w:rPr>
        <w:t>sójový lecit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818 Dort půllitr 13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142" w:right="-709" w:hanging="709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cukr, vanilkrém 3,5%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bílková ozdoba [cukr, pitná voda, bílková směs (sušený </w:t>
      </w:r>
      <w:r>
        <w:rPr>
          <w:rFonts w:cs="Arial" w:ascii="Arial" w:hAnsi="Arial"/>
          <w:b/>
          <w:sz w:val="20"/>
        </w:rPr>
        <w:t>vaječný bílek</w:t>
      </w:r>
      <w:r>
        <w:rPr>
          <w:rFonts w:cs="Arial" w:ascii="Arial" w:hAnsi="Arial"/>
          <w:sz w:val="20"/>
        </w:rPr>
        <w:t xml:space="preserve">, cukr, kyselina:E330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 xml:space="preserve">]. Ozdoba z modelovací hmoty 38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sulfitový karamel. Obsah tukové náplně ve výrobku 26,5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ind w:left="-284" w:right="-709" w:hanging="567"/>
        <w:jc w:val="both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>4821 Dort ořechový batul 6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cukr, </w:t>
      </w:r>
      <w:r>
        <w:rPr>
          <w:rFonts w:cs="Arial" w:ascii="Arial" w:hAnsi="Arial"/>
          <w:b/>
          <w:sz w:val="20"/>
        </w:rPr>
        <w:t>jádra vlašských ořechů</w:t>
      </w:r>
      <w:r>
        <w:rPr>
          <w:rFonts w:cs="Arial" w:ascii="Arial" w:hAnsi="Arial"/>
          <w:sz w:val="20"/>
        </w:rPr>
        <w:t xml:space="preserve"> 11,5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glukózový sirup, modifikovaný škrob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želírující látka: alginát sodný, regulátor kyselosti: síran vápenatý, aroma, stabilizátory: fosforečnan vápenatý a fosforečnan sodný, regulátor kyselosti: síran vápenatý, kakao, kakaové máslo, </w:t>
      </w:r>
      <w:r>
        <w:rPr>
          <w:rFonts w:cs="Arial" w:ascii="Arial" w:hAnsi="Arial"/>
          <w:b/>
          <w:sz w:val="20"/>
        </w:rPr>
        <w:t>lísková jádra</w:t>
      </w:r>
      <w:r>
        <w:rPr>
          <w:rFonts w:cs="Arial" w:ascii="Arial" w:hAnsi="Arial"/>
          <w:sz w:val="20"/>
        </w:rPr>
        <w:t xml:space="preserve">, emulgátory: estery polyglycerolu s mastnými kyselinami a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barvivo: karoten, kyselina karmínová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bsah tukové náplně ve výrobku 50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hadow/>
          <w:sz w:val="32"/>
        </w:rPr>
      </w:pPr>
      <w:r>
        <w:rPr>
          <w:rFonts w:cs="Arial" w:ascii="Arial" w:hAnsi="Arial"/>
          <w:sz w:val="20"/>
        </w:rPr>
        <w:t>Kartónová podložka a dekorační krajka PAP</w:t>
      </w:r>
      <w:r>
        <w:rPr>
          <w:rFonts w:cs="Arial" w:ascii="Arial" w:hAnsi="Arial"/>
          <w:i/>
          <w:shadow/>
          <w:sz w:val="32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827 Dort beruška 16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pitná voda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glukózový sirup, modifikovaný škrob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škrobový sirup, želírující látka: alginát sodný, aroma, regulátor kyselosti: síran vápenatý, barvivo: kyselina karmínová, beta karoten, indigotin, sulfitový karamel, Cu-chlorofylin, kurkumin. Obsah tukové náplně ve výrobku 34,5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i/>
          <w:iCs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828 Dort krtek 24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cukr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cukr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tmavá polev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 xml:space="preserve">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,</w:t>
      </w:r>
      <w:r>
        <w:rPr>
          <w:rFonts w:cs="Arial" w:ascii="Arial" w:hAnsi="Arial"/>
          <w:sz w:val="20"/>
        </w:rPr>
        <w:t xml:space="preserve"> E476; vanilkový extrakt). Obsah tukové náplně ve výrobku 25,5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doba z modelovací hmoty 50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 xml:space="preserve">), pitná voda, kyselina:E336i], glukózový sirup, frakcionovaný rostlinný tuk palmový, pitná voda, aroma mandlové, barvivo: kyselina karmínová, beta karoten, indigotin, sulfitový karamel, Cu-chlorofylin, kurkumin. 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i/>
          <w:iCs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841 Dort sumec 25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glukózový sirup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modifikovaný škrob, emulgátory: estery polyglycerolu s mastnými kyselinami a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aroma, želírující látka: alginát sodný, kakao, kakaové máslo, </w:t>
      </w:r>
      <w:r>
        <w:rPr>
          <w:rFonts w:cs="Arial" w:ascii="Arial" w:hAnsi="Arial"/>
          <w:b/>
          <w:sz w:val="20"/>
        </w:rPr>
        <w:t>lísková jádra</w:t>
      </w:r>
      <w:r>
        <w:rPr>
          <w:rFonts w:cs="Arial" w:ascii="Arial" w:hAnsi="Arial"/>
          <w:sz w:val="20"/>
        </w:rPr>
        <w:t>, stabilizátory: fosforečnan vápenatý a fosforečnan sodný, regulátor kyselosti: síran vápenatý, barvivo: beta karoten, indigotin, sulfitový karamel, Cu-chlorofylin, kurkumin, kyselina karmínová. Obsah tukové náplně ve výrobku 36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i/>
          <w:iCs/>
          <w:sz w:val="20"/>
        </w:rPr>
        <w:t xml:space="preserve"> 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849 Roláda kokosová 5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4850 Roláda kokosová mini 25 g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862 Roláda kokosová 14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roládo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emulgátor (E472a, E472b, E471, E481), kypřící látka (E450, E500), glukózový sirup, sušené </w:t>
      </w:r>
      <w:r>
        <w:rPr>
          <w:rFonts w:cs="Arial" w:ascii="Arial" w:hAnsi="Arial"/>
          <w:b/>
          <w:bCs/>
          <w:sz w:val="20"/>
          <w:szCs w:val="20"/>
        </w:rPr>
        <w:t>mléko</w:t>
      </w:r>
      <w:r>
        <w:rPr>
          <w:rFonts w:cs="Arial" w:ascii="Arial" w:hAnsi="Arial"/>
          <w:bCs/>
          <w:sz w:val="20"/>
          <w:szCs w:val="20"/>
        </w:rPr>
        <w:t>, sůl, stabilizátor (E466), aroma, barvivo (E160a),</w:t>
      </w:r>
      <w:r>
        <w:rPr>
          <w:rFonts w:cs="Arial" w:ascii="Arial" w:hAnsi="Arial"/>
          <w:sz w:val="20"/>
        </w:rPr>
        <w:t xml:space="preserve"> pitná voda], pitná voda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náplň ovocná s přích.jahod.15,5% </w:t>
      </w:r>
      <w:r>
        <w:rPr>
          <w:rFonts w:cs="Arial" w:ascii="Arial" w:hAnsi="Arial"/>
          <w:sz w:val="20"/>
          <w:szCs w:val="20"/>
        </w:rPr>
        <w:t>[fruktózo-glukózový sirup, směs ovocných dření (jablka, hrušky, bezinky), regulátor kyselosti: kyselina citronová, želírující látka: pektin, koncentrát z černé mrkve, aroma, konzervant: sorban draselný],</w:t>
      </w:r>
      <w:r>
        <w:rPr>
          <w:rFonts w:cs="Arial" w:ascii="Arial" w:hAnsi="Arial"/>
          <w:sz w:val="20"/>
        </w:rPr>
        <w:t xml:space="preserve">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kokos strouhaný 4%. Obsah tukové náplně ve výrobku 50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Ozdoba z modelovací hmoty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 xml:space="preserve">), pitná voda, kyselina:E336i], glukózový sirup, frakcionovaný rostlinný tuk palmový, pitná voda, aroma mandlové, barvivo:kyselina karmínová, beta karoten, indigotin, sulfitový karamel, Cu-chlorofylin, kurkumin 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854 Dortík jahoda 55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roládo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emulgátor (E472a, E472b, E471, E481), kypřící látka (E450, E500), glukózový sirup, sušené </w:t>
      </w:r>
      <w:r>
        <w:rPr>
          <w:rFonts w:cs="Arial" w:ascii="Arial" w:hAnsi="Arial"/>
          <w:b/>
          <w:bCs/>
          <w:sz w:val="20"/>
          <w:szCs w:val="20"/>
        </w:rPr>
        <w:t>mléko</w:t>
      </w:r>
      <w:r>
        <w:rPr>
          <w:rFonts w:cs="Arial" w:ascii="Arial" w:hAnsi="Arial"/>
          <w:bCs/>
          <w:sz w:val="20"/>
          <w:szCs w:val="20"/>
        </w:rPr>
        <w:t>, sůl, stabilizátor (E466), aroma, barvivo (E160a),</w:t>
      </w:r>
      <w:r>
        <w:rPr>
          <w:rFonts w:cs="Arial" w:ascii="Arial" w:hAnsi="Arial"/>
          <w:sz w:val="20"/>
        </w:rPr>
        <w:t xml:space="preserve"> pitná voda], poleva tmavá 23%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pitná voda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ovoce čerstvé jahody 5%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cukr, poleva s přích.meruňkovou (sirup glukóza-fruktóza, cukr, pitná voda, želírující látka: pektin, regulátor kyselosti:E330, E450iii; stabilizátor:E509, konzervant:E200, aroma, barviva: karamel a karoteny), směs jahodová </w:t>
      </w:r>
      <w:r>
        <w:rPr>
          <w:rFonts w:cs="Arial" w:ascii="Arial" w:hAnsi="Arial"/>
          <w:sz w:val="20"/>
          <w:szCs w:val="20"/>
        </w:rPr>
        <w:t>(glukózo-fruktózový sirup, cukr, jahody, želírující látka:pektin, modifikovaný škrob, regulátor kyselosti: kyselina citronová, konzervant: sorban draselný, aroma, barvivo: košenila, betakaroten), agar.</w:t>
      </w:r>
      <w:r>
        <w:rPr>
          <w:rFonts w:cs="Arial" w:ascii="Arial" w:hAnsi="Arial"/>
          <w:sz w:val="20"/>
        </w:rPr>
        <w:t xml:space="preserve"> Obsah tukové náplně ve výrobku 23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856 Dort batole s tmavou polevou 42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142" w:right="-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náplň tuková 48,5% {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E471, E322, E475, slunečnicový lecitin; jedlá sůl, konzervant: E200, kyselina: E330, aroma, barvivo: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 moučka}, korpus tma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kakao se sníženým obsahem tuku, rýžový škrob, kypřící látka (E450, E500), emulgátor (E475, E471), sůl, stabilizátor (E415)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</w:rPr>
        <w:t xml:space="preserve">pitná voda], tmavá poleva </w:t>
      </w:r>
      <w:r>
        <w:rPr>
          <w:rFonts w:cs="Arial" w:ascii="Arial" w:hAnsi="Arial"/>
          <w:sz w:val="20"/>
          <w:szCs w:val="20"/>
        </w:rPr>
        <w:t>8% (</w:t>
      </w:r>
      <w:r>
        <w:rPr>
          <w:rFonts w:cs="Arial" w:ascii="Arial" w:hAnsi="Arial"/>
          <w:sz w:val="20"/>
        </w:rPr>
        <w:t xml:space="preserve">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,</w:t>
      </w:r>
      <w:r>
        <w:rPr>
          <w:rFonts w:cs="Arial" w:ascii="Arial" w:hAnsi="Arial"/>
          <w:sz w:val="20"/>
        </w:rPr>
        <w:t xml:space="preserve"> E476; vanilkový extrakt), alginát celý (cukr, glukózo-fruktózový sirup, voda, želírující látka:alginát sodný, regulátor kyselosti:E341iii, E339iii, E270; emulgátor:E471, barvivo:E100,E120; aroma),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doba z modelovací hmoty růže a lístky 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E120, E160a, E132, E150d, E141, E100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857 Dort podkova arašídová 8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142" w:right="-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náplň tuková 56% {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E471, E322, E475, slunečnicový lecitin; jedlá sůl, konzervant: E200, kyselina: E330, aroma, barvivo: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 moučka}, korpus tma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kakao se sníženým obsahem tuku, rýžový škrob, kypřící látka (E450, E500), emulgátor (E475, E471), sůl, stabilizátor (E415)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</w:rPr>
        <w:t xml:space="preserve">pitná voda], </w:t>
      </w:r>
      <w:r>
        <w:rPr>
          <w:rFonts w:cs="Arial" w:ascii="Arial" w:hAnsi="Arial"/>
          <w:b/>
          <w:sz w:val="20"/>
        </w:rPr>
        <w:t>arašídy</w:t>
      </w:r>
      <w:r>
        <w:rPr>
          <w:rFonts w:cs="Arial" w:ascii="Arial" w:hAnsi="Arial"/>
          <w:sz w:val="20"/>
        </w:rPr>
        <w:t xml:space="preserve"> 3,5%, lískooříšková pasta 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>lískové oříšky</w:t>
      </w:r>
      <w:r>
        <w:rPr>
          <w:rFonts w:cs="Arial" w:ascii="Arial" w:hAnsi="Arial"/>
          <w:sz w:val="20"/>
        </w:rPr>
        <w:t xml:space="preserve"> 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aroma),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doba z modelovací hmoty růže a lístky 8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E120, E160a, E132, E150d, E141, E100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hadow/>
          <w:sz w:val="32"/>
        </w:rPr>
      </w:pPr>
      <w:r>
        <w:rPr>
          <w:rFonts w:cs="Arial" w:ascii="Arial" w:hAnsi="Arial"/>
          <w:sz w:val="20"/>
        </w:rPr>
        <w:t>Kartónová podložka a dekorační krajka PAP</w:t>
      </w:r>
      <w:r>
        <w:rPr>
          <w:rFonts w:cs="Arial" w:ascii="Arial" w:hAnsi="Arial"/>
          <w:i/>
          <w:shadow/>
          <w:sz w:val="32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879 Dortík ježek 105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 a tmavou pole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cukrářské upotřebitelné odřezk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obsahuje alergeny – lepek, vejce, mléko, sója</w:t>
      </w:r>
      <w:r>
        <w:rPr>
          <w:rFonts w:cs="Arial" w:ascii="Arial" w:hAnsi="Arial"/>
          <w:sz w:val="20"/>
        </w:rPr>
        <w:t xml:space="preserve">),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poleva tmavá 25%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kokos strouhaný, alginát celý (cukr, glukózo-fruktózový sirup, voda, želírující látka:alginát sodný, regulátor kyselosti:E341iii, E339iii, E270; emulgátor:E471, barvivo:E100,E120; aroma)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 moučka. Obsah tukové náplně ve výrobku 0,4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888 Dort prsa 19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pitná voda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glukózový sirup, modifikovaný škrob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aroma, želírující látka: alginát sodný, regulátor kyselosti: síran vápenatý, kakao, barvivo: kyselina karmínová, beta karoten, sulfitový karamel. Obsah tukové náplně ve výrobku 33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--------------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899 Dort batulek kokosový 12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pitná voda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cukr, kokos strouhaný 4%, lískooříšková pasta 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>lískové oříšky</w:t>
      </w:r>
      <w:r>
        <w:rPr>
          <w:rFonts w:cs="Arial" w:ascii="Arial" w:hAnsi="Arial"/>
          <w:sz w:val="20"/>
        </w:rPr>
        <w:t xml:space="preserve"> 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aroma). Obsah tukové náplně ve výrobku 50,7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zdoba z modelovací hmoty: cukr, sušené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</w:t>
      </w:r>
      <w:r>
        <w:rPr>
          <w:rFonts w:cs="Arial" w:ascii="Arial" w:hAnsi="Arial"/>
          <w:sz w:val="20"/>
          <w:szCs w:val="20"/>
        </w:rPr>
        <w:t xml:space="preserve"> glukózový sirup, frakcionovaný rostlinný tuk palmový, pitná voda, aroma mandlové, barvivo: </w:t>
      </w:r>
      <w:r>
        <w:rPr>
          <w:rFonts w:cs="Arial" w:ascii="Arial" w:hAnsi="Arial"/>
          <w:sz w:val="20"/>
          <w:szCs w:val="20"/>
          <w:lang w:val="sk-SK"/>
        </w:rPr>
        <w:t>E120, E160a, E150d, E141, E100, E132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  <w:szCs w:val="20"/>
        </w:rPr>
        <w:t>Ozdoba: zdobení barevné [cukr, škrob kukuřičný, rostlinné oleje (řepkový, kokosový), glukózový sirup, barviva: E100,E120,E131; emulgátor: slunečnicový lecitin, separátor:E553b]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900 Dort batulek ořechový 12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pitná voda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</w:t>
      </w:r>
      <w:r>
        <w:rPr>
          <w:rFonts w:cs="Arial" w:ascii="Arial" w:hAnsi="Arial"/>
          <w:b/>
          <w:sz w:val="20"/>
        </w:rPr>
        <w:t>jádra vlašských ořechů</w:t>
      </w:r>
      <w:r>
        <w:rPr>
          <w:rFonts w:cs="Arial" w:ascii="Arial" w:hAnsi="Arial"/>
          <w:sz w:val="20"/>
        </w:rPr>
        <w:t xml:space="preserve"> 8%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cukr, lískooříšková pasta 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>lískové oříšky</w:t>
      </w:r>
      <w:r>
        <w:rPr>
          <w:rFonts w:cs="Arial" w:ascii="Arial" w:hAnsi="Arial"/>
          <w:sz w:val="20"/>
        </w:rPr>
        <w:t xml:space="preserve"> 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aroma). Obsah tukové náplně ve výrobku 50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doba z modelovací hmoty: cukr, sušené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 xml:space="preserve">), pitná voda, kyselina:E336i], </w:t>
      </w:r>
      <w:r>
        <w:rPr>
          <w:rFonts w:cs="Arial" w:ascii="Arial" w:hAnsi="Arial"/>
          <w:sz w:val="20"/>
          <w:szCs w:val="20"/>
        </w:rPr>
        <w:t xml:space="preserve">glukózový sirup, frakcionovaný rostlinný tuk palmový, pitná voda, aroma mandlové, barvivo: </w:t>
      </w:r>
      <w:r>
        <w:rPr>
          <w:rFonts w:cs="Arial" w:ascii="Arial" w:hAnsi="Arial"/>
          <w:sz w:val="20"/>
          <w:szCs w:val="20"/>
          <w:lang w:val="sk-SK"/>
        </w:rPr>
        <w:t>E120, E160a, E150d, E141, E100, E132.</w:t>
      </w:r>
    </w:p>
    <w:p>
      <w:pPr>
        <w:pStyle w:val="Normal"/>
        <w:autoSpaceDE w:val="false"/>
        <w:ind w:left="-851"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doba: zdobení barevné [cukr, škrob kukuřičný, rostlinné oleje (řepkový, kokosový), glukózový sirup, barviva: E100,E120,E131; emulgátor: slunečnicový lecitin, separátor:E553b]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rašídy, suché skořápkové plody </w:t>
      </w:r>
      <w:r>
        <w:rPr>
          <w:rFonts w:cs="Arial" w:ascii="Arial" w:hAnsi="Arial"/>
          <w:b/>
          <w:sz w:val="20"/>
          <w:szCs w:val="20"/>
        </w:rPr>
        <w:t>(mandle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911 Dort batul srdce s ozdobou z modelovací hmoty 69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modifikovaný škrob, ztužený rostlinný tuk palmový, kakao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glukózový sirup, želírující látka: alginát sodný, regulátor kyselosti: síran vápenatý, aroma, stabilizátory: fosforečnan vápenatý a fosforečnan sodný, regulátor kyselosti: síran vápenatý, </w:t>
      </w:r>
      <w:r>
        <w:rPr>
          <w:rFonts w:cs="Arial" w:ascii="Arial" w:hAnsi="Arial"/>
          <w:b/>
          <w:sz w:val="20"/>
        </w:rPr>
        <w:t>lísková jádra</w:t>
      </w:r>
      <w:r>
        <w:rPr>
          <w:rFonts w:cs="Arial" w:ascii="Arial" w:hAnsi="Arial"/>
          <w:sz w:val="20"/>
        </w:rPr>
        <w:t xml:space="preserve">, emulgátory: estery polyglycerolu s mastnými kyselinami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, barvivo: karoten, kyselina karmínová. Obsah tukové náplně ve výrobku 41,5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doba z modelovací hmoty 13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kyselina karmínová, beta karoten, indigotin, sulfitový karamel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shadow/>
          <w:sz w:val="32"/>
        </w:rPr>
      </w:pPr>
      <w:r>
        <w:rPr>
          <w:rFonts w:cs="Arial" w:ascii="Arial" w:hAnsi="Arial"/>
          <w:sz w:val="20"/>
        </w:rPr>
        <w:t xml:space="preserve">Spotřebujte do 2 dnů ode dne dodání </w:t>
      </w:r>
      <w:r>
        <w:rPr>
          <w:rFonts w:cs="Arial" w:ascii="Arial" w:hAnsi="Arial"/>
          <w:i/>
          <w:shadow/>
          <w:sz w:val="32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hadow/>
          <w:sz w:val="32"/>
        </w:rPr>
      </w:pPr>
      <w:r>
        <w:rPr>
          <w:rFonts w:cs="Arial" w:ascii="Arial" w:hAnsi="Arial"/>
          <w:sz w:val="20"/>
        </w:rPr>
        <w:t>Kartónová podložka a dekorační krajka PAP</w:t>
      </w:r>
      <w:r>
        <w:rPr>
          <w:rFonts w:cs="Arial" w:ascii="Arial" w:hAnsi="Arial"/>
          <w:i/>
          <w:shadow/>
          <w:sz w:val="32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iCs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913 Dort podkova s ozdobou z modelovací hmoty 239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cukr, vanilkrém 5%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glukózový sirup, želírující látka: alginát sodný, stabilizátory: fosforečnan vápenatý a fosforečnan sodný, regulátor kyselosti: síran vápenatý, aroma, ztužený rostlinný tuk palmový, kakao, </w:t>
      </w:r>
      <w:r>
        <w:rPr>
          <w:rFonts w:cs="Arial" w:ascii="Arial" w:hAnsi="Arial"/>
          <w:b/>
          <w:sz w:val="20"/>
        </w:rPr>
        <w:t>lísková jádra</w:t>
      </w:r>
      <w:r>
        <w:rPr>
          <w:rFonts w:cs="Arial" w:ascii="Arial" w:hAnsi="Arial"/>
          <w:sz w:val="20"/>
        </w:rPr>
        <w:t xml:space="preserve">, emulgátory: estery polyglycerolu s mastnými kyselinami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, barvivo: karoten, kyselina karmínová. Obsah tukové náplně ve výrobku 38,5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doba z modelovací hmoty 12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kyselina karmínová, beta karoten, indigotin, sulfitový karamel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třebujte do 2 dnů ode dne dodání 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PAP</w:t>
      </w:r>
      <w:r>
        <w:rPr>
          <w:rFonts w:cs="Arial" w:ascii="Arial" w:hAnsi="Arial"/>
          <w:i/>
          <w:shadow/>
          <w:sz w:val="32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i/>
          <w:iCs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914 Dort kokosový s ozdobou z modelovací hmoty  122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pitná voda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kokos strouhaný 6,5%, cukr, modifikovaný škrob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emulgátory:estery polyglycerolu s mastnými kyselinami a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glukózový sirup, želírující látka: alginát sodný, aroma, regulátor kyselosti: síran vápenatý, stabilizátory: fosforečnan vápenatý a fosforečnan sodný, barvivo: karoten, kyselina karmínová. Obsah tukové náplně ve výrobku 45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doba z modelovací hmoty 9,5%: cukr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kyselina karmínová, beta karoten, indigotin, sulfitový karamel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915 Dort ořechový s ozdobou z modelovací hmoty 1169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</w:t>
      </w:r>
      <w:r>
        <w:rPr>
          <w:rFonts w:cs="Arial" w:ascii="Arial" w:hAnsi="Arial"/>
          <w:b/>
          <w:sz w:val="20"/>
        </w:rPr>
        <w:t>jádra vlašských ořechů</w:t>
      </w:r>
      <w:r>
        <w:rPr>
          <w:rFonts w:cs="Arial" w:ascii="Arial" w:hAnsi="Arial"/>
          <w:sz w:val="20"/>
        </w:rPr>
        <w:t xml:space="preserve"> 11%, cukr, modifikovaný škrob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želírující látka: alginát sodný, regulátor kyselosti: síran vápenatý, aroma, stabilizátory: fosforečnan vápenatý a fosforečnan sodný, regulátor kyselosti: síran vápenatý, škrobový sirup, ztužený rostlinný tuk palmový, kakao, </w:t>
      </w:r>
      <w:r>
        <w:rPr>
          <w:rFonts w:cs="Arial" w:ascii="Arial" w:hAnsi="Arial"/>
          <w:b/>
          <w:sz w:val="20"/>
        </w:rPr>
        <w:t>lísková jádra</w:t>
      </w:r>
      <w:r>
        <w:rPr>
          <w:rFonts w:cs="Arial" w:ascii="Arial" w:hAnsi="Arial"/>
          <w:sz w:val="20"/>
        </w:rPr>
        <w:t xml:space="preserve">, káva pražená, emulgátory: estery polyglycerolu s mastnými kyselinami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, glukózový sirup, barvivo: karoten, kyselina karmínová. Obsah tukové náplně ve výrobku 45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doba z modelovací hmoty růže 5,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kyselina karmínová, beta karoten, indigotin, sulfitový karamel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919 Dort kakaový s tmavou polevou a ozdobou z modelovací hmoty 119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tma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kakao se sníženým obsahem tuku, rýžový škrob, kypřící látka (E450, E500), emulgátor (E475, E471), sůl, stabilizátor (E415)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</w:rPr>
        <w:t>pitná voda], pitná voda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tmavá poleva </w:t>
      </w:r>
      <w:r>
        <w:rPr>
          <w:rFonts w:cs="Arial" w:ascii="Arial" w:hAnsi="Arial"/>
          <w:sz w:val="20"/>
          <w:szCs w:val="20"/>
        </w:rPr>
        <w:t>12,5%(</w:t>
      </w:r>
      <w:r>
        <w:rPr>
          <w:rFonts w:cs="Arial" w:ascii="Arial" w:hAnsi="Arial"/>
          <w:sz w:val="20"/>
        </w:rPr>
        <w:t xml:space="preserve">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cukr, aroma, emulgátory: estery polyglycerolu s mastnými kyselinami a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modifikovaný škrob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glukózový sirup, </w:t>
      </w:r>
      <w:r>
        <w:rPr>
          <w:rFonts w:cs="Arial" w:ascii="Arial" w:hAnsi="Arial"/>
          <w:b/>
          <w:sz w:val="20"/>
        </w:rPr>
        <w:t>lísková jádra</w:t>
      </w:r>
      <w:r>
        <w:rPr>
          <w:rFonts w:cs="Arial" w:ascii="Arial" w:hAnsi="Arial"/>
          <w:sz w:val="20"/>
        </w:rPr>
        <w:t>, želírující látka: alginát sodný, stabilizátory: fosforečnan vápenatý a fosforečnan sodný, regulátor kyselosti: síran vápenatý, kypřící látka: difosforečnan sodný, barvivo: karoten, kyselina karmínová. Obsah tukové náplně ve výrobku 40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doby z modelovací hmoty 2,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kyselina karmínová, beta karoten, indigotin, sulfitový karamel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930 Dort srdce 54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[</w:t>
      </w:r>
      <w:r>
        <w:rPr>
          <w:rFonts w:cs="Arial" w:ascii="Arial" w:hAnsi="Arial"/>
          <w:sz w:val="20"/>
          <w:szCs w:val="20"/>
        </w:rPr>
        <w:t>rostlinné tuky a oleje neztužené - kokosový, řepkový, palmový, slunečnicový v různém poměru; rostlinný tuk plně ztužený kokosový, emulgátory: E471, E322 (řepka), E475; jedlá sůl, konzervant: E200, kyselina: E330, aroma, barvivo: E160a]</w:t>
      </w:r>
      <w:r>
        <w:rPr>
          <w:rFonts w:cs="Arial" w:ascii="Arial" w:hAnsi="Arial"/>
          <w:sz w:val="20"/>
        </w:rPr>
        <w:t>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 moučka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23,5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doba z modelovací hmoty 48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nehydrogenovaný rostlinný tuk palmový, pitná voda, aroma mandlové, barvivo:kyselina karmínová, beta karoten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třebujte do 2 dnů ode dne dodání 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iCs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74 Dort sezónní 625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kakao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24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>Modelovací hmota (pasta dama) 25%: cukr, glukózový sirup, ztužený rostlinný tuk – kokosový, palmový, zvlhčující látka:glycerol, zahušťovadlo: xanthan, regulátor kyselosti: kyselina citronová, aroma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ovací hmota 24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 xml:space="preserve">), pitná voda, kyselina:E336i], glukózový sirup, frakcionovaný rostlinný tuk palmový, pitná voda, aroma mandlové, barvivo: kyselina karmínová, Cu-chlorofylin, kurkumin, </w:t>
      </w:r>
      <w:r>
        <w:rPr>
          <w:rFonts w:cs="Arial" w:ascii="Arial" w:hAnsi="Arial"/>
          <w:sz w:val="20"/>
          <w:szCs w:val="20"/>
        </w:rPr>
        <w:t>amoniak-sulfitový karamel, indigot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075 Dort Rio Grande malý 9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tma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kakao se sníženým obsahem tuku, rýžový škrob, kypřící látka (E450, E500), emulgátor (E475, E471), sůl, stabilizátor (E415)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</w:rPr>
        <w:t>pitná voda], ovoce kompotované broskve 17,5%, ovoce kompotované meruňky 14,5%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ovoce kompotované ananas 9,5%, ovoce kompotované mandarinky 9,5%, ovoce čerstvé jablka 7,5%, ovoce čerstvé kiwi 7,5%, cukr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ovoce čerstvé víno hroznové bílé 2,5%, alginát (cukr, glukózo-fruktózový sirup, voda, želírující látka:alginát sodný, regulátor kyselosti:E341iii, E339iii, E270; emulgátor:E471, barvivo:E100,E120; aroma), rostlinný olej řepkový, sirup škrobový, agar, kyselina citronová. Obsah tukové náplně ve výrobku 22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Trubičky vystřikované 0,8%: cukr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voda, ztužený rostlinný tuk, kakaová hmota, kakao, syrovátka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sušená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rostlinný olej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>, protispékavá látka:oxid křemičitý, glukóza, emulgátory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polyglycerol-polyricinoleát, barvivo:amoniak sulfitový karamel, aroma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ek obsahuje nejedlé součásti: stuha PES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76 Dort Nicolet 18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aroma, kakaový prášek se sníženým obsahem tuku. Obsah tukové náplně ve výrobku 37,5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ovací hmota 19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beta karoten, Cu-chlorofylin, kurkumin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Trubičky vystřikované 10,5%: cukr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voda, ztužený rostlinný tuk, kakaová hmota, kakao,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sušená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rostlinný olej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>, protispékavá látka:oxid křemičitý, glukóza, emulgátory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polyglycerol-polyricinoleát, barvivo:amoniak sulfitový karamel, aroma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ek obsahuje nejedlé součásti: stuha PES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77 Dort Sonata 121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tma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kakao se sníženým obsahem tuku, rýžový škrob, kypřící látka (E450, E500), emulgátor (E475, E471), sůl, stabilizátor (E415)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</w:rPr>
        <w:t>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cukr, tmavá poleva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lískooříšková pasta 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>lísková jádra</w:t>
      </w:r>
      <w:r>
        <w:rPr>
          <w:rFonts w:cs="Arial" w:ascii="Arial" w:hAnsi="Arial"/>
          <w:sz w:val="20"/>
        </w:rPr>
        <w:t xml:space="preserve">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aroma), aroma, rostlinný olej řepkový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55,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4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indigotin, Cu-chlorofylin, kurkumin, kyselina karmínová, beta karoten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78 Dort Johanka 13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aroma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57,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2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kyselina karmínová, indigotin, Cu-chlorofylin, kurkumin, beta karoten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079 Dort Amadeus 12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aroma, rostlinný olej řepkový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58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ovací hmota 4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indigotin, Cu-chlorofylin, kurkumin, kyselina karmínová, beta karote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80 Dort Brigit 22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cukr, rostlinný olej řepkový, alginát (cukr, glukózo-fruktózový sirup, voda, želírující látka:alginát sodný, regulátor kyselosti:E341iii, E339iii, E270; emulgátor:E471, barvivo:E100,E120; aroma), lískooříšková pasta 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 xml:space="preserve">lískové oříšky </w:t>
      </w:r>
      <w:r>
        <w:rPr>
          <w:rFonts w:cs="Arial" w:ascii="Arial" w:hAnsi="Arial"/>
          <w:sz w:val="20"/>
        </w:rPr>
        <w:t xml:space="preserve">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aroma), aroma. Obsah tukové náplně ve výrobku 42,5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ovací hmota 1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indigotin, Cu-chlorofylin, kurkumin, kyselina karmínová, beta karote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81 Dort Evelína 194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tma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kakao se sníženým obsahem tuku, rýžový škrob, kypřící látka (E450, E500), emulgátor (E475, E471), sůl, stabilizátor (E415)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</w:rPr>
        <w:t>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lískooříšková pasta 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 xml:space="preserve">lískové oříšky </w:t>
      </w:r>
      <w:r>
        <w:rPr>
          <w:rFonts w:cs="Arial" w:ascii="Arial" w:hAnsi="Arial"/>
          <w:sz w:val="20"/>
        </w:rPr>
        <w:t xml:space="preserve">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aroma), pitná voda, hobliny mikro čoko-bílé(cukr, sušené plnotuč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kakaové máslo, přírodní vanilka, emulgátor: slunečnicový lecitin), hobliny mikro čoko-duo(cukr, kakaové máslo, kakaová hmota, sušené plnotučné </w:t>
      </w:r>
      <w:r>
        <w:rPr>
          <w:rFonts w:cs="Arial" w:ascii="Arial" w:hAnsi="Arial"/>
          <w:b/>
          <w:sz w:val="20"/>
        </w:rPr>
        <w:t>mléko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aktóza (mléko)</w:t>
      </w:r>
      <w:r>
        <w:rPr>
          <w:rFonts w:cs="Arial" w:ascii="Arial" w:hAnsi="Arial"/>
          <w:sz w:val="20"/>
        </w:rPr>
        <w:t xml:space="preserve">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emulgátor: slunečnicový lecitin, přírodní vanilkové aroma)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cukr, tmavá poleva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rostlinný olej řepkový, aroma, čoko-zdobení (cukr, kakaová hmota, kakaové máslo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vanilín). Obsah tukové náplně ve výrobku 40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10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beta karoten, Cu-chlorofylin, kurkumin, indigotin, kyselina karmínová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82 Dort Noe 156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tma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kakao se sníženým obsahem tuku, rýžový škrob, kypřící látka (E450, E500), emulgátor (E475, E471), sůl, stabilizátor (E415)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</w:rPr>
        <w:t>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lískooříšková pasta 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>lískové oříšky</w:t>
      </w:r>
      <w:r>
        <w:rPr>
          <w:rFonts w:cs="Arial" w:ascii="Arial" w:hAnsi="Arial"/>
          <w:sz w:val="20"/>
        </w:rPr>
        <w:t xml:space="preserve"> 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aroma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cukr, hobliny mikro čoko-bílé(cukr, kakaové máslo, sušené plnotuč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laktóz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emulgátor: slunečnicový lecitin, přírodní vanilkové aroma), aroma, rostlinný olej řepkový, čoko-zdobení (cukr, kakaová hmota, kakaové máslo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vanilín)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52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10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beta karoten, Cu-chlorofylin, kurkumin, indigotin, kyselina karmínová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83 Dort Othello 17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tma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kakao se sníženým obsahem tuku, rýžový škrob, kypřící látka (E450, E500), emulgátor (E475, E471), sůl, stabilizátor (E415)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</w:rPr>
        <w:t>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lískooříšková pasta 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 xml:space="preserve">lískové oříšky </w:t>
      </w:r>
      <w:r>
        <w:rPr>
          <w:rFonts w:cs="Arial" w:ascii="Arial" w:hAnsi="Arial"/>
          <w:sz w:val="20"/>
        </w:rPr>
        <w:t xml:space="preserve">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aroma)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tmavá poleva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cukr, rostlinný olej řepkový, aroma, čoko-zdobení (cukr, kakaová hmota, kakaové máslo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vanilín)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48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84 Dort Xenie 134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cukr, rostlinný olej řepkový, lískooříšková pasta 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 xml:space="preserve">lískové oříšky </w:t>
      </w:r>
      <w:r>
        <w:rPr>
          <w:rFonts w:cs="Arial" w:ascii="Arial" w:hAnsi="Arial"/>
          <w:sz w:val="20"/>
        </w:rPr>
        <w:t xml:space="preserve">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aroma), aroma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45,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10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beta karoten, amoniak-sulfitový karamel, Cu-chlorofylin, kurkumin, indigotin, kyselina karmínová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85 Dort Klaudie 132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tma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kakao se sníženým obsahem tuku, rýžový škrob, kypřící látka (E450, E500), emulgátor (E475, E471), sůl, stabilizátor (E415)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</w:rPr>
        <w:t>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lískooříšková pasta 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>lískové oříšky</w:t>
      </w:r>
      <w:r>
        <w:rPr>
          <w:rFonts w:cs="Arial" w:ascii="Arial" w:hAnsi="Arial"/>
          <w:sz w:val="20"/>
        </w:rPr>
        <w:t xml:space="preserve"> 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aroma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cukr, </w:t>
      </w:r>
      <w:r>
        <w:rPr>
          <w:rFonts w:cs="Arial" w:ascii="Arial" w:hAnsi="Arial"/>
          <w:b/>
          <w:sz w:val="20"/>
        </w:rPr>
        <w:t>jádra vlašských ořechů</w:t>
      </w:r>
      <w:r>
        <w:rPr>
          <w:rFonts w:cs="Arial" w:ascii="Arial" w:hAnsi="Arial"/>
          <w:sz w:val="20"/>
        </w:rPr>
        <w:t xml:space="preserve"> 3,5%, aroma, rostlinný olej řepkový, tmavá poleva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čoko-zdobení (cukr, kakaová hmota, kakaové máslo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vanilín). Obsah tukové náplně ve výrobku 52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beta karoten, amoniak-sulfitový karamel, Cu-chlorofylin, kurkumin, indigotin, kyselina karmínová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86 Dort Sharlote 247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tma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kakao se sníženým obsahem tuku, rýžový škrob, kypřící látka (E450, E500), emulgátor (E475, E471), sůl, stabilizátor (E415)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</w:rPr>
        <w:t>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tmavá poleva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lískooříšková pasta 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>lískové oříšky</w:t>
      </w:r>
      <w:r>
        <w:rPr>
          <w:rFonts w:cs="Arial" w:ascii="Arial" w:hAnsi="Arial"/>
          <w:sz w:val="20"/>
        </w:rPr>
        <w:t xml:space="preserve"> 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aroma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aroma, rostlinný olej řepkový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46,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6,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indigotin, Cu-chlorofylin, kurkumin, kyselina karmínová, beta karote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87 Dort Atilla 14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tma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kakao se sníženým obsahem tuku, rýžový škrob, kypřící látka (E450, E500), emulgátor (E475, E471), sůl, stabilizátor (E415)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</w:rPr>
        <w:t>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lískooříšková pasta 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>lískové oříšky</w:t>
      </w:r>
      <w:r>
        <w:rPr>
          <w:rFonts w:cs="Arial" w:ascii="Arial" w:hAnsi="Arial"/>
          <w:sz w:val="20"/>
        </w:rPr>
        <w:t xml:space="preserve"> 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aroma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tmavá poleva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cukr, alginát (cukr, glukózo-fruktózový sirup, voda, želírující látka:alginát sodný, regulátor kyselosti:E341iii, E339iii, E270; emulgátor:E471, barvivo:E100,E120; aroma), rostlinný olej řepkový, aroma. Obsah tukové náplně ve výrobku 44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ubičky vystřikované 6,5%: cukr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voda, ztužený rostlinný tuk, kakaová hmota, kakao,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sušená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rostlinný olej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>, protispékavá látka:oxid křemičitý, glukóza, emulgátory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polyglycerol-polyricinoleát, barvivo:amoniak sulfitový karamel, aroma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088 Dort Angela 14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cukr, kokos strouhaný 1,5%, aroma, poleva bílá [cukr, částečně ztužený rostlin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 odstředěné, </w:t>
      </w:r>
      <w:r>
        <w:rPr>
          <w:rFonts w:cs="Arial" w:ascii="Arial" w:hAnsi="Arial"/>
          <w:b/>
          <w:sz w:val="20"/>
        </w:rPr>
        <w:t>sójová mouka</w:t>
      </w:r>
      <w:r>
        <w:rPr>
          <w:rFonts w:cs="Arial" w:ascii="Arial" w:hAnsi="Arial"/>
          <w:sz w:val="20"/>
        </w:rPr>
        <w:t>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E476; vanilkový extrakt], rostlinný olej řepkový, tmavá poleva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47,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12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kyselina karmínová, Cu-chlorofylin, kurkumin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89 Dort Bianka 213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hobliny mikro čoko-bílé(cukr, sušené plnotuč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kakaové máslo, přírodní vanilka, emulgátor: slunečnicový lecitin)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cukr, rostlinný olej řepkový, aroma, poleva bílá [cukr, částečně ztužený rostlin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 odstředěné, </w:t>
      </w:r>
      <w:r>
        <w:rPr>
          <w:rFonts w:cs="Arial" w:ascii="Arial" w:hAnsi="Arial"/>
          <w:b/>
          <w:sz w:val="20"/>
        </w:rPr>
        <w:t>sójová mouka</w:t>
      </w:r>
      <w:r>
        <w:rPr>
          <w:rFonts w:cs="Arial" w:ascii="Arial" w:hAnsi="Arial"/>
          <w:sz w:val="20"/>
        </w:rPr>
        <w:t>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E476; vanilkový extrakt]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52,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6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beta karoten, kyselina karmínová, indigotin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90 Dort Diego 133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tma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kakao se sníženým obsahem tuku, rýžový škrob, kypřící látka (E450, E500), emulgátor (E475, E471), sůl, stabilizátor (E415)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</w:rPr>
        <w:t>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lískooříšková pasta 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>lískové oříšky</w:t>
      </w:r>
      <w:r>
        <w:rPr>
          <w:rFonts w:cs="Arial" w:ascii="Arial" w:hAnsi="Arial"/>
          <w:sz w:val="20"/>
        </w:rPr>
        <w:t xml:space="preserve"> 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aroma), tmavá poleva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aroma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37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15,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indigotin, Cu-chlorofylin, kurkumin, kyselina karmínová, beta karote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91 Dort Karmen 117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tma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kakao se sníženým obsahem tuku, rýžový škrob, kypřící látka (E450, E500), emulgátor (E475, E471), sůl, stabilizátor (E415)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</w:rPr>
        <w:t>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lískooříšková pasta 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>lískové oříšky</w:t>
      </w:r>
      <w:r>
        <w:rPr>
          <w:rFonts w:cs="Arial" w:ascii="Arial" w:hAnsi="Arial"/>
          <w:sz w:val="20"/>
        </w:rPr>
        <w:t xml:space="preserve"> 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aroma), tmavá poleva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aroma, čoko-zdobení (cukr, kakaová hmota, kakaové máslo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vanilín). Obsah tukové náplně ve výrobku 37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5,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indigotin, Cu-chlorofylin, kurkumin, kyselina karmínová, beta karote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092 Dort něžné kaly 16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kakaový prášek se sníženým obsahem tuku. Obsah tukové náplně ve výrobku 2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>Modelovací hmota (pasta dama) 21%: cukr, glukózový sirup, ztužený rostlinný tuk – kokosový, palmový, zvlhčující látka:glycerol, zahušťovadlo: xanthan, regulátor kyselosti: kyselina citronová, aroma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50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beta karoten, kyselina karmínová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93 Dort příboj 21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tma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kakao se sníženým obsahem tuku, rýžový škrob, kypřící látka (E450, E500), emulgátor (E475, E471), sůl, stabilizátor (E415)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</w:rPr>
        <w:t>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čoko bonbony plody moře[náplň z lískových ořechů (cukr, rostlinné tuky palmové, </w:t>
      </w:r>
      <w:r>
        <w:rPr>
          <w:rFonts w:cs="Arial" w:ascii="Arial" w:hAnsi="Arial"/>
          <w:b/>
          <w:sz w:val="20"/>
        </w:rPr>
        <w:t>lískové ořechy</w:t>
      </w:r>
      <w:r>
        <w:rPr>
          <w:rFonts w:cs="Arial" w:ascii="Arial" w:hAnsi="Arial"/>
          <w:sz w:val="20"/>
        </w:rPr>
        <w:t xml:space="preserve"> 13%, plnidlo:uhličitan vápenatý, kakaový prášek se sníženým obsahem tuku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), mléčná čokoláda 15,9% (cukr, kakaové máslo, suš.plnotuč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kakaová hmota, </w:t>
      </w:r>
      <w:r>
        <w:rPr>
          <w:rFonts w:cs="Arial" w:ascii="Arial" w:hAnsi="Arial"/>
          <w:b/>
          <w:sz w:val="20"/>
        </w:rPr>
        <w:t>laktóza</w:t>
      </w:r>
      <w:r>
        <w:rPr>
          <w:rFonts w:cs="Arial" w:ascii="Arial" w:hAnsi="Arial"/>
          <w:sz w:val="20"/>
        </w:rPr>
        <w:t>, suš.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aroma), bílá čokoláda 15,9% (cukr, kakaové máslo, suš.plnotuč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laktóza</w:t>
      </w:r>
      <w:r>
        <w:rPr>
          <w:rFonts w:cs="Arial" w:ascii="Arial" w:hAnsi="Arial"/>
          <w:sz w:val="20"/>
        </w:rPr>
        <w:t>, suš.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aroma), hořká </w:t>
      </w:r>
      <w:r>
        <w:rPr>
          <w:rFonts w:cs="Arial" w:ascii="Arial" w:hAnsi="Arial"/>
          <w:sz w:val="20"/>
          <w:szCs w:val="20"/>
        </w:rPr>
        <w:t xml:space="preserve">čokoláda 10,6% (kakaová hmota, cukr, kakaové máslo, </w:t>
      </w:r>
      <w:r>
        <w:rPr>
          <w:rFonts w:cs="Arial" w:ascii="Arial" w:hAnsi="Arial"/>
          <w:b/>
          <w:sz w:val="20"/>
          <w:szCs w:val="20"/>
        </w:rPr>
        <w:t>rozpuštěné máslo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>; emulgátor:</w:t>
      </w:r>
      <w:r>
        <w:rPr>
          <w:rFonts w:cs="Arial" w:ascii="Arial" w:hAnsi="Arial"/>
          <w:b/>
          <w:sz w:val="20"/>
          <w:szCs w:val="20"/>
        </w:rPr>
        <w:t>sójový lecitin</w:t>
      </w:r>
      <w:r>
        <w:rPr>
          <w:rFonts w:cs="Arial" w:ascii="Arial" w:hAnsi="Arial"/>
          <w:sz w:val="20"/>
          <w:szCs w:val="20"/>
        </w:rPr>
        <w:t xml:space="preserve">, aroma)], </w:t>
      </w:r>
      <w:r>
        <w:rPr>
          <w:rFonts w:cs="Arial" w:ascii="Arial" w:hAnsi="Arial"/>
          <w:sz w:val="20"/>
        </w:rPr>
        <w:t>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kakaový prášek se sníženým obsahem tuku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26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>Verze 1) Modelovací hmota (pasta dama) 33%: cukr, glukózový sirup, ztužený rostlinný tuk – kokosový, palmový, zvlhčující látka:glycerol, zahušťovadlo: xanthan, regulátor kyselosti: kyselina citronová, aroma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ze 2) Modelovací hmota 33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kakaový prášek se sníženým obsahem tuku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94 Dort v závoji 16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kakaový prášek se sníženým obsahem tuku. Obsah tukové náplně ve výrobku 24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>Modelovací hmota (pasta dama) 30%: cukr, glukózový sirup, ztužený rostlinný tuk – kokosový, palmový, zvlhčující látka:glycerol, zahušťovadlo: xanthan, regulátor kyselosti: kyselina citronová, aroma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38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indigotin, Cu-chlorofylin, kurkumin, kyselina karmínová, beta karote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95 Dort gerberová kytice 15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kakaový prášek se sníženým obsahem tuku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25,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40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beta karoten, kyselina karmínová, indigotin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96 Dort slunná zahrada 13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kakaový prášek se sníženým obsahem tuku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25,5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Modelovací hmota 37%: cukr, sušené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</w:t>
      </w:r>
      <w:r>
        <w:rPr>
          <w:rFonts w:cs="Arial" w:ascii="Arial" w:hAnsi="Arial"/>
          <w:sz w:val="20"/>
          <w:szCs w:val="20"/>
        </w:rPr>
        <w:t xml:space="preserve"> glukózový sirup, </w:t>
      </w:r>
      <w:r>
        <w:rPr>
          <w:rFonts w:cs="Arial" w:ascii="Arial" w:hAnsi="Arial"/>
          <w:sz w:val="20"/>
        </w:rPr>
        <w:t>frakcionovaný rostlinný tuk palmový</w:t>
      </w:r>
      <w:r>
        <w:rPr>
          <w:rFonts w:cs="Arial" w:ascii="Arial" w:hAnsi="Arial"/>
          <w:sz w:val="20"/>
          <w:szCs w:val="20"/>
        </w:rPr>
        <w:t>, pitná voda, aroma mandlové</w:t>
      </w:r>
      <w:r>
        <w:rPr>
          <w:rFonts w:cs="Arial" w:ascii="Arial" w:hAnsi="Arial"/>
          <w:sz w:val="20"/>
        </w:rPr>
        <w:t>, barvivo: beta karoten, kyselina karmínová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97 Dort motýlí harmonie 16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kakaový prášek se sníženým obsahem tuku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23,5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ovací hmota (pasta dama) 23,5%: cukr, glukózový sirup, ztužený rostlinný tuk – kokosový, palmový, zvlhčující látka:glycerol, zahušťovadlo: xanthan, regulátor kyselosti: kyselina citronová, aroma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beta karoten, kyselina karmínová, indigotin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98 Dort roh hojnosti 26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kakaový prášek se sníženým obsahem tuku. Obsah tukové náplně ve výrobku 20,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>Modelovací hmota (pasta dama) 20,5%: cukr, glukózový sirup, ztužený rostlinný tuk – kokosový, palmový, zvlhčující látka:glycerol, zahušťovadlo: xanthan, regulátor kyselosti: kyselina citronová, aroma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24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beta karoten, kyselina karmínová, indigotin, Cu-chlorofylin, kurkumin, amoniak-sulfitový karamel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99 Dort růže z lásky 12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24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>Modelovací hmota (pasta dama) 22%: cukr, glukózový sirup, ztužený rostlinný tuk – kokosový, palmový, zvlhčující látka:glycerol, zahušťovadlo: xanthan, regulátor kyselosti: kyselina citronová, aroma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ovací hmota 21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kyselina karmínová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00 Dort na louce 19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28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>Modelovací hmota (pasta dama) 30%: cukr, glukózový sirup, ztužený rostlinný tuk – kokosový, palmový, zvlhčující látka:glycerol, zahušťovadlo: xanthan, regulátor kyselosti: kyselina citronová, aroma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4,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beta karoten, kyselina karmínová, indigotin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01 Dort letní den 16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2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>Modelovací hmota (pasta dama) 24%: cukr, glukózový sirup, ztužený rostlinný tuk – kokosový, palmový, zvlhčující látka:glycerol, zahušťovadlo: xanthan, regulátor kyselosti: kyselina citronová, aroma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beta karoten, kyselina karmínová, indigotin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03 Dort Rio Grande 217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tma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kakao se sníženým obsahem tuku, rýžový škrob, kypřící látka (E450, E500), emulgátor (E475, E471), sůl, stabilizátor (E415)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</w:rPr>
        <w:t>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ovoce kompotované jahody 7% (jahody, voda, cukr, regulátor kyselosti: E330, antioxidant: E300, barvivo: E129) nebo ovoce čerstvé jahody 7%; ovoce kompotované mandarinky 5%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ovoce čerstvé banány 4,5%, ovoce kompotované broskve 2%, agar, rostlinný olej řepkový. Obsah tukové náplně ve výrobku 30,5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ubičky vystřikované 19,5%: cukr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voda, ztužený rostlinný tuk, kakaová hmota, kakao,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sušená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rostlinný olej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>, protispékavá látka:oxid křemičitý, glukóza, emulgátory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polyglycerol-polyricinoleát, barvivo:amoniak sulfitový karamel, aroma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ek obsahuje nejedlé součásti: stuha PES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Barvivo/E129: může nepříznivě ovlivňovat činnost a pozornost dětí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104 Dort Vegas 137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ovoce čerstvé hroznové víno bílé 7%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agar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, rostlinný olej řepkový, aroma. Obsah tukové náplně ve výrobku 31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ovací hmota 2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kyselina karmínová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ek obsahuje nejedlé součásti: stuha PES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Kartónová podložka PAP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05 Dort Valencia 162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ovoce kompotované ananas 9%, ovoce kompotované broskve 9%, ovoce čerstvé banány 6%, ovoce čerstvé hroznové víno bílé 6%, mikro hobliny bílé (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 plnotučné, kakaové máslo, přírodní vanilka, emulgátor: slunečnicový lecitin), agar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cukr, ovoce čerstvé jablka 3,5%, ovoce čerstvé kiwi 2%, lískooříšková pasta 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>lískové oříšky</w:t>
      </w:r>
      <w:r>
        <w:rPr>
          <w:rFonts w:cs="Arial" w:ascii="Arial" w:hAnsi="Arial"/>
          <w:sz w:val="20"/>
        </w:rPr>
        <w:t xml:space="preserve"> 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aroma), rostlinný olej řepkový. Obsah tukové náplně ve výrobku 24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06 Dort kouzelný měšec 10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borůvkový gel 9,5% (borůvky - kusové ovoce 40%, cukr, ovocný protlak jablko, voda, modifikovaný škrob:E1422, kyselina:E330, zahušťovadlo:E418, aroma, konzervant:E202,</w:t>
      </w:r>
      <w:r>
        <w:rPr>
          <w:rFonts w:cs="Arial" w:ascii="Arial" w:hAnsi="Arial"/>
          <w:sz w:val="20"/>
          <w:szCs w:val="20"/>
        </w:rPr>
        <w:t>E200</w:t>
      </w:r>
      <w:r>
        <w:rPr>
          <w:rFonts w:cs="Arial" w:ascii="Arial" w:hAnsi="Arial"/>
          <w:sz w:val="20"/>
        </w:rPr>
        <w:t>)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. Obsah tukové náplně ve výrobku 30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ovací hmota 28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ek obsahuje nejedlé součásti: stuha PES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Kartónová podložka PAP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09 Dort Panama 166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ovoce kompotované broskve 17%, ovoce kompotované ananas 5%, ovoce kompotované mandarinky 5%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ovoce čerstvé jablka 4%, ovoce čerstvé kiwi 4%, agar, piškoty cukrářské (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cukr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), ovoce čerstvé hroznové víno bílé 1,5%, rostlinný olej řepkový, aroma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28,5%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ek obsahuje nejedlé součásti: stuha PES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11 Dort Granada 18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ovoce kompotované broskev 27%, náplň ovocná s přích.jahod.11% </w:t>
      </w:r>
      <w:r>
        <w:rPr>
          <w:rFonts w:cs="Arial" w:ascii="Arial" w:hAnsi="Arial"/>
          <w:sz w:val="20"/>
          <w:szCs w:val="20"/>
        </w:rPr>
        <w:t>[fruktózo-glukózový sirup, směs ovocných dření (jablka, hrušky, bezinky), regulátor kyselosti: kyselina citronová, želírující látka: pektin, koncentrát z černé mrkve, aroma, konzervant: sorban draselný],</w:t>
      </w:r>
      <w:r>
        <w:rPr>
          <w:rFonts w:cs="Arial" w:ascii="Arial" w:hAnsi="Arial"/>
          <w:sz w:val="20"/>
        </w:rPr>
        <w:t xml:space="preserve">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ovoce čerstvé hroznové víno bílé 5,5%, ovoce kompotované jahody 2,5% (jahody, voda, cukr, regulátor kyselosti: E330, antioxidant: E300, barvivo: E129), agar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alginát (cukr, glukózo-fruktózový sirup, voda, želírující látka:alginát sodný, regulátor kyselosti:E341iii, E339iii, E270; emulgátor:E471, barvivo:E100,E120; aroma). Obsah tukové náplně ve výrobku 16,5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ubičky vystřikované 51%: cukr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voda, ztužený rostlinný tuk, kakaová hmota, kakao,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sušená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rostlinný olej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>, protispékavá látka:oxid křemičitý, glukóza, emulgátory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polyglycerol-polyricinoleát, barvivo:amoniak sulfitový karamel, aroma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ek obsahuje nejedlé součásti: stuha PES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Barvivo/E129: může nepříznivě ovlivňovat činnost a pozornost dětí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24 Dort Kity 19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. Obsah tukové náplně ve výrobku 27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>Modelovací hmota (pasta dama) 23%: cukr, glukózový sirup, ztužený rostlinný tuk – kokosový, palmový, zvlhčující látka:glycerol, zahušťovadlo: xanthan, regulátor kyselosti: kyselina citronová, aroma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ovací hmota 13,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 xml:space="preserve">), pitná voda, kyselina:E336i], glukózový sirup, frakcionovaný rostlinný tuk palmový, pitná voda, aroma mandlové, barvivo: kyselina karmínová, Cu-chlorofylin, kurkumin, amoniak-sulfitový karamel 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25 Dort budík 146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. Obsah tukové náplně ve výrobku 27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Verze 1) Modelovací hmota (pasta dama) 42%: cukr, glukózový sirup, ztužený rostlinný tuk – kokosový, palmový, zvlhčující látka:glycerol, zahušťovadlo: xanthan, regulátor kyselosti: kyselina citronová, aroma, barvivo: beta karoten, kyselina karmínová, indigotin, Cu-chlorofylin, kurkumin, amoniak-sulfitový karamel. 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Verze 2) Modelovací hmota 42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 xml:space="preserve">), pitná voda, kyselina:E336i], glukózový sirup, frakcionovaný rostlinný tuk palmový, pitná voda, aroma mandlové, barvivo: kyselina karmínová, Cu-chlorofylin, kurkumin, beta karoten, indigotin, amoniak-sulfitový karamel 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126 Dort Beruška 173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cukr, rostlinný olej řepkový, </w:t>
      </w:r>
      <w:r>
        <w:rPr>
          <w:rFonts w:cs="Arial" w:ascii="Arial" w:hAnsi="Arial"/>
          <w:sz w:val="20"/>
          <w:szCs w:val="20"/>
        </w:rPr>
        <w:t>zdobení barevné [cukr, škrob kukuřičný, rostlinné oleje (řepkový, kokosový), glukózový sirup, barviva: E100,E120,E131; emulgátor: slunečnicový lecitin, separátor:E553b]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 tukové náplně ve výrobku 24,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40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 xml:space="preserve">), pitná voda, kyselina:E336i], glukózový sirup, frakcionovaný rostlinný tuk palmový, pitná voda, aroma mandlové, barvivo: beta karoten, kyselina karmínová, indigotin, Cu-chlorofylin, kurkumin, amoniak-sulfitový karamel 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27  Dort obrázkový svět 134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cukr, gel coldjel(glukózový sirup, cukr, </w:t>
      </w:r>
      <w:r>
        <w:rPr>
          <w:rFonts w:cs="Arial" w:ascii="Arial" w:hAnsi="Arial"/>
          <w:sz w:val="20"/>
          <w:szCs w:val="20"/>
        </w:rPr>
        <w:t>želírující látky:E406, E440ii; kyselina:E330, regulátor kyselosti:E331, konzervant:E202, aroma</w:t>
      </w:r>
      <w:r>
        <w:rPr>
          <w:rFonts w:cs="Arial" w:ascii="Arial" w:hAnsi="Arial"/>
          <w:sz w:val="20"/>
        </w:rPr>
        <w:t xml:space="preserve">), rostlinný olej řepkový, obrázek z jedlého papíru (bramborový škrob, kukuřičný škrob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kondenzované mléko</w:t>
      </w:r>
      <w:r>
        <w:rPr>
          <w:rFonts w:cs="Arial" w:ascii="Arial" w:hAnsi="Arial"/>
          <w:sz w:val="20"/>
        </w:rPr>
        <w:t>, umělé sladidlo:sacharin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konzervant:E200, regulátor kyselosti:E330, barviva:E100,E120,E133,E153). Obsah tukové náplně ve výrobku 29,5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ovací hmota 30,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beta karoten, kyselina karmínová, indigotin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28  Dort kabelka 131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. Obsah tukové náplně ve výrobku 26,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34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kyselina karmínová, indigotin, Cu-chlorofylin, kurkumin, beta karote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29  Dort sluníčko 14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. Obsah tukové náplně ve výrobku 24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ovací hmota 33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beta karoten, kyselina karmínová, indigotin, amoniak-sulfitový karamel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30 Dort méďa 163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kakaový prášek se sníženým obsahem tuku. Obsah tukové náplně ve výrobku 26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36,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beta karoten, kyselina karmínová, indigotin, amoniak-sulfitový karamel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131  Dort autíčko 14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kakaový prášek se sníženým obsahem tuku. Obsah tukové náplně ve výrobku 21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ovací hmota 29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beta karoten, kyselina karmínová, indigotin, amoniak-sulfitový karamel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32 Dort dáreček 166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. Obsah tukové náplně ve výrobku 38,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18,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beta karoten, kyselina karmínová, indigotin, amoniak-sulfitový karamel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33  Dort panenka 21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19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ovací hmota 35,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kyselina karmínová, indigotin, Cu-chlorofylin, kurkumin, beta karoten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ek obsahuje panenku dodanou zákazníkem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134 Dort dráček 22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. Obsah tukové náplně ve výrobku 27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33,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 xml:space="preserve">), pitná voda, kyselina:E336i], glukózový sirup, frakcionovaný rostlinný tuk palmový, pitná voda, aroma mandlové, barvivo: Cu-chlorofylin, kurkumin, amoniak-sulfitový karamel 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35 Dort krtek šikula 19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. Obsah tukové náplně ve výrobku 27,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33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 xml:space="preserve">), pitná voda, kyselina:E336i], glukózový sirup, frakcionovaný rostlinný tuk palmový, pitná voda, aroma mandlové, barvivo: beta karoten, kyselina karmínová, indigotin, Cu-chlorofylin, kurkumin, amoniak-sulfitový karamel 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36 Dort svatební závoj 36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E471,E322,E475, slunečnicový lecitin; jedlá sůl, konzervant:E200, kyselina:E330, aroma, barvivo: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perleť (alkoholové vanilkové aroma, hnací látka:E943a,E943b,E944; ethylalkohol, barvivo:E172). Obsah tukové náplně ve výrobku 27,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>Verze 1) Modelovací hmota (pasta dama) 40%: cukr, glukózový sirup, ztužený rostlinný tuk – kokosový, palmový, zvlhčující látka:glycerol, zahušťovadlo: xanthan, regulátor kyselosti: kyselina citronová, aroma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ze 2) Modelovací hmota 40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ek obsahuje nejedlé součásti – pestíky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37 Dort štěstí 16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perleť (alkoholové vanilkové aroma, hnací látka:E943a,E943b,E944; ethylalkohol, barvivo:E172). Obsah tukové náplně ve výrobku 2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>Verze 1) Modelovací hmota (pasta dama) 46%: cukr, glukózový sirup, ztužený rostlinný tuk – kokosový, palmový, zvlhčující látka:glycerol, zahušťovadlo: xanthan, regulátor kyselosti: kyselina citronová, aroma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ze 2) Modelovací hmota 46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ek obsahuje nejedlé součásti – pestíky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38 Dort zlatá koruna 36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perleť (ethanol, barvivo:E172, hnací látka:E943a,E943b,E944). Obsah tukové náplně ve výrobku 27,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>Verze 1) Modelovací hmota (pasta dama) 40%: cukr, glukózový sirup, ztužený rostlinný tuk – kokosový, palmový, zvlhčující látka:glycerol, zahušťovadlo: xanthan, regulátor kyselosti: kyselina citronová, aroma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ze 2) Modelovací hmota 40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ek obsahuje nejedlé součásti – pestíky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39 Dort růžový vodopád 35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perleť (alkoholové vanilkové aroma, hnací látka:E943a,E943b,E944; ethylalkohol, barvivo:E172). Obsah tukové náplně ve výrobku 28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>Verze 1) Modelovací hmota (pasta dama) 39%: cukr, glukózový sirup, ztužený rostlinný tuk – kokosový, palmový, zvlhčující látka:glycerol, zahušťovadlo: xanthan, regulátor kyselosti: kyselina citronová, aroma, barvivo:kyselina karmínová, indigotin, Cu-chlorofylin, kurkumin, beta karoten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Verze 2) Modelovací hmota 39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kyselina karmínová, indigotin, Cu-chlorofylin, kurkumin, beta karoten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40 Dort fialový dotyk 34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perleť (alkoholové vanilkové aroma, hnací látka:E943a,E943b,E944; ethylalkohol, barvivo:E172). Obsah tukové náplně ve výrobku 29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38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beta karoten, kyselina karmínová, indigot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41 Dort kopací míč 14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. Obsah tukové náplně ve výrobku 26,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37%: cukr, sušené mléko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amoniak-sulfitový karamel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42 Dort sýr s myškami 188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. Obsah tukové náplně ve výrobku 26,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41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beta karoten, kyselina karmínová, indigotin, amoniak-sulfitový karamel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79 Ozdoba z krému 1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tuková náplň 71% [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cukr, modifikovaný škrob: acetylovaný škrobový difosforečnan, sušené </w:t>
      </w:r>
      <w:r>
        <w:rPr>
          <w:rFonts w:cs="Arial" w:ascii="Arial" w:hAnsi="Arial"/>
          <w:b/>
          <w:sz w:val="20"/>
        </w:rPr>
        <w:t>mléko, sušená syrovátka</w:t>
      </w:r>
      <w:r>
        <w:rPr>
          <w:rFonts w:cs="Arial" w:ascii="Arial" w:hAnsi="Arial"/>
          <w:sz w:val="20"/>
        </w:rPr>
        <w:t xml:space="preserve">, želírující látka: alginát sodný, regulátor kyselosti: síran vápenatý, kypřící látka: difosforečnan, barvivo: karoten, aroma], alginát (cukr, glukózo-fruktózový sirup, voda, želírující látka:alginát sodný, regulátor kyselosti:E341iii, E339iii, E270; emulgátor:E471, barvivo:E100,E120; aroma), lískooříšková pasta 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>lískové oříšky</w:t>
      </w:r>
      <w:r>
        <w:rPr>
          <w:rFonts w:cs="Arial" w:ascii="Arial" w:hAnsi="Arial"/>
          <w:sz w:val="20"/>
        </w:rPr>
        <w:t xml:space="preserve"> 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aroma), aroma 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lepek, vejce,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89 Ozdoba z krému bez alginátu 1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tuková náplň 85,5%[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cukr, modifikovaný škrob: acetylovaný škrobový difosforečnan, sušené </w:t>
      </w:r>
      <w:r>
        <w:rPr>
          <w:rFonts w:cs="Arial" w:ascii="Arial" w:hAnsi="Arial"/>
          <w:b/>
          <w:sz w:val="20"/>
        </w:rPr>
        <w:t>mléko, sušená syrovátka</w:t>
      </w:r>
      <w:r>
        <w:rPr>
          <w:rFonts w:cs="Arial" w:ascii="Arial" w:hAnsi="Arial"/>
          <w:sz w:val="20"/>
        </w:rPr>
        <w:t xml:space="preserve">, želírující látka: alginát sodný, regulátor kyselosti: síran vápenatý, kypřící látka: difosforečnan, barvivo: karoten, aroma], lískooříšková pasta 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>lískové oříšky</w:t>
      </w:r>
      <w:r>
        <w:rPr>
          <w:rFonts w:cs="Arial" w:ascii="Arial" w:hAnsi="Arial"/>
          <w:sz w:val="20"/>
        </w:rPr>
        <w:t xml:space="preserve"> 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aroma), aroma 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robek může obsahovat alergeny: lepek, vejce, arašídy, suché skořápkové plody (mandle, ořechy vlašské), sezam, 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center"/>
        <w:rPr/>
      </w:pPr>
      <w:r>
        <w:rPr>
          <w:rFonts w:cs="Arial" w:ascii="Arial" w:hAnsi="Arial"/>
          <w:b/>
          <w:u w:val="single"/>
        </w:rPr>
        <w:t>Cukrářský výrobek s náplní lehkou máslovou:</w:t>
      </w:r>
    </w:p>
    <w:p>
      <w:pPr>
        <w:pStyle w:val="Normal"/>
        <w:autoSpaceDE w:val="false"/>
        <w:ind w:left="-284" w:right="-709" w:hanging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374 Věneček s náplní s příchutí vanilkovou mini 20 g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6020 Věneček s náplní s příchutí vanilkovou 4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lehkou másl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náplň </w:t>
      </w:r>
      <w:r>
        <w:rPr>
          <w:rFonts w:cs="Arial" w:ascii="Arial" w:hAnsi="Arial"/>
          <w:iCs/>
          <w:sz w:val="20"/>
        </w:rPr>
        <w:t xml:space="preserve">s příchutí vanilkovou </w:t>
      </w:r>
      <w:r>
        <w:rPr>
          <w:rFonts w:cs="Arial" w:ascii="Arial" w:hAnsi="Arial"/>
          <w:sz w:val="20"/>
        </w:rPr>
        <w:t>23% [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>máslo</w:t>
      </w:r>
      <w:r>
        <w:rPr>
          <w:rFonts w:cs="Arial" w:ascii="Arial" w:hAnsi="Arial"/>
          <w:sz w:val="20"/>
        </w:rPr>
        <w:t>, margarin (</w:t>
      </w:r>
      <w:r>
        <w:rPr>
          <w:rFonts w:cs="Arial" w:ascii="Arial" w:hAnsi="Arial"/>
          <w:sz w:val="20"/>
          <w:szCs w:val="20"/>
        </w:rPr>
        <w:t>rostlinné tuky a oleje - kokosový, řepkový, palmový, slunečnicový v různém poměru; rostlinný tuk plně ztužený kokosový, emulgátory:mono a diglyceridy mastných kyselin z jedlých tuků, estery polyglycerolu mastných kyselin z jedlých tuků; jedlá sůl, regulátor kyselosti: kyselina citronová, aroma, barvivo:beta-karoten), aroma]</w:t>
      </w:r>
      <w:r>
        <w:rPr>
          <w:rFonts w:cs="Arial" w:ascii="Arial" w:hAnsi="Arial"/>
          <w:sz w:val="20"/>
        </w:rPr>
        <w:t xml:space="preserve">, korpus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</w:rPr>
        <w:t>směs pálená hmota (</w:t>
      </w:r>
      <w:r>
        <w:rPr>
          <w:rFonts w:cs="Arial" w:ascii="Arial" w:hAnsi="Arial"/>
          <w:sz w:val="20"/>
          <w:szCs w:val="20"/>
        </w:rPr>
        <w:t xml:space="preserve">kukuřičná mouka, kukuřičný škrob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bramborový škrob, sušená 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 xml:space="preserve">, rostlinný olej </w:t>
      </w:r>
      <w:r>
        <w:rPr>
          <w:rFonts w:cs="Arial" w:ascii="Arial" w:hAnsi="Arial"/>
          <w:sz w:val="20"/>
        </w:rPr>
        <w:t>slunečnicový</w:t>
      </w:r>
      <w:r>
        <w:rPr>
          <w:rFonts w:cs="Arial" w:ascii="Arial" w:hAnsi="Arial"/>
          <w:sz w:val="20"/>
          <w:szCs w:val="20"/>
        </w:rPr>
        <w:t xml:space="preserve">, rýžová mouka, modifikovaný kukuřičný škrob E1422, kypřící látka:E450, E500; glukózový sirup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mléčná bílkovina</w:t>
      </w:r>
      <w:r>
        <w:rPr>
          <w:rFonts w:cs="Arial" w:ascii="Arial" w:hAnsi="Arial"/>
          <w:sz w:val="20"/>
          <w:szCs w:val="20"/>
        </w:rPr>
        <w:t xml:space="preserve">, sůl), pitná voda, rostlinný olej řepkový, konzervant:E200], </w:t>
      </w:r>
      <w:r>
        <w:rPr>
          <w:rFonts w:cs="Arial" w:ascii="Arial" w:hAnsi="Arial"/>
          <w:sz w:val="20"/>
        </w:rPr>
        <w:t xml:space="preserve">fondánová poleva {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 xml:space="preserve">), pitná voda, kyselina:E336i], poleva [cukr, částečně ztuže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ušené </w:t>
      </w:r>
      <w:r>
        <w:rPr>
          <w:rFonts w:cs="Arial" w:ascii="Arial" w:hAnsi="Arial"/>
          <w:b/>
          <w:sz w:val="20"/>
        </w:rPr>
        <w:t>mléko, sójová mouka,</w:t>
      </w:r>
      <w:r>
        <w:rPr>
          <w:rFonts w:cs="Arial" w:ascii="Arial" w:hAnsi="Arial"/>
          <w:sz w:val="20"/>
        </w:rPr>
        <w:t xml:space="preserve"> emulgátor:</w:t>
      </w:r>
      <w:r>
        <w:rPr>
          <w:rFonts w:cs="Arial" w:ascii="Arial" w:hAnsi="Arial"/>
          <w:b/>
          <w:sz w:val="20"/>
        </w:rPr>
        <w:t xml:space="preserve">sójový </w:t>
      </w:r>
      <w:r>
        <w:rPr>
          <w:rFonts w:cs="Arial" w:ascii="Arial" w:hAnsi="Arial"/>
          <w:sz w:val="20"/>
        </w:rPr>
        <w:t>lecitin, E476; vanilkový extrakt]}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------------ 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585 Košíček s ovocem 6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lehkou másl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náplň </w:t>
      </w:r>
      <w:r>
        <w:rPr>
          <w:rFonts w:cs="Arial" w:ascii="Arial" w:hAnsi="Arial"/>
          <w:iCs/>
          <w:sz w:val="20"/>
        </w:rPr>
        <w:t xml:space="preserve">lehká máslová </w:t>
      </w:r>
      <w:r>
        <w:rPr>
          <w:rFonts w:cs="Arial" w:ascii="Arial" w:hAnsi="Arial"/>
          <w:sz w:val="20"/>
        </w:rPr>
        <w:t>62% [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 xml:space="preserve">máslo </w:t>
      </w:r>
      <w:r>
        <w:rPr>
          <w:rFonts w:cs="Arial" w:ascii="Arial" w:hAnsi="Arial"/>
          <w:sz w:val="20"/>
        </w:rPr>
        <w:t>5%, margarin (</w:t>
      </w:r>
      <w:r>
        <w:rPr>
          <w:rFonts w:cs="Arial" w:ascii="Arial" w:hAnsi="Arial"/>
          <w:sz w:val="20"/>
          <w:szCs w:val="20"/>
        </w:rPr>
        <w:t>rostlinné tuky a oleje neztužené - kokosový, řepkový, palmový, slunečnicový v různém poměru; rostlinný tuk plně ztužený kokosový, emulgátory:mono a diglyceridy mastných kyselin z jedlých tuků, estery polyglycerolu mastných kyselin z jedlých tuků; jedlá sůl, regulátor kyselosti: kyselina citronová, aroma, barvivo:beta-karoten), aroma]</w:t>
      </w:r>
      <w:r>
        <w:rPr>
          <w:rFonts w:cs="Arial" w:ascii="Arial" w:hAnsi="Arial"/>
          <w:sz w:val="20"/>
        </w:rPr>
        <w:t>, ovoce čerstvé víno hroznové bílé 13%, kompotované ovoce ananas 12,5%, korpus košíček [</w:t>
      </w:r>
      <w:r>
        <w:rPr>
          <w:rFonts w:cs="Arial" w:ascii="Arial" w:hAnsi="Arial"/>
          <w:b/>
          <w:bCs/>
          <w:color w:val="000000"/>
          <w:sz w:val="20"/>
          <w:szCs w:val="20"/>
        </w:rPr>
        <w:t>pšeničná mouka,</w:t>
      </w:r>
      <w:r>
        <w:rPr>
          <w:rFonts w:cs="Arial" w:ascii="Arial" w:hAnsi="Arial"/>
          <w:color w:val="000000"/>
          <w:sz w:val="20"/>
          <w:szCs w:val="20"/>
        </w:rPr>
        <w:t xml:space="preserve"> rostlinný olej (řepkový, palmový), pitná voda, částečně ztužený rostlinný olej (palmový a řepkový), rostlinný olej (bambucký), emulgátory: slunečnicový lecitin, E471; dextróza, aroma, regulátor kyselosti:E330, barvivo:E160a, cukr, </w:t>
      </w:r>
      <w:r>
        <w:rPr>
          <w:rFonts w:cs="Arial" w:ascii="Arial" w:hAnsi="Arial"/>
          <w:b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>, citropasta (ovocný protlak - jablko, cukr, modifikovaný škrob:E1422, kyselina:E330, přírodní aroma, konzervant:E202, vanilkové aroma, voda)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</w:rPr>
        <w:t>, poleva agarová (cukr, sirup glukózový, pitná voda, agar, kyselina:kyselina citrónová), alginát (cukr, glukózo-fruktózový sirup, voda, želírující látka:alginát sodný, regulátor kyselosti:E341iii, E339iii, E270; emulgátor:E471, barvivo:E100,E120; aroma)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ek vložen do košíčku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686 Dort s ananasem a mandarinkami želé krájený 8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lehkou máslovou</w:t>
      </w:r>
    </w:p>
    <w:p>
      <w:pPr>
        <w:pStyle w:val="Normal"/>
        <w:autoSpaceDE w:val="false"/>
        <w:ind w:left="-142" w:right="-709" w:hanging="709"/>
        <w:jc w:val="both"/>
        <w:rPr/>
      </w:pPr>
      <w:r>
        <w:rPr>
          <w:rFonts w:cs="Arial" w:ascii="Arial" w:hAnsi="Arial"/>
          <w:sz w:val="20"/>
        </w:rPr>
        <w:t>Složení: ovoce kompotované ananas a mandarinky 28%,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náplň </w:t>
      </w:r>
      <w:r>
        <w:rPr>
          <w:rFonts w:cs="Arial" w:ascii="Arial" w:hAnsi="Arial"/>
          <w:iCs/>
          <w:sz w:val="20"/>
        </w:rPr>
        <w:t xml:space="preserve">lehká máslová </w:t>
      </w:r>
      <w:r>
        <w:rPr>
          <w:rFonts w:cs="Arial" w:ascii="Arial" w:hAnsi="Arial"/>
          <w:sz w:val="20"/>
        </w:rPr>
        <w:t>23% [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 xml:space="preserve">máslo </w:t>
      </w:r>
      <w:r>
        <w:rPr>
          <w:rFonts w:cs="Arial" w:ascii="Arial" w:hAnsi="Arial"/>
          <w:sz w:val="20"/>
        </w:rPr>
        <w:t>2%, margarin (</w:t>
      </w:r>
      <w:r>
        <w:rPr>
          <w:rFonts w:cs="Arial" w:ascii="Arial" w:hAnsi="Arial"/>
          <w:sz w:val="20"/>
          <w:szCs w:val="20"/>
        </w:rPr>
        <w:t>rostlinné tuky a oleje - kokosový, řepkový, palmový, slunečnicový v různém poměru; rostlinný tuk plně ztužený kokosový, emulgátory:mono a diglyceridy mastných kyselin z jedlých tuků, estery polyglycerolu mastných kyselin z jedlých tuků; jedlá sůl, regulátor kyselosti: kyselina citronová, aroma, barvivo:beta-karoten), aroma]]</w:t>
      </w:r>
      <w:r>
        <w:rPr>
          <w:rFonts w:cs="Arial" w:ascii="Arial" w:hAnsi="Arial"/>
          <w:sz w:val="20"/>
        </w:rPr>
        <w:t>, poleva agarová (cukr, sirup glukózový, pitná voda, agar, kyselina:kyselina citrónová), kokos strouhaný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doba: zdobení barevné [cukr, škrob kukuřičný, rostlinné oleje (řepkový, kokosový), glukózový sirup, barviva: E100,E120,E131; emulgátor: slunečnicový lecitin, separátor:E553b]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ožen v dortovém přířezu PP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761 Dort s jahodami želé krájený 8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lehkou másl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ovoce kompotované jahody 26% (jahody, voda, cukr, regulátor kyselosti: E330, antioxidant: E300, barvivo: E129), korpus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poleva agarová 23% (voda, cukr, škrobový sirup, agar, kyselina citronová), náplň </w:t>
      </w:r>
      <w:r>
        <w:rPr>
          <w:rFonts w:cs="Arial" w:ascii="Arial" w:hAnsi="Arial"/>
          <w:iCs/>
          <w:sz w:val="20"/>
        </w:rPr>
        <w:t xml:space="preserve">lehká máslová </w:t>
      </w:r>
      <w:r>
        <w:rPr>
          <w:rFonts w:cs="Arial" w:ascii="Arial" w:hAnsi="Arial"/>
          <w:sz w:val="20"/>
        </w:rPr>
        <w:t>23% [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 xml:space="preserve">máslo </w:t>
      </w:r>
      <w:r>
        <w:rPr>
          <w:rFonts w:cs="Arial" w:ascii="Arial" w:hAnsi="Arial"/>
          <w:sz w:val="20"/>
        </w:rPr>
        <w:t>2%, margarin (</w:t>
      </w:r>
      <w:r>
        <w:rPr>
          <w:rFonts w:cs="Arial" w:ascii="Arial" w:hAnsi="Arial"/>
          <w:sz w:val="20"/>
          <w:szCs w:val="20"/>
        </w:rPr>
        <w:t xml:space="preserve">rostlinné tuky a oleje - kokosový, řepkový, palmový, slunečnicový v různém poměru; rostlinný tuk plně ztužený kokosový, emulgátory:mono a diglyceridy mastných kyselin z jedlých tuků, estery polyglycerolu mastných kyselin z jedlých tuků; jedlá sůl, regulátor kyselosti: kyselina citronová, aroma, barvivo:beta-karoten), aroma]], </w:t>
      </w:r>
      <w:r>
        <w:rPr>
          <w:rFonts w:cs="Arial" w:ascii="Arial" w:hAnsi="Arial"/>
          <w:sz w:val="20"/>
        </w:rPr>
        <w:t>kokos strouhaný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doba: zdobení barevné [cukr, škrob kukuřičný, rostlinné oleje (řepkový, kokosový), glukózový sirup, barviva: E100,E120,E131; emulgátor: slunečnicový lecitin, separátor:E553b]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ájený vložen v dortovém přířezu PP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Barvivo/E129: může nepříznivě ovlivňovat činnost a pozornost dětí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765 Dort s mandarinkami želé větší 144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lehkou másl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ovoce kompotované mandarinky 34%,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pitná voda, cukr, škrobový sirup, </w:t>
      </w:r>
      <w:r>
        <w:rPr>
          <w:rFonts w:cs="Arial" w:ascii="Arial" w:hAnsi="Arial"/>
          <w:b/>
          <w:sz w:val="20"/>
        </w:rPr>
        <w:t>máslo</w:t>
      </w:r>
      <w:r>
        <w:rPr>
          <w:rFonts w:cs="Arial" w:ascii="Arial" w:hAnsi="Arial"/>
          <w:sz w:val="20"/>
        </w:rPr>
        <w:t>, margarin [</w:t>
      </w:r>
      <w:r>
        <w:rPr>
          <w:rFonts w:cs="Arial" w:ascii="Arial" w:hAnsi="Arial"/>
          <w:sz w:val="20"/>
          <w:szCs w:val="20"/>
        </w:rPr>
        <w:t xml:space="preserve">rostlinné tuky a oleje (kokosový, řepkový, palmový v různém poměru), rostlinný tuk ztužený (kokosový), emulgátory:mono a diglyceridy mastných kyselin z jedlých tuků, estery polyglycerolu mastných kyselin z jedlých tuků, slunečnicový lecitin; jedlá sůl, regulátor kyselosti: kyselina citronová, aroma, barvivo:beta-karoten], </w:t>
      </w:r>
      <w:r>
        <w:rPr>
          <w:rFonts w:cs="Arial" w:ascii="Arial" w:hAnsi="Arial"/>
          <w:sz w:val="20"/>
        </w:rPr>
        <w:t xml:space="preserve">kokos strouhaný, modifikovaný škrob, rostlinný olej řepkový, </w:t>
      </w:r>
      <w:r>
        <w:rPr>
          <w:rFonts w:cs="Arial" w:ascii="Arial" w:hAnsi="Arial"/>
          <w:b/>
          <w:sz w:val="20"/>
        </w:rPr>
        <w:t>mléko, sušená syrovátka</w:t>
      </w:r>
      <w:r>
        <w:rPr>
          <w:rFonts w:cs="Arial" w:ascii="Arial" w:hAnsi="Arial"/>
          <w:sz w:val="20"/>
        </w:rPr>
        <w:t>, želírující látka: alginát sodný, regulátor kyselosti: síran vápenatý, kypřící látka: difosforečnan, agar, aroma, kyselina citronová, barvivo: karoten. Obsah náplně ve výrobku 22,5%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768 Dort s jahodami želé větší 1440 g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lehkou másl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ovoce kompotované jahody 30% (jahody, voda, cukr, regulátor kyselosti: E330, antioxidant: E300, barvivo: E129),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poleva agarová 23% (voda, cukr, škrobový sirup, agar, kyselina citronová), náplň </w:t>
      </w:r>
      <w:r>
        <w:rPr>
          <w:rFonts w:cs="Arial" w:ascii="Arial" w:hAnsi="Arial"/>
          <w:iCs/>
          <w:sz w:val="20"/>
        </w:rPr>
        <w:t xml:space="preserve">lehká máslová </w:t>
      </w:r>
      <w:r>
        <w:rPr>
          <w:rFonts w:cs="Arial" w:ascii="Arial" w:hAnsi="Arial"/>
          <w:sz w:val="20"/>
        </w:rPr>
        <w:t>20% [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 xml:space="preserve">máslo </w:t>
      </w:r>
      <w:r>
        <w:rPr>
          <w:rFonts w:cs="Arial" w:ascii="Arial" w:hAnsi="Arial"/>
          <w:sz w:val="20"/>
        </w:rPr>
        <w:t>2%, margarin (</w:t>
      </w:r>
      <w:r>
        <w:rPr>
          <w:rFonts w:cs="Arial" w:ascii="Arial" w:hAnsi="Arial"/>
          <w:sz w:val="20"/>
          <w:szCs w:val="20"/>
        </w:rPr>
        <w:t xml:space="preserve">rostlinné tuky a oleje - kokosový, řepkový, palmový, slunečnicový v různém poměru; rostlinný tuk plně ztužený kokosový, emulgátory:mono a diglyceridy mastných kyselin z jedlých tuků, estery polyglycerolu mastných kyselin z jedlých tuků; jedlá sůl, regulátor kyselosti: kyselina citronová, aroma, barvivo:beta-karoten), aroma], </w:t>
      </w:r>
      <w:r>
        <w:rPr>
          <w:rFonts w:cs="Arial" w:ascii="Arial" w:hAnsi="Arial"/>
          <w:sz w:val="20"/>
        </w:rPr>
        <w:t>kokos strouhaný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Barvivo/E129: může nepříznivě ovlivňovat činnost a pozornost dětí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769 Dort s jahodami želé 96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lehkou másl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ovoce kompotované jahody 26% (jahody, voda, cukr, regulátor kyselosti: E330, antioxidant: E300, barvivo: E129),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poleva agarová 24% (voda, cukr, škrobový sirup, agar, kyselina citronová), náplň </w:t>
      </w:r>
      <w:r>
        <w:rPr>
          <w:rFonts w:cs="Arial" w:ascii="Arial" w:hAnsi="Arial"/>
          <w:iCs/>
          <w:sz w:val="20"/>
        </w:rPr>
        <w:t xml:space="preserve">lehká máslová </w:t>
      </w:r>
      <w:r>
        <w:rPr>
          <w:rFonts w:cs="Arial" w:ascii="Arial" w:hAnsi="Arial"/>
          <w:sz w:val="20"/>
        </w:rPr>
        <w:t>21% [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 xml:space="preserve">máslo </w:t>
      </w:r>
      <w:r>
        <w:rPr>
          <w:rFonts w:cs="Arial" w:ascii="Arial" w:hAnsi="Arial"/>
          <w:sz w:val="20"/>
        </w:rPr>
        <w:t>2%, margarin (</w:t>
      </w:r>
      <w:r>
        <w:rPr>
          <w:rFonts w:cs="Arial" w:ascii="Arial" w:hAnsi="Arial"/>
          <w:sz w:val="20"/>
          <w:szCs w:val="20"/>
        </w:rPr>
        <w:t xml:space="preserve">rostlinné tuky a oleje - kokosový, řepkový, palmový, slunečnicový v různém poměru; rostlinný tuk plně ztužený kokosový, emulgátory:mono a diglyceridy mastných kyselin z jedlých tuků, estery polyglycerolu mastných kyselin z jedlých tuků; jedlá sůl, regulátor kyselosti: kyselina citronová, aroma, barvivo:beta-karoten), aroma], </w:t>
      </w:r>
      <w:r>
        <w:rPr>
          <w:rFonts w:cs="Arial" w:ascii="Arial" w:hAnsi="Arial"/>
          <w:sz w:val="20"/>
        </w:rPr>
        <w:t>kokos strouhaný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Barvivo/E129: může nepříznivě ovlivňovat činnost a pozornost dětí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772 Dort s mandarinkami želé 96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lehkou másl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ovoce kompotované mandarinky 26%,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poleva agarová 24% (voda, cukr, škrobový sirup, agar, kyselina citronová), náplň </w:t>
      </w:r>
      <w:r>
        <w:rPr>
          <w:rFonts w:cs="Arial" w:ascii="Arial" w:hAnsi="Arial"/>
          <w:iCs/>
          <w:sz w:val="20"/>
        </w:rPr>
        <w:t xml:space="preserve">lehká máslová </w:t>
      </w:r>
      <w:r>
        <w:rPr>
          <w:rFonts w:cs="Arial" w:ascii="Arial" w:hAnsi="Arial"/>
          <w:sz w:val="20"/>
        </w:rPr>
        <w:t>21% [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 xml:space="preserve">máslo </w:t>
      </w:r>
      <w:r>
        <w:rPr>
          <w:rFonts w:cs="Arial" w:ascii="Arial" w:hAnsi="Arial"/>
          <w:sz w:val="20"/>
        </w:rPr>
        <w:t>2%, margarin (</w:t>
      </w:r>
      <w:r>
        <w:rPr>
          <w:rFonts w:cs="Arial" w:ascii="Arial" w:hAnsi="Arial"/>
          <w:sz w:val="20"/>
          <w:szCs w:val="20"/>
        </w:rPr>
        <w:t xml:space="preserve">rostlinné tuky a oleje - kokosový, řepkový, palmový, slunečnicový v různém poměru; rostlinný tuk plně ztužený kokosový, emulgátory:mono a diglyceridy mastných kyselin z jedlých tuků, estery polyglycerolu mastných kyselin z jedlých tuků; jedlá sůl, regulátor kyselosti: kyselina citronová, aroma, barvivo:beta-karoten), aroma], </w:t>
      </w:r>
      <w:r>
        <w:rPr>
          <w:rFonts w:cs="Arial" w:ascii="Arial" w:hAnsi="Arial"/>
          <w:sz w:val="20"/>
        </w:rPr>
        <w:t>kokos strouhaný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4774 Dort s ovocem želé 960 g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lehkou másl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ovoce kompotované 26% (mandarinky, jahody, broskve, pitná voda, cukr, glukózový sirup, regulátor kyselosti: kyselina citronová, antioxidant:E300, barvivo: E129),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poleva agarová 24% (voda, cukr, škrobový sirup, agar, kyselina citronová), náplň </w:t>
      </w:r>
      <w:r>
        <w:rPr>
          <w:rFonts w:cs="Arial" w:ascii="Arial" w:hAnsi="Arial"/>
          <w:iCs/>
          <w:sz w:val="20"/>
        </w:rPr>
        <w:t xml:space="preserve">lehká máslová </w:t>
      </w:r>
      <w:r>
        <w:rPr>
          <w:rFonts w:cs="Arial" w:ascii="Arial" w:hAnsi="Arial"/>
          <w:sz w:val="20"/>
        </w:rPr>
        <w:t>21% [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 xml:space="preserve">máslo </w:t>
      </w:r>
      <w:r>
        <w:rPr>
          <w:rFonts w:cs="Arial" w:ascii="Arial" w:hAnsi="Arial"/>
          <w:sz w:val="20"/>
        </w:rPr>
        <w:t>2%, margarin (</w:t>
      </w:r>
      <w:r>
        <w:rPr>
          <w:rFonts w:cs="Arial" w:ascii="Arial" w:hAnsi="Arial"/>
          <w:sz w:val="20"/>
          <w:szCs w:val="20"/>
        </w:rPr>
        <w:t xml:space="preserve">rostlinné tuky a oleje - kokosový, řepkový, palmový, slunečnicový v různém poměru; rostlinný tuk plně ztužený kokosový, emulgátory:mono a diglyceridy mastných kyselin z jedlých tuků, estery polyglycerolu mastných kyselin z jedlých tuků; jedlá sůl, regulátor kyselosti: kyselina citronová, aroma, barvivo:beta-karoten), aroma], </w:t>
      </w:r>
      <w:r>
        <w:rPr>
          <w:rFonts w:cs="Arial" w:ascii="Arial" w:hAnsi="Arial"/>
          <w:sz w:val="20"/>
        </w:rPr>
        <w:t>kokos strouhaný. Barvivo/E129: může nepříznivě ovlivňovat činnost a pozornost dětí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i/>
          <w:iCs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823 Dort s ananasem želé 96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853 Dort s ananasem želé krájený 8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lehkou másl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ovoce kompotované ananas 26%,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poleva agarová 24% (voda, cukr, škrobový sirup, agar, kyselina citronová), náplň </w:t>
      </w:r>
      <w:r>
        <w:rPr>
          <w:rFonts w:cs="Arial" w:ascii="Arial" w:hAnsi="Arial"/>
          <w:iCs/>
          <w:sz w:val="20"/>
        </w:rPr>
        <w:t xml:space="preserve">lehká máslová </w:t>
      </w:r>
      <w:r>
        <w:rPr>
          <w:rFonts w:cs="Arial" w:ascii="Arial" w:hAnsi="Arial"/>
          <w:sz w:val="20"/>
        </w:rPr>
        <w:t>21% [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 xml:space="preserve">máslo </w:t>
      </w:r>
      <w:r>
        <w:rPr>
          <w:rFonts w:cs="Arial" w:ascii="Arial" w:hAnsi="Arial"/>
          <w:sz w:val="20"/>
        </w:rPr>
        <w:t>2%, margarin (</w:t>
      </w:r>
      <w:r>
        <w:rPr>
          <w:rFonts w:cs="Arial" w:ascii="Arial" w:hAnsi="Arial"/>
          <w:sz w:val="20"/>
          <w:szCs w:val="20"/>
        </w:rPr>
        <w:t xml:space="preserve">rostlinné tuky a oleje - kokosový, řepkový, palmový, slunečnicový v různém poměru; rostlinný tuk plně ztužený kokosový, emulgátory:mono a diglyceridy mastných kyselin z jedlých tuků, estery polyglycerolu mastných kyselin z jedlých tuků; jedlá sůl, regulátor kyselosti: kyselina citronová, aroma, barvivo:beta-karoten), aroma], </w:t>
      </w:r>
      <w:r>
        <w:rPr>
          <w:rFonts w:cs="Arial" w:ascii="Arial" w:hAnsi="Arial"/>
          <w:sz w:val="20"/>
        </w:rPr>
        <w:t>kokos strouhaný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ájený vložen v dortovém přířezu PP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239 Věneček mini sypaný cukrem s náplní s příchutí vanilkovou 20 g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240 Věneček sypaný cukrem s náplní s příchutí vanilkovou 4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lehkou másl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 xml:space="preserve">Složení: náplň </w:t>
      </w:r>
      <w:r>
        <w:rPr>
          <w:rFonts w:cs="Arial" w:ascii="Arial" w:hAnsi="Arial"/>
          <w:iCs/>
          <w:sz w:val="20"/>
        </w:rPr>
        <w:t xml:space="preserve">s příchutí vanilkovou </w:t>
      </w:r>
      <w:r>
        <w:rPr>
          <w:rFonts w:cs="Arial" w:ascii="Arial" w:hAnsi="Arial"/>
          <w:sz w:val="20"/>
        </w:rPr>
        <w:t>38% [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>máslo</w:t>
      </w:r>
      <w:r>
        <w:rPr>
          <w:rFonts w:cs="Arial" w:ascii="Arial" w:hAnsi="Arial"/>
          <w:sz w:val="20"/>
        </w:rPr>
        <w:t>, margarin (</w:t>
      </w:r>
      <w:r>
        <w:rPr>
          <w:rFonts w:cs="Arial" w:ascii="Arial" w:hAnsi="Arial"/>
          <w:sz w:val="20"/>
          <w:szCs w:val="20"/>
        </w:rPr>
        <w:t>rostlinné tuky a oleje - kokosový, řepkový, palmový, slunečnicový v různém poměru; rostlinný tuk plně ztužený kokosový, emulgátory:mono a diglyceridy mastných kyselin z jedlých tuků, estery polyglycerolu mastných kyselin z jedlých tuků; jedlá sůl, regulátor kyselosti: kyselina citronová, aroma, barvivo:beta-karoten), aroma]</w:t>
      </w:r>
      <w:r>
        <w:rPr>
          <w:rFonts w:cs="Arial" w:ascii="Arial" w:hAnsi="Arial"/>
          <w:sz w:val="20"/>
        </w:rPr>
        <w:t xml:space="preserve">, korpus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</w:rPr>
        <w:t>směs pálená hmota (</w:t>
      </w:r>
      <w:r>
        <w:rPr>
          <w:rFonts w:cs="Arial" w:ascii="Arial" w:hAnsi="Arial"/>
          <w:sz w:val="20"/>
          <w:szCs w:val="20"/>
        </w:rPr>
        <w:t xml:space="preserve">kukuřičná mouka, kukuřičný škrob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bramborový škrob, sušená 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 xml:space="preserve">, rostlinný olej </w:t>
      </w:r>
      <w:r>
        <w:rPr>
          <w:rFonts w:cs="Arial" w:ascii="Arial" w:hAnsi="Arial"/>
          <w:sz w:val="20"/>
        </w:rPr>
        <w:t>slunečnicový</w:t>
      </w:r>
      <w:r>
        <w:rPr>
          <w:rFonts w:cs="Arial" w:ascii="Arial" w:hAnsi="Arial"/>
          <w:sz w:val="20"/>
          <w:szCs w:val="20"/>
        </w:rPr>
        <w:t xml:space="preserve">, rýžová mouka, modifikovaný kukuřičný škrob E1422, kypřící látka:E450, E500; glukózový sirup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mléčná bílkovina</w:t>
      </w:r>
      <w:r>
        <w:rPr>
          <w:rFonts w:cs="Arial" w:ascii="Arial" w:hAnsi="Arial"/>
          <w:sz w:val="20"/>
          <w:szCs w:val="20"/>
        </w:rPr>
        <w:t xml:space="preserve">, sůl), pitná voda, rostlinný olej řepkový, konzervant:E200], </w:t>
      </w:r>
      <w:r>
        <w:rPr>
          <w:rFonts w:cs="Arial" w:ascii="Arial" w:hAnsi="Arial"/>
          <w:sz w:val="20"/>
        </w:rPr>
        <w:t xml:space="preserve">posyp cukr nevlhnoucí 19,5% [glukóza, </w:t>
      </w:r>
      <w:r>
        <w:rPr>
          <w:rFonts w:cs="Arial" w:ascii="Arial" w:hAnsi="Arial"/>
          <w:b/>
          <w:sz w:val="20"/>
        </w:rPr>
        <w:t>pšeničný</w:t>
      </w:r>
      <w:r>
        <w:rPr>
          <w:rFonts w:cs="Arial" w:ascii="Arial" w:hAnsi="Arial"/>
          <w:sz w:val="20"/>
        </w:rPr>
        <w:t xml:space="preserve"> škrob, cukr, ztužený palmový tuk, kokosový tuk, protihrudkující látka:oxid křemičitý, aroma]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sója,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------------  </w:t>
      </w:r>
    </w:p>
    <w:p>
      <w:pPr>
        <w:pStyle w:val="Normal"/>
        <w:autoSpaceDE w:val="false"/>
        <w:ind w:left="-284" w:right="-709" w:hanging="567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ind w:left="-284" w:right="-709" w:hanging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-284" w:right="-709" w:hanging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-284" w:right="-709" w:hanging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-284" w:right="-709" w:hanging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krářský výrobek s náplní lehkou máslovou a náplní ostatní:</w:t>
      </w:r>
    </w:p>
    <w:p>
      <w:pPr>
        <w:pStyle w:val="Normal"/>
        <w:autoSpaceDE w:val="false"/>
        <w:ind w:left="-284" w:right="-709" w:hanging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960 Věneček s náplní s příchutí vanilkovou a rostlinnou šlehačkou 5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lehkou máslovou a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korpus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</w:rPr>
        <w:t>směs pálená hmota (</w:t>
      </w:r>
      <w:r>
        <w:rPr>
          <w:rFonts w:cs="Arial" w:ascii="Arial" w:hAnsi="Arial"/>
          <w:sz w:val="20"/>
          <w:szCs w:val="20"/>
        </w:rPr>
        <w:t xml:space="preserve">kukuřičná mouka, kukuřičný škrob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bramborový škrob, sušená 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 xml:space="preserve">, rostlinný olej </w:t>
      </w:r>
      <w:r>
        <w:rPr>
          <w:rFonts w:cs="Arial" w:ascii="Arial" w:hAnsi="Arial"/>
          <w:sz w:val="20"/>
        </w:rPr>
        <w:t>slunečnicový</w:t>
      </w:r>
      <w:r>
        <w:rPr>
          <w:rFonts w:cs="Arial" w:ascii="Arial" w:hAnsi="Arial"/>
          <w:sz w:val="20"/>
          <w:szCs w:val="20"/>
        </w:rPr>
        <w:t xml:space="preserve">, rýžová mouka, modifikovaný kukuřičný škrob E1422, kypřící látka:E450, E500; glukózový sirup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mléčná bílkovina</w:t>
      </w:r>
      <w:r>
        <w:rPr>
          <w:rFonts w:cs="Arial" w:ascii="Arial" w:hAnsi="Arial"/>
          <w:sz w:val="20"/>
          <w:szCs w:val="20"/>
        </w:rPr>
        <w:t xml:space="preserve">, sůl), pitná voda, rostlinný olej řepkový, konzervant:E200], </w:t>
      </w:r>
      <w:r>
        <w:rPr>
          <w:rFonts w:cs="Arial" w:ascii="Arial" w:hAnsi="Arial"/>
          <w:sz w:val="20"/>
        </w:rPr>
        <w:t xml:space="preserve">náplň </w:t>
      </w:r>
      <w:r>
        <w:rPr>
          <w:rFonts w:cs="Arial" w:ascii="Arial" w:hAnsi="Arial"/>
          <w:iCs/>
          <w:sz w:val="20"/>
        </w:rPr>
        <w:t xml:space="preserve">s příchutí vanilkovou </w:t>
      </w:r>
      <w:r>
        <w:rPr>
          <w:rFonts w:cs="Arial" w:ascii="Arial" w:hAnsi="Arial"/>
          <w:sz w:val="20"/>
        </w:rPr>
        <w:t>23% {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>máslo</w:t>
      </w:r>
      <w:r>
        <w:rPr>
          <w:rFonts w:cs="Arial" w:ascii="Arial" w:hAnsi="Arial"/>
          <w:sz w:val="20"/>
        </w:rPr>
        <w:t>, margarin (</w:t>
      </w:r>
      <w:r>
        <w:rPr>
          <w:rFonts w:cs="Arial" w:ascii="Arial" w:hAnsi="Arial"/>
          <w:sz w:val="20"/>
          <w:szCs w:val="20"/>
        </w:rPr>
        <w:t>rostlinné tuky a oleje - kokosový, řepkový, palmový, slunečnicový v různém poměru; rostlinný tuk plně ztužený kokosový, emulgátory:mono a diglyceridy mastných kyselin z jedlých tuků, estery polyglycerolu mastných kyselin z jedlých tuků; jedlá sůl, regulátor kyselosti: kyselina citronová, aroma, barvivo:beta-karoten), aroma}</w:t>
      </w:r>
      <w:r>
        <w:rPr>
          <w:rFonts w:cs="Arial" w:ascii="Arial" w:hAnsi="Arial"/>
          <w:sz w:val="20"/>
        </w:rPr>
        <w:t xml:space="preserve">, fondánová poleva {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 xml:space="preserve">), pitná voda, kyselina:E336i], poleva [cukr, částečně ztuže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ušené </w:t>
      </w:r>
      <w:r>
        <w:rPr>
          <w:rFonts w:cs="Arial" w:ascii="Arial" w:hAnsi="Arial"/>
          <w:b/>
          <w:sz w:val="20"/>
        </w:rPr>
        <w:t>mléko, sójová mouka,</w:t>
      </w:r>
      <w:r>
        <w:rPr>
          <w:rFonts w:cs="Arial" w:ascii="Arial" w:hAnsi="Arial"/>
          <w:sz w:val="20"/>
        </w:rPr>
        <w:t xml:space="preserve"> emulgátor:</w:t>
      </w:r>
      <w:r>
        <w:rPr>
          <w:rFonts w:cs="Arial" w:ascii="Arial" w:hAnsi="Arial"/>
          <w:b/>
          <w:sz w:val="20"/>
        </w:rPr>
        <w:t xml:space="preserve">sójový </w:t>
      </w:r>
      <w:r>
        <w:rPr>
          <w:rFonts w:cs="Arial" w:ascii="Arial" w:hAnsi="Arial"/>
          <w:sz w:val="20"/>
        </w:rPr>
        <w:t xml:space="preserve">lecitin, E476; vanilkový extrakt]}, rostlinná šlehačka 9% [pitná voda, ztužené rostlinné oleje a tuky (palmojádrový, slunečnicový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>, emulgátory: E472e, lecitiny; sůl, aroma, barvivo: karoteny]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119 Dort Florián 135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lehkou máslovou a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rostlinná šlehačka 32% [pitná voda, ztužené rostlinné oleje a tuky (palmojádrový, slunečnicový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lecitiny; sůl, aroma, barvivo: karoteny], náplň </w:t>
      </w:r>
      <w:r>
        <w:rPr>
          <w:rFonts w:cs="Arial" w:ascii="Arial" w:hAnsi="Arial"/>
          <w:iCs/>
          <w:sz w:val="20"/>
        </w:rPr>
        <w:t xml:space="preserve">lehká máslová </w:t>
      </w:r>
      <w:r>
        <w:rPr>
          <w:rFonts w:cs="Arial" w:ascii="Arial" w:hAnsi="Arial"/>
          <w:sz w:val="20"/>
        </w:rPr>
        <w:t>27% {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 xml:space="preserve">máslo </w:t>
      </w:r>
      <w:r>
        <w:rPr>
          <w:rFonts w:cs="Arial" w:ascii="Arial" w:hAnsi="Arial"/>
          <w:sz w:val="20"/>
        </w:rPr>
        <w:t>2%, margarin (</w:t>
      </w:r>
      <w:r>
        <w:rPr>
          <w:rFonts w:cs="Arial" w:ascii="Arial" w:hAnsi="Arial"/>
          <w:sz w:val="20"/>
          <w:szCs w:val="20"/>
        </w:rPr>
        <w:t>rostlinné tuky a oleje - kokosový, řepkový, palmový, slunečnicový v různém poměru; rostlinný tuk plně ztužený kokosový, emulgátory:mono a diglyceridy mastných kyselin z jedlých tuků, estery polyglycerolu mastných kyselin z jedlých tuků; jedlá sůl, regulátor kyselosti: kyselina citronová, aroma, barvivo:beta-karoten), aroma}</w:t>
      </w:r>
      <w:r>
        <w:rPr>
          <w:rFonts w:cs="Arial" w:ascii="Arial" w:hAnsi="Arial"/>
          <w:sz w:val="20"/>
        </w:rPr>
        <w:t>,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kompotované </w:t>
      </w:r>
      <w:r>
        <w:rPr>
          <w:rFonts w:cs="Arial" w:ascii="Arial" w:hAnsi="Arial"/>
          <w:sz w:val="20"/>
          <w:szCs w:val="20"/>
        </w:rPr>
        <w:t xml:space="preserve">ovoce mandarinka 4%, </w:t>
      </w:r>
      <w:r>
        <w:rPr>
          <w:rFonts w:cs="Arial" w:ascii="Arial" w:hAnsi="Arial"/>
          <w:sz w:val="20"/>
        </w:rPr>
        <w:t xml:space="preserve">tmavá poleva 4%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poleva bílá 2% [cukr, částečně ztužený rostlin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 odstředěné, </w:t>
      </w:r>
      <w:r>
        <w:rPr>
          <w:rFonts w:cs="Arial" w:ascii="Arial" w:hAnsi="Arial"/>
          <w:b/>
          <w:sz w:val="20"/>
        </w:rPr>
        <w:t>sójová mouka</w:t>
      </w:r>
      <w:r>
        <w:rPr>
          <w:rFonts w:cs="Arial" w:ascii="Arial" w:hAnsi="Arial"/>
          <w:sz w:val="20"/>
        </w:rPr>
        <w:t>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E476; vanilkový extrakt], čoko-zdobení (cukr, kakaová hmota, kakaové máslo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vanilín)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22  Dort Esmeralda 100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lehkou máslovou a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rostlinná šlehačka 27% [pitná voda, ztužené rostlinné oleje a tuky (palmojádrový, slunečnicový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lecitiny; sůl, aroma, barvivo: karoteny], </w:t>
      </w:r>
      <w:r>
        <w:rPr>
          <w:rFonts w:cs="Arial" w:ascii="Arial" w:hAnsi="Arial"/>
          <w:sz w:val="20"/>
          <w:szCs w:val="20"/>
        </w:rPr>
        <w:t xml:space="preserve">ovoce čerstvé kiwi 18%, </w:t>
      </w:r>
      <w:r>
        <w:rPr>
          <w:rFonts w:cs="Arial" w:ascii="Arial" w:hAnsi="Arial"/>
          <w:sz w:val="20"/>
        </w:rPr>
        <w:t xml:space="preserve">náplň </w:t>
      </w:r>
      <w:r>
        <w:rPr>
          <w:rFonts w:cs="Arial" w:ascii="Arial" w:hAnsi="Arial"/>
          <w:iCs/>
          <w:sz w:val="20"/>
        </w:rPr>
        <w:t xml:space="preserve">lehká máslová </w:t>
      </w:r>
      <w:r>
        <w:rPr>
          <w:rFonts w:cs="Arial" w:ascii="Arial" w:hAnsi="Arial"/>
          <w:sz w:val="20"/>
        </w:rPr>
        <w:t>10,5% {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 xml:space="preserve">máslo </w:t>
      </w:r>
      <w:r>
        <w:rPr>
          <w:rFonts w:cs="Arial" w:ascii="Arial" w:hAnsi="Arial"/>
          <w:sz w:val="20"/>
        </w:rPr>
        <w:t>1%, margarin (</w:t>
      </w:r>
      <w:r>
        <w:rPr>
          <w:rFonts w:cs="Arial" w:ascii="Arial" w:hAnsi="Arial"/>
          <w:sz w:val="20"/>
          <w:szCs w:val="20"/>
        </w:rPr>
        <w:t>rostlinné tuky a oleje - kokosový, řepkový, palmový, slunečnicový v různém poměru; rostlinný tuk plně ztužený kokosový, emulgátory:mono a diglyceridy mastných kyselin z jedlých tuků, estery polyglycerolu mastných kyselin z jedlých tuků; jedlá sůl, regulátor kyselosti: kyselina citronová, aroma, barvivo:beta-karoten), aroma}</w:t>
      </w:r>
      <w:r>
        <w:rPr>
          <w:rFonts w:cs="Arial" w:ascii="Arial" w:hAnsi="Arial"/>
          <w:sz w:val="20"/>
        </w:rPr>
        <w:t xml:space="preserve">, poleva bílá 1,5% [cukr, částečně ztužený rostlin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 odstředěné, </w:t>
      </w:r>
      <w:r>
        <w:rPr>
          <w:rFonts w:cs="Arial" w:ascii="Arial" w:hAnsi="Arial"/>
          <w:b/>
          <w:sz w:val="20"/>
        </w:rPr>
        <w:t>sójová mouka</w:t>
      </w:r>
      <w:r>
        <w:rPr>
          <w:rFonts w:cs="Arial" w:ascii="Arial" w:hAnsi="Arial"/>
          <w:sz w:val="20"/>
        </w:rPr>
        <w:t>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E476; vanilkový extrakt], lískooříšková pasta 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>lískové oříšky</w:t>
      </w:r>
      <w:r>
        <w:rPr>
          <w:rFonts w:cs="Arial" w:ascii="Arial" w:hAnsi="Arial"/>
          <w:sz w:val="20"/>
        </w:rPr>
        <w:t xml:space="preserve"> 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aroma)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241 Věneček sypaný cukrem s náplní s příchutí vanilkovou a rostlinnou šlehačkou 5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lehkou máslovou a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korpus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</w:rPr>
        <w:t>směs pálená hmota (</w:t>
      </w:r>
      <w:r>
        <w:rPr>
          <w:rFonts w:cs="Arial" w:ascii="Arial" w:hAnsi="Arial"/>
          <w:sz w:val="20"/>
          <w:szCs w:val="20"/>
        </w:rPr>
        <w:t xml:space="preserve">kukuřičná mouka, kukuřičný škrob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bramborový škrob, sušená 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 xml:space="preserve">, rostlinný olej </w:t>
      </w:r>
      <w:r>
        <w:rPr>
          <w:rFonts w:cs="Arial" w:ascii="Arial" w:hAnsi="Arial"/>
          <w:sz w:val="20"/>
        </w:rPr>
        <w:t>slunečnicový</w:t>
      </w:r>
      <w:r>
        <w:rPr>
          <w:rFonts w:cs="Arial" w:ascii="Arial" w:hAnsi="Arial"/>
          <w:sz w:val="20"/>
          <w:szCs w:val="20"/>
        </w:rPr>
        <w:t xml:space="preserve">, rýžová mouka, modifikovaný kukuřičný škrob E1422, kypřící látka:E450, E500; glukózový sirup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mléčná bílkovina</w:t>
      </w:r>
      <w:r>
        <w:rPr>
          <w:rFonts w:cs="Arial" w:ascii="Arial" w:hAnsi="Arial"/>
          <w:sz w:val="20"/>
          <w:szCs w:val="20"/>
        </w:rPr>
        <w:t xml:space="preserve">, sůl), pitná voda, rostlinný olej řepkový, konzervant:E200], </w:t>
      </w:r>
      <w:r>
        <w:rPr>
          <w:rFonts w:cs="Arial" w:ascii="Arial" w:hAnsi="Arial"/>
          <w:sz w:val="20"/>
        </w:rPr>
        <w:t xml:space="preserve">náplň </w:t>
      </w:r>
      <w:r>
        <w:rPr>
          <w:rFonts w:cs="Arial" w:ascii="Arial" w:hAnsi="Arial"/>
          <w:iCs/>
          <w:sz w:val="20"/>
        </w:rPr>
        <w:t xml:space="preserve">s příchutí vanilkovou </w:t>
      </w:r>
      <w:r>
        <w:rPr>
          <w:rFonts w:cs="Arial" w:ascii="Arial" w:hAnsi="Arial"/>
          <w:sz w:val="20"/>
        </w:rPr>
        <w:t>32% {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>máslo</w:t>
      </w:r>
      <w:r>
        <w:rPr>
          <w:rFonts w:cs="Arial" w:ascii="Arial" w:hAnsi="Arial"/>
          <w:sz w:val="20"/>
        </w:rPr>
        <w:t>, margarin (</w:t>
      </w:r>
      <w:r>
        <w:rPr>
          <w:rFonts w:cs="Arial" w:ascii="Arial" w:hAnsi="Arial"/>
          <w:sz w:val="20"/>
          <w:szCs w:val="20"/>
        </w:rPr>
        <w:t>rostlinné tuky a oleje - kokosový, řepkový, palmový, slunečnicový v různém poměru; rostlinný tuk plně ztužený kokosový, emulgátory:mono a diglyceridy mastných kyselin z jedlých tuků, estery polyglycerolu mastných kyselin z jedlých tuků; jedlá sůl, regulátor kyselosti: kyselina citronová, aroma, barvivo:beta-karoten), aroma}</w:t>
      </w:r>
      <w:r>
        <w:rPr>
          <w:rFonts w:cs="Arial" w:ascii="Arial" w:hAnsi="Arial"/>
          <w:sz w:val="20"/>
        </w:rPr>
        <w:t xml:space="preserve">, posyp cukr nevlhnoucí 19% [glukóza, </w:t>
      </w:r>
      <w:r>
        <w:rPr>
          <w:rFonts w:cs="Arial" w:ascii="Arial" w:hAnsi="Arial"/>
          <w:b/>
          <w:sz w:val="20"/>
        </w:rPr>
        <w:t>pšeničný</w:t>
      </w:r>
      <w:r>
        <w:rPr>
          <w:rFonts w:cs="Arial" w:ascii="Arial" w:hAnsi="Arial"/>
          <w:sz w:val="20"/>
        </w:rPr>
        <w:t xml:space="preserve"> škrob, cukr, ztužený palmový tuk, kokosový tuk, protihrudkující látka:oxid křemičitý, aroma], rostlinná šlehačka 12,5% [pitná voda, ztužené rostlinné oleje a tuky (palmojádrový, slunečnicový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>, emulgátory: E472e, lecitiny; sůl, aroma, barvivo: karoteny]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sója,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center"/>
        <w:rPr/>
      </w:pPr>
      <w:r>
        <w:rPr>
          <w:rFonts w:cs="Arial" w:ascii="Arial" w:hAnsi="Arial"/>
          <w:b/>
          <w:u w:val="single"/>
        </w:rPr>
        <w:t>Cukrářský výrobek s náplní ostatní: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>5236 Mechové snění 9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korpus roládový špenát [směs špenát (cukr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cizrnová mouka, kypřicí látky:E450,E500, sušený špenát 1,4%, kukuřičná mouka, sušený </w:t>
      </w:r>
      <w:r>
        <w:rPr>
          <w:rFonts w:cs="Arial" w:ascii="Arial" w:hAnsi="Arial"/>
          <w:b/>
          <w:sz w:val="20"/>
        </w:rPr>
        <w:t>vaječný bílek</w:t>
      </w:r>
      <w:r>
        <w:rPr>
          <w:rFonts w:cs="Arial" w:ascii="Arial" w:hAnsi="Arial"/>
          <w:sz w:val="20"/>
        </w:rPr>
        <w:t xml:space="preserve">, barvivo:E141,E101; sůl, stabilizátor: E415, glukóza, glukózový sirup),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pitná voda, řepkový olej)], náplň 54% {rostlinná šlehačka [pitná voda, ztužené rostlinné oleje a tuky (palmojádrový, slunečnicový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lecitiny; sůl, aroma, barvivo: karoteny], </w:t>
      </w:r>
      <w:r>
        <w:rPr>
          <w:rFonts w:cs="Arial" w:ascii="Arial" w:hAnsi="Arial"/>
          <w:sz w:val="20"/>
          <w:szCs w:val="20"/>
        </w:rPr>
        <w:t xml:space="preserve">mléčná směs (cukr, sušené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>, rostlinný olej palmový, glukózový sirup,</w:t>
      </w:r>
      <w:r>
        <w:rPr>
          <w:rFonts w:cs="Arial" w:ascii="Arial" w:hAnsi="Arial"/>
          <w:sz w:val="20"/>
        </w:rPr>
        <w:t xml:space="preserve">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rostlinný tuk plně ztužený kokosový, zahušťovadlo:E401, emulgátor:E472a, aroma), pitná voda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</w:t>
      </w:r>
      <w:r>
        <w:rPr>
          <w:rFonts w:cs="Arial" w:ascii="Arial" w:hAnsi="Arial"/>
          <w:sz w:val="20"/>
        </w:rPr>
        <w:t>)}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doba-modelovací hmota 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rostlinný tuk palmový, pitná voda, aroma mandlové, barvivo: beta karoten, kyselina karmínová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sója, </w:t>
      </w:r>
      <w:r>
        <w:rPr>
          <w:rFonts w:cs="Arial" w:ascii="Arial" w:hAnsi="Arial"/>
          <w:b/>
          <w:sz w:val="20"/>
        </w:rPr>
        <w:t>arašídy, suché skořápkové plody 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třebujte do 2 dnů ode dne dodání 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095 Košíček linecký s ořechovou náplní 5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 xml:space="preserve">Složení: cukr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jádra vlašských ořechů</w:t>
      </w:r>
      <w:r>
        <w:rPr>
          <w:rFonts w:cs="Arial" w:ascii="Arial" w:hAnsi="Arial"/>
          <w:sz w:val="20"/>
        </w:rPr>
        <w:t xml:space="preserve"> 18%, rostlinné oleje řepkový a ztužený rostlinný tuk palmový, pitná voda, sušené </w:t>
      </w:r>
      <w:r>
        <w:rPr>
          <w:rFonts w:cs="Arial" w:ascii="Arial" w:hAnsi="Arial"/>
          <w:b/>
          <w:sz w:val="20"/>
        </w:rPr>
        <w:t>mléko, vejce</w:t>
      </w:r>
      <w:r>
        <w:rPr>
          <w:rFonts w:cs="Arial" w:ascii="Arial" w:hAnsi="Arial"/>
          <w:sz w:val="20"/>
        </w:rPr>
        <w:t xml:space="preserve">, kakao, škrobový sirup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 xml:space="preserve">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polyglycerol-polyricinoleát, estery mono-a diglyceridů mastných kyselin s kyselinou mléčnou, estery propan-1,2-diolu s mastnými kyselinami, slunečnicový lecitin, estery polyglycerolu s mastnými kyselinami, mono- a diglyceridy mastných kyselin; kypřící látka: difosforečnan, uhličitan sodný, aroma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>, sůl, regulátor kyselosti: kyselina citronová, jablečná dřeň, zahušťovadlo: xanthan, barvivo: karoten, konzervant: sorban draselný, kyselina sorbová. Obsah náplně ve výrobku 42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Heading2"/>
        <w:ind w:left="-284" w:right="-709" w:hanging="567"/>
        <w:jc w:val="both"/>
        <w:rPr/>
      </w:pPr>
      <w:r>
        <w:rPr>
          <w:rFonts w:cs="Times New Roman"/>
          <w:b w:val="false"/>
          <w:bCs w:val="false"/>
        </w:rPr>
        <w:t>Spotřebujte do 4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282 Domino 90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sz w:val="20"/>
          <w:szCs w:val="20"/>
        </w:rPr>
        <w:t>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emulgátor (E472a, E472b, E471, E481), kypřící látka (E450, E500), glukózový sirup, sušené </w:t>
      </w:r>
      <w:r>
        <w:rPr>
          <w:rFonts w:cs="Arial" w:ascii="Arial" w:hAnsi="Arial"/>
          <w:b/>
          <w:bCs/>
          <w:sz w:val="20"/>
          <w:szCs w:val="20"/>
        </w:rPr>
        <w:t>mléko</w:t>
      </w:r>
      <w:r>
        <w:rPr>
          <w:rFonts w:cs="Arial" w:ascii="Arial" w:hAnsi="Arial"/>
          <w:bCs/>
          <w:sz w:val="20"/>
          <w:szCs w:val="20"/>
        </w:rPr>
        <w:t>, sůl, stabilizátor (E466), aroma, barvivo (E160a),</w:t>
      </w:r>
      <w:r>
        <w:rPr>
          <w:rFonts w:cs="Arial" w:ascii="Arial" w:hAnsi="Arial"/>
          <w:sz w:val="20"/>
        </w:rPr>
        <w:t xml:space="preserve"> pitná voda</w:t>
      </w:r>
      <w:r>
        <w:rPr>
          <w:rFonts w:cs="Arial" w:ascii="Arial" w:hAnsi="Arial"/>
          <w:sz w:val="20"/>
          <w:szCs w:val="20"/>
        </w:rPr>
        <w:t>], margarin [rostlinné tuky a oleje neztužené (kokosový, řepkový, palmový, slunečnicový, v různém poměru, rostlinný tuk plně ztužený kokosový, voda, emulgátory: E471,E475,E322 (řepka); jedlá sůl, regulátor kyselosti:E330, aroma, barvivo:E160a, konzervant: E200], cukr, pitná voda, vanilkrém [cukr, modifikovaný bramborový škrob:E1414, sušené</w:t>
      </w:r>
      <w:r>
        <w:rPr>
          <w:rFonts w:cs="Arial" w:ascii="Arial" w:hAnsi="Arial"/>
          <w:b/>
          <w:sz w:val="20"/>
          <w:szCs w:val="20"/>
        </w:rPr>
        <w:t xml:space="preserve"> mléko</w:t>
      </w:r>
      <w:r>
        <w:rPr>
          <w:rFonts w:cs="Arial" w:ascii="Arial" w:hAnsi="Arial"/>
          <w:sz w:val="20"/>
          <w:szCs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sůl, barvivo:E160a,E101; aroma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], cukr moučka, náplň ovocná s příchutí meruněk [cukr, zahušťovadlo: modifikovaný škrob,E401; meruňkový prášek 1,5% (meruňky 70%, škrob), regulátor kyselosti: E330, aroma, barvivo: E120, E160a]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áplň ovocná s přích.jahod. [fruktózo-glukózový sirup, směs ovocných dření (jablka, hrušky, bezinky), regulátor kyselosti: kyselina citronová, želírující látka: pektin, koncentrát z černé mrkve, aroma, konzervant: sorban draselný], fondán </w:t>
      </w:r>
      <w:r>
        <w:rPr>
          <w:rFonts w:cs="Arial" w:ascii="Arial" w:hAnsi="Arial"/>
          <w:sz w:val="20"/>
        </w:rPr>
        <w:t xml:space="preserve">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 xml:space="preserve">), pitná voda, kyselina:E336i], </w:t>
      </w:r>
      <w:r>
        <w:rPr>
          <w:rFonts w:cs="Arial" w:ascii="Arial" w:hAnsi="Arial"/>
          <w:sz w:val="20"/>
          <w:szCs w:val="20"/>
        </w:rPr>
        <w:t xml:space="preserve">tmavá poleva (cukr, částečně ztužený rostlinný tuk-palmový, </w:t>
      </w:r>
      <w:r>
        <w:rPr>
          <w:rFonts w:cs="Arial" w:ascii="Arial" w:hAnsi="Arial"/>
          <w:b/>
          <w:sz w:val="20"/>
          <w:szCs w:val="20"/>
        </w:rPr>
        <w:t>sójový</w:t>
      </w:r>
      <w:r>
        <w:rPr>
          <w:rFonts w:cs="Arial" w:ascii="Arial" w:hAnsi="Arial"/>
          <w:sz w:val="20"/>
          <w:szCs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  <w:szCs w:val="20"/>
        </w:rPr>
        <w:t>sójový lecitin</w:t>
      </w:r>
      <w:r>
        <w:rPr>
          <w:rFonts w:cs="Arial" w:ascii="Arial" w:hAnsi="Arial"/>
          <w:sz w:val="20"/>
          <w:szCs w:val="20"/>
        </w:rPr>
        <w:t xml:space="preserve"> a polyglycerol-polyricinoleát; vanilkový extrakt), poleva bílá [cukr, částečně ztužený rostlinný tuk (palmový, </w:t>
      </w:r>
      <w:r>
        <w:rPr>
          <w:rFonts w:cs="Arial" w:ascii="Arial" w:hAnsi="Arial"/>
          <w:b/>
          <w:sz w:val="20"/>
          <w:szCs w:val="20"/>
        </w:rPr>
        <w:t>sójový</w:t>
      </w:r>
      <w:r>
        <w:rPr>
          <w:rFonts w:cs="Arial" w:ascii="Arial" w:hAnsi="Arial"/>
          <w:sz w:val="20"/>
          <w:szCs w:val="20"/>
        </w:rPr>
        <w:t xml:space="preserve">, řepkový, shea olej; v různém poměru)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ušené</w:t>
      </w:r>
      <w:r>
        <w:rPr>
          <w:rFonts w:cs="Arial" w:ascii="Arial" w:hAnsi="Arial"/>
          <w:b/>
          <w:sz w:val="20"/>
          <w:szCs w:val="20"/>
        </w:rPr>
        <w:t xml:space="preserve"> mléko</w:t>
      </w:r>
      <w:r>
        <w:rPr>
          <w:rFonts w:cs="Arial" w:ascii="Arial" w:hAnsi="Arial"/>
          <w:sz w:val="20"/>
          <w:szCs w:val="20"/>
        </w:rPr>
        <w:t xml:space="preserve"> odstředěné, </w:t>
      </w:r>
      <w:r>
        <w:rPr>
          <w:rFonts w:cs="Arial" w:ascii="Arial" w:hAnsi="Arial"/>
          <w:b/>
          <w:sz w:val="20"/>
          <w:szCs w:val="20"/>
        </w:rPr>
        <w:t>sójová mouka</w:t>
      </w:r>
      <w:r>
        <w:rPr>
          <w:rFonts w:cs="Arial" w:ascii="Arial" w:hAnsi="Arial"/>
          <w:sz w:val="20"/>
          <w:szCs w:val="20"/>
        </w:rPr>
        <w:t>, emulgátor:</w:t>
      </w:r>
      <w:r>
        <w:rPr>
          <w:rFonts w:cs="Arial" w:ascii="Arial" w:hAnsi="Arial"/>
          <w:b/>
          <w:sz w:val="20"/>
          <w:szCs w:val="20"/>
        </w:rPr>
        <w:t>sójový lecitin</w:t>
      </w:r>
      <w:r>
        <w:rPr>
          <w:rFonts w:cs="Arial" w:ascii="Arial" w:hAnsi="Arial"/>
          <w:sz w:val="20"/>
          <w:szCs w:val="20"/>
        </w:rPr>
        <w:t xml:space="preserve">, E476; vanilkový extrakt], </w:t>
      </w:r>
      <w:r>
        <w:rPr>
          <w:rFonts w:cs="Arial" w:ascii="Arial" w:hAnsi="Arial"/>
          <w:b/>
          <w:sz w:val="20"/>
          <w:szCs w:val="20"/>
        </w:rPr>
        <w:t>vaječný bílek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jádra vlašských ořechů</w:t>
      </w:r>
      <w:r>
        <w:rPr>
          <w:rFonts w:cs="Arial" w:ascii="Arial" w:hAnsi="Arial"/>
          <w:sz w:val="20"/>
          <w:szCs w:val="20"/>
        </w:rPr>
        <w:t xml:space="preserve">, kokos strouhaný, káva pražená mletá, </w:t>
      </w:r>
      <w:r>
        <w:rPr>
          <w:rFonts w:cs="Arial" w:ascii="Arial" w:hAnsi="Arial"/>
          <w:b/>
          <w:sz w:val="20"/>
          <w:szCs w:val="20"/>
        </w:rPr>
        <w:t>arašíd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lísková jádra</w:t>
      </w:r>
      <w:r>
        <w:rPr>
          <w:rFonts w:cs="Arial" w:ascii="Arial" w:hAnsi="Arial"/>
          <w:sz w:val="20"/>
          <w:szCs w:val="20"/>
        </w:rPr>
        <w:t xml:space="preserve">, sušená směs mléčná (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palmový tuk neztužený, dextróza, </w:t>
      </w:r>
      <w:r>
        <w:rPr>
          <w:rFonts w:cs="Arial" w:ascii="Arial" w:hAnsi="Arial"/>
          <w:b/>
          <w:sz w:val="20"/>
          <w:szCs w:val="20"/>
        </w:rPr>
        <w:t>mléčný</w:t>
      </w:r>
      <w:r>
        <w:rPr>
          <w:rFonts w:cs="Arial" w:ascii="Arial" w:hAnsi="Arial"/>
          <w:sz w:val="20"/>
          <w:szCs w:val="20"/>
        </w:rPr>
        <w:t xml:space="preserve"> protein, sušený glukózový sirup, stabilizátor:E451, protispékavá látka: oxid křemičitý), 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>, irbis sladidlo 2% (cukr 95,5%, sladidlo: aspartam 4,5%; obsahuje zdroj fenylalaninu), glukózový sirup, aroma, kyselina:kyselina citronová, barvivo:E120, E150c; želírující látka: alginát sodný, regulátor kyselosti:E516, stabilizátor:E341,E339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ýrobek může obsahovat alergeny: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sz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4313 Dort </w:t>
      </w:r>
      <w:r>
        <w:rPr>
          <w:rFonts w:cs="Arial" w:ascii="Arial" w:hAnsi="Arial"/>
          <w:b/>
          <w:i/>
          <w:sz w:val="20"/>
        </w:rPr>
        <w:t>Medovník 1600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másl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pšeničná mouka, </w:t>
      </w:r>
      <w:r>
        <w:rPr>
          <w:rFonts w:cs="Arial" w:ascii="Arial" w:hAnsi="Arial"/>
          <w:sz w:val="20"/>
        </w:rPr>
        <w:t>mléko zahuštěné slazené plnotučné (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cukr), cukr, med květový 7,5%, pitná voda, </w:t>
      </w:r>
      <w:r>
        <w:rPr>
          <w:rFonts w:cs="Arial" w:ascii="Arial" w:hAnsi="Arial"/>
          <w:b/>
          <w:sz w:val="20"/>
        </w:rPr>
        <w:t xml:space="preserve">vejce, šlehačka </w:t>
      </w:r>
      <w:r>
        <w:rPr>
          <w:rFonts w:cs="Arial" w:ascii="Arial" w:hAnsi="Arial"/>
          <w:sz w:val="20"/>
        </w:rPr>
        <w:t>(smetana ke šlehání 33% tuku), jedlá soda (kypřící látka:E500). Obsah náplně ve výrobku 55%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alen do blistru PS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30 dnů ode dne dodání</w:t>
      </w:r>
    </w:p>
    <w:p>
      <w:pPr>
        <w:pStyle w:val="Normal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4314 Dort </w:t>
      </w:r>
      <w:r>
        <w:rPr>
          <w:rFonts w:cs="Arial" w:ascii="Arial" w:hAnsi="Arial"/>
          <w:b/>
          <w:i/>
          <w:sz w:val="20"/>
        </w:rPr>
        <w:t>Medovník 100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másl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léko zahuštěné slazené plnotučné (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cukr), cukr, med květový 7%, pitná voda, </w:t>
      </w:r>
      <w:r>
        <w:rPr>
          <w:rFonts w:cs="Arial" w:ascii="Arial" w:hAnsi="Arial"/>
          <w:b/>
          <w:sz w:val="20"/>
        </w:rPr>
        <w:t>jádra vlašských ořechů</w:t>
      </w:r>
      <w:r>
        <w:rPr>
          <w:rFonts w:cs="Arial" w:ascii="Arial" w:hAnsi="Arial"/>
          <w:sz w:val="20"/>
        </w:rPr>
        <w:t xml:space="preserve"> 3,5%, </w:t>
      </w:r>
      <w:r>
        <w:rPr>
          <w:rFonts w:cs="Arial" w:ascii="Arial" w:hAnsi="Arial"/>
          <w:b/>
          <w:sz w:val="20"/>
        </w:rPr>
        <w:t xml:space="preserve">vejce, šlehačka </w:t>
      </w:r>
      <w:r>
        <w:rPr>
          <w:rFonts w:cs="Arial" w:ascii="Arial" w:hAnsi="Arial"/>
          <w:sz w:val="20"/>
        </w:rPr>
        <w:t>(smetana ke šlehání 33% tuku), jedlá soda (kypřící látka:E500). Obsah náplně ve výrobku 56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ožen v dortovém přířezu P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7 dnů ode dne dodání</w:t>
      </w:r>
    </w:p>
    <w:p>
      <w:pPr>
        <w:pStyle w:val="Normal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315 Dort m</w:t>
      </w:r>
      <w:r>
        <w:rPr>
          <w:rFonts w:cs="Arial" w:ascii="Arial" w:hAnsi="Arial"/>
          <w:b/>
          <w:i/>
          <w:sz w:val="20"/>
        </w:rPr>
        <w:t>edovník 65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, máslo</w:t>
      </w:r>
      <w:r>
        <w:rPr>
          <w:rFonts w:cs="Arial" w:ascii="Arial" w:hAnsi="Arial"/>
          <w:sz w:val="20"/>
        </w:rPr>
        <w:t>, mléko zahuštěné slazené plnotučné (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cukr), cukr, med květový 8%, pitná voda, </w:t>
      </w:r>
      <w:r>
        <w:rPr>
          <w:rFonts w:cs="Arial" w:ascii="Arial" w:hAnsi="Arial"/>
          <w:b/>
          <w:sz w:val="20"/>
        </w:rPr>
        <w:t xml:space="preserve">vejce, šlehačka </w:t>
      </w:r>
      <w:r>
        <w:rPr>
          <w:rFonts w:cs="Arial" w:ascii="Arial" w:hAnsi="Arial"/>
          <w:sz w:val="20"/>
        </w:rPr>
        <w:t>(smetana ke šlehání 33% tuku), jedlá soda (kypřící látka:E500). Obsah náplně ve výrobku 55%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alen do fólie PVC a blistr PS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30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 xml:space="preserve">4348 </w:t>
      </w:r>
      <w:r>
        <w:rPr>
          <w:rFonts w:cs="Arial" w:ascii="Arial" w:hAnsi="Arial"/>
          <w:b/>
          <w:i/>
          <w:iCs/>
          <w:sz w:val="20"/>
        </w:rPr>
        <w:t>Kostka banánovo-</w:t>
      </w:r>
      <w:r>
        <w:rPr>
          <w:rFonts w:cs="Arial" w:ascii="Arial" w:hAnsi="Arial"/>
          <w:b/>
          <w:i/>
          <w:sz w:val="20"/>
        </w:rPr>
        <w:t>karamelová 6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roládový světlý a tma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kakaový prášek se sníženým obsahem tuku,</w:t>
      </w:r>
      <w:r>
        <w:rPr>
          <w:rFonts w:cs="Arial" w:ascii="Arial" w:hAnsi="Arial"/>
          <w:bCs/>
          <w:sz w:val="20"/>
          <w:szCs w:val="20"/>
        </w:rPr>
        <w:t xml:space="preserve"> emulgátor (E472a, E472b, E471, E481), kypřící látka (E450, E500), glukózový sirup, sušené </w:t>
      </w:r>
      <w:r>
        <w:rPr>
          <w:rFonts w:cs="Arial" w:ascii="Arial" w:hAnsi="Arial"/>
          <w:b/>
          <w:bCs/>
          <w:sz w:val="20"/>
          <w:szCs w:val="20"/>
        </w:rPr>
        <w:t>mléko</w:t>
      </w:r>
      <w:r>
        <w:rPr>
          <w:rFonts w:cs="Arial" w:ascii="Arial" w:hAnsi="Arial"/>
          <w:bCs/>
          <w:sz w:val="20"/>
          <w:szCs w:val="20"/>
        </w:rPr>
        <w:t>, sůl, stabilizátor (E466), aroma, barvivo (E160a),</w:t>
      </w:r>
      <w:r>
        <w:rPr>
          <w:rFonts w:cs="Arial" w:ascii="Arial" w:hAnsi="Arial"/>
          <w:sz w:val="20"/>
        </w:rPr>
        <w:t xml:space="preserve"> pitná voda], čerstvé ovoce banán 18%, rostlinná šlehačka 12% [pitná voda, ztužené rostlinné oleje a tuky (palmojádrový, slunečnicový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lecitiny; sůl, aroma, barvivo: karoteny], karamelová poleva 7,5%[karamel 97% (cukr, glukózo-fruktózový sirup, voda), modifikovaný škrob, zahušťovadlo: agar, konzervant:E202, aroma, regulátor kyselosti:E330, barvivo:E120], pitná voda, náplň ovocná s příchutí meruněk </w:t>
      </w:r>
      <w:r>
        <w:rPr>
          <w:rFonts w:cs="Arial" w:ascii="Arial" w:hAnsi="Arial"/>
          <w:sz w:val="20"/>
          <w:szCs w:val="20"/>
        </w:rPr>
        <w:t>[cukr, zahušťovadlo: E401, meruňkový prášek 1,5% (meruňky 70%, škrob), regulátor kyselosti: E330, aroma, barvivo: E120, E160a]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banánová pasta 1,7%(cukr, banánová dřeň 38%, kyselina:E330, přírodní aroma, stabilizátor:E440), lesklá poleva (cukr, glukózový sirup, voda, želírující látka: agar a pektin, regulátor kyselosti:E330,E296; konzervant:E202), krémový prášek (dehydratovaný kukuřičný sirup, cukr, živočišná želatina-hovězí, sušené odtučně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škrob, aroma)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sója,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sz w:val="20"/>
        </w:rPr>
        <w:t xml:space="preserve"> oxid siřičitý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>4349 Řez s rybízem a malinami 16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korpus roládo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emulgátor (E472a, E472b, E471, E481), kypřící látka (E450, E500), glukózový sirup, sušené </w:t>
      </w:r>
      <w:r>
        <w:rPr>
          <w:rFonts w:cs="Arial" w:ascii="Arial" w:hAnsi="Arial"/>
          <w:b/>
          <w:bCs/>
          <w:sz w:val="20"/>
          <w:szCs w:val="20"/>
        </w:rPr>
        <w:t>mléko</w:t>
      </w:r>
      <w:r>
        <w:rPr>
          <w:rFonts w:cs="Arial" w:ascii="Arial" w:hAnsi="Arial"/>
          <w:bCs/>
          <w:sz w:val="20"/>
          <w:szCs w:val="20"/>
        </w:rPr>
        <w:t>, sůl, stabilizátor (E466), aroma, barvivo (E160a),</w:t>
      </w:r>
      <w:r>
        <w:rPr>
          <w:rFonts w:cs="Arial" w:ascii="Arial" w:hAnsi="Arial"/>
          <w:sz w:val="20"/>
        </w:rPr>
        <w:t xml:space="preserve"> pitná voda], pitná voda, černý rybíz zmrazený 14%, maliny zmrazené 14%, směs pudink.krém 7,5%(cukr, kukuřičný škrob, rostl. olej palmový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glukózový sirup, regulátor kyselosti:E170, sůl, barviva:E160a,E101; aroma, rostlinný tuk plně ztužený kokosový, emulgátor:E472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), poleva s přích.meruňkovou (sirup glukóza-fruktóza, cukr, pitná voda, želírující látka: pektin, regulátor kyselosti:E330, E450iii; stabilizátor:E509, konzervant:E200, aroma, barviva: karamel a karoteny), rostlinná šlehačka 5,5% [pitná voda, ztužené rostlinné oleje a tuky (palmojádrový, slunečnicový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lecitiny; sůl, aroma, barvivo: karoteny], </w:t>
      </w:r>
      <w:r>
        <w:rPr>
          <w:rFonts w:cs="Arial" w:ascii="Arial" w:hAnsi="Arial"/>
          <w:sz w:val="20"/>
          <w:szCs w:val="20"/>
        </w:rPr>
        <w:t xml:space="preserve">agar, </w:t>
      </w:r>
      <w:r>
        <w:rPr>
          <w:rFonts w:cs="Arial" w:ascii="Arial" w:hAnsi="Arial"/>
          <w:sz w:val="20"/>
        </w:rPr>
        <w:t xml:space="preserve">zahušťovací přípravek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modifikovaný kukuřičný škrob:E1414, kukuřičný škrob, dextróza, cukr, kyselina:E330)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sója,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379 Kolečko linecké s ořechy mini 20 g; Srdce linecké s ořechy 20g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586 Kolečko linecké s ořechy 40 g; Srdce linecké s ořechy 40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ind w:left="-142" w:right="-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: náplň 35% {margarin (částečně ztužené rostlinné oleje - palmové, řepkové; rostlinné tuky a oleje - kokosový, řepkový, palmový v různém poměru; rostlinný tuk ztužený - kokosový, emulgátory:mono- a diglyceridy mastných kyselin, </w:t>
      </w:r>
      <w:r>
        <w:rPr>
          <w:rFonts w:cs="Arial" w:ascii="Arial" w:hAnsi="Arial"/>
          <w:b/>
          <w:sz w:val="20"/>
          <w:szCs w:val="20"/>
        </w:rPr>
        <w:t>sójový</w:t>
      </w:r>
      <w:r>
        <w:rPr>
          <w:rFonts w:cs="Arial" w:ascii="Arial" w:hAnsi="Arial"/>
          <w:sz w:val="20"/>
          <w:szCs w:val="20"/>
        </w:rPr>
        <w:t xml:space="preserve"> lecitin, estery polyglycerolu s mastnými kyselinami, slunečnicový lecitin; jedlá sůl, regulátor kyselosti: kyselina citronová, konzervant: sorban draselný, kyselina sorbová; barvivo: annato, beta-karoten; aroma), pitná voda, </w:t>
      </w:r>
      <w:r>
        <w:rPr>
          <w:rFonts w:cs="Arial" w:ascii="Arial" w:hAnsi="Arial"/>
          <w:b/>
          <w:sz w:val="20"/>
          <w:szCs w:val="20"/>
        </w:rPr>
        <w:t>jádra vlašských ořechů</w:t>
      </w:r>
      <w:r>
        <w:rPr>
          <w:rFonts w:cs="Arial" w:ascii="Arial" w:hAnsi="Arial"/>
          <w:sz w:val="20"/>
          <w:szCs w:val="20"/>
        </w:rPr>
        <w:t xml:space="preserve"> 5%, </w:t>
      </w:r>
      <w:r>
        <w:rPr>
          <w:rFonts w:cs="Arial" w:ascii="Arial" w:hAnsi="Arial"/>
          <w:sz w:val="20"/>
        </w:rPr>
        <w:t>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>, cukr, káva pražená mletá}, poleva tmavá 35% (</w:t>
      </w:r>
      <w:r>
        <w:rPr>
          <w:rFonts w:cs="Arial" w:ascii="Arial" w:hAnsi="Arial"/>
          <w:sz w:val="20"/>
        </w:rPr>
        <w:t xml:space="preserve">cukr, částečně ztužený rostlinný tuk - 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</w:t>
      </w:r>
      <w:r>
        <w:rPr>
          <w:rFonts w:cs="Arial" w:ascii="Arial" w:hAnsi="Arial"/>
          <w:sz w:val="20"/>
          <w:szCs w:val="20"/>
        </w:rPr>
        <w:t>korpu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margarin (n</w:t>
      </w:r>
      <w:r>
        <w:rPr>
          <w:rFonts w:cs="Arial" w:ascii="Arial" w:hAnsi="Arial"/>
          <w:bCs/>
          <w:sz w:val="20"/>
          <w:szCs w:val="20"/>
        </w:rPr>
        <w:t xml:space="preserve">eztužené rostlinné oleje - palmové, řepkové, </w:t>
      </w:r>
      <w:r>
        <w:rPr>
          <w:rFonts w:cs="Arial" w:ascii="Arial" w:hAnsi="Arial"/>
          <w:sz w:val="20"/>
          <w:szCs w:val="20"/>
        </w:rPr>
        <w:t xml:space="preserve">voda, emulgátor:E471, sůl, regulátor kyselosti:E330, konzervant:E202, barvivo:E160b, máslové aroma), cukr, 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 xml:space="preserve">, citropasta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 xml:space="preserve">citronové aroma), 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], ozdoba 1% (</w:t>
      </w:r>
      <w:r>
        <w:rPr>
          <w:rFonts w:cs="Arial" w:ascii="Arial" w:hAnsi="Arial"/>
          <w:b/>
          <w:sz w:val="20"/>
          <w:szCs w:val="20"/>
        </w:rPr>
        <w:t>jádra vlašských ořechů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Heading2"/>
        <w:ind w:left="-284" w:right="-709" w:hanging="567"/>
        <w:jc w:val="both"/>
        <w:rPr/>
      </w:pPr>
      <w:r>
        <w:rPr>
          <w:rFonts w:cs="Times New Roman"/>
          <w:b w:val="false"/>
          <w:bCs w:val="false"/>
        </w:rPr>
        <w:t>Spotřebujte do 4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380 Trubička griliášová s pařížskou rostlinnou šlehačkou mini 17,5 g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985 Trubička griliášová s pařížskou rostlinnou šlehačkou 3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ind w:left="-142" w:right="-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korpus {tmavá poleva 41% [cukr, plně hydrogenované rostlinné tuky (palmojádrový), kakaový prášek se sníženým obsahem tuku (16%), emulgátor: slunečnicový lecitin, aroma vanilin], cukr, pitná voda, </w:t>
      </w:r>
      <w:r>
        <w:rPr>
          <w:rFonts w:cs="Arial" w:ascii="Arial" w:hAnsi="Arial"/>
          <w:b/>
          <w:sz w:val="20"/>
        </w:rPr>
        <w:t>vaječný bílek</w:t>
      </w:r>
      <w:r>
        <w:rPr>
          <w:rFonts w:cs="Arial" w:ascii="Arial" w:hAnsi="Arial"/>
          <w:sz w:val="20"/>
        </w:rPr>
        <w:t xml:space="preserve"> tekutý (</w:t>
      </w:r>
      <w:r>
        <w:rPr>
          <w:rFonts w:cs="Arial" w:ascii="Arial" w:hAnsi="Arial"/>
          <w:b/>
          <w:sz w:val="20"/>
        </w:rPr>
        <w:t xml:space="preserve">vaječný bílek, </w:t>
      </w:r>
      <w:r>
        <w:rPr>
          <w:rFonts w:cs="Arial" w:ascii="Arial" w:hAnsi="Arial"/>
          <w:sz w:val="20"/>
        </w:rPr>
        <w:t xml:space="preserve">regulátor kyselosti: E270, zahušťovadlo: E415, stabilizátor: E520), </w:t>
      </w:r>
      <w:r>
        <w:rPr>
          <w:rFonts w:cs="Arial" w:ascii="Arial" w:hAnsi="Arial"/>
          <w:b/>
          <w:sz w:val="20"/>
        </w:rPr>
        <w:t>arašídy</w:t>
      </w:r>
      <w:r>
        <w:rPr>
          <w:rFonts w:cs="Arial" w:ascii="Arial" w:hAnsi="Arial"/>
          <w:sz w:val="20"/>
        </w:rPr>
        <w:t xml:space="preserve"> 8%, </w:t>
      </w:r>
      <w:r>
        <w:rPr>
          <w:rFonts w:cs="Arial" w:ascii="Arial" w:hAnsi="Arial"/>
          <w:b/>
          <w:sz w:val="20"/>
        </w:rPr>
        <w:t>sójová krupice</w:t>
      </w:r>
      <w:r>
        <w:rPr>
          <w:rFonts w:cs="Arial" w:ascii="Arial" w:hAnsi="Arial"/>
          <w:sz w:val="20"/>
        </w:rPr>
        <w:t xml:space="preserve"> 8%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rostlinný olej palmový}, pařížská rostlinná šlehačka 43% [kakaový prášek se sníženým obsahem tuku; pitná voda, ztužené rostlinné oleje a tuky (palmojádrový, slunečnicový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>, emulgátory: E472e, lecitiny; sůl, aroma, barvivo: karoteny]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robek může obsahovat alergeny: suché skořápkové plody (mandle, ořechy vlašské a lískové), sezam, oxid siřičitý, lupina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381 Trubička griliášová s rostlinnou šlehačkou mini 12,5 g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991 Trubička griliášová s rostlinnou šlehačkou 25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korpus {tmavá poleva 41% [cukr, plně hydrogenované rostlinné tuky (palmojádrový), kakaový prášek se sníženým obsahem tuku (16%), emulgátor: slunečnicový lecitin, aroma vanilin], cukr, pitná voda, </w:t>
      </w:r>
      <w:r>
        <w:rPr>
          <w:rFonts w:cs="Arial" w:ascii="Arial" w:hAnsi="Arial"/>
          <w:b/>
          <w:sz w:val="20"/>
        </w:rPr>
        <w:t>vaječný bílek</w:t>
      </w:r>
      <w:r>
        <w:rPr>
          <w:rFonts w:cs="Arial" w:ascii="Arial" w:hAnsi="Arial"/>
          <w:sz w:val="20"/>
        </w:rPr>
        <w:t xml:space="preserve"> tekutý (</w:t>
      </w:r>
      <w:r>
        <w:rPr>
          <w:rFonts w:cs="Arial" w:ascii="Arial" w:hAnsi="Arial"/>
          <w:b/>
          <w:sz w:val="20"/>
        </w:rPr>
        <w:t xml:space="preserve">vaječný bílek, </w:t>
      </w:r>
      <w:r>
        <w:rPr>
          <w:rFonts w:cs="Arial" w:ascii="Arial" w:hAnsi="Arial"/>
          <w:sz w:val="20"/>
        </w:rPr>
        <w:t xml:space="preserve">regulátor kyselosti: E270, zahušťovadlo: E415, stabilizátor: E520), </w:t>
      </w:r>
      <w:r>
        <w:rPr>
          <w:rFonts w:cs="Arial" w:ascii="Arial" w:hAnsi="Arial"/>
          <w:b/>
          <w:sz w:val="20"/>
        </w:rPr>
        <w:t>arašídy</w:t>
      </w:r>
      <w:r>
        <w:rPr>
          <w:rFonts w:cs="Arial" w:ascii="Arial" w:hAnsi="Arial"/>
          <w:sz w:val="20"/>
        </w:rPr>
        <w:t xml:space="preserve"> 8%, </w:t>
      </w:r>
      <w:r>
        <w:rPr>
          <w:rFonts w:cs="Arial" w:ascii="Arial" w:hAnsi="Arial"/>
          <w:b/>
          <w:sz w:val="20"/>
        </w:rPr>
        <w:t>sójová krupice</w:t>
      </w:r>
      <w:r>
        <w:rPr>
          <w:rFonts w:cs="Arial" w:ascii="Arial" w:hAnsi="Arial"/>
          <w:sz w:val="20"/>
        </w:rPr>
        <w:t xml:space="preserve"> 8%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rostlinný olej palmový}, rostlinná šlehačka 34% [pitná voda, ztužené rostlinné oleje a tuky (palmojádrový, slunečnicový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>, emulgátory: E472e, lecitiny; sůl, aroma, barvivo: karoteny]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robek může obsahovat alergeny: suché skořápkové plody (mandle, ořechy vlašské a lískové), sezam, oxid siřičitý, lupina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382 Řez s punčovou příchutí 3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230 Řez s punčovou příchutí 6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234 Řez s punčovou příchutí 60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emulgátor (E472a, E472b, E471, E481), kypřící látka (E450, E500), glukózový sirup, sušené </w:t>
      </w:r>
      <w:r>
        <w:rPr>
          <w:rFonts w:cs="Arial" w:ascii="Arial" w:hAnsi="Arial"/>
          <w:b/>
          <w:bCs/>
          <w:sz w:val="20"/>
          <w:szCs w:val="20"/>
        </w:rPr>
        <w:t>mléko</w:t>
      </w:r>
      <w:r>
        <w:rPr>
          <w:rFonts w:cs="Arial" w:ascii="Arial" w:hAnsi="Arial"/>
          <w:bCs/>
          <w:sz w:val="20"/>
          <w:szCs w:val="20"/>
        </w:rPr>
        <w:t>, sůl, stabilizátor (E466), aroma, barvivo (E160a),</w:t>
      </w:r>
      <w:r>
        <w:rPr>
          <w:rFonts w:cs="Arial" w:ascii="Arial" w:hAnsi="Arial"/>
          <w:sz w:val="20"/>
        </w:rPr>
        <w:t xml:space="preserve"> pitná voda], cukr, pitná voda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 xml:space="preserve">), pitná voda, kyselina:E336i], náplň ovocná s příchutí meruněk 10% </w:t>
      </w:r>
      <w:r>
        <w:rPr>
          <w:rFonts w:cs="Arial" w:ascii="Arial" w:hAnsi="Arial"/>
          <w:sz w:val="20"/>
          <w:szCs w:val="20"/>
        </w:rPr>
        <w:t>[cukr, zahušťovadlo: modifikovaný škrob,E401; meruňkový prášek 1,5% (meruňky 70%, škrob), regulátor kyselosti: E330, aroma, barvivo: E120, E160a]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aroma 3%, rostlinný olej řepkový, kyselina:kyselina citronová, barvivo:kyselina karmínová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>4982 Trubička dvoubarevná s rostlinnou karamelovou šlehačkou 39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rostlinná šlehačka 24% [pitná voda, ztužené rostlinné oleje a tuky (palmojádrový, slunečnicový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>, emulgátory: E472e, lecitiny; sůl, aroma, barvivo: karoteny], korpus trubička [</w:t>
      </w:r>
      <w:r>
        <w:rPr>
          <w:rFonts w:cs="Arial" w:ascii="Arial" w:hAnsi="Arial"/>
          <w:color w:val="000000"/>
          <w:sz w:val="20"/>
          <w:szCs w:val="20"/>
        </w:rPr>
        <w:t>vafle 50% (</w:t>
      </w:r>
      <w:r>
        <w:rPr>
          <w:rFonts w:cs="Arial" w:ascii="Arial" w:hAnsi="Arial"/>
          <w:b/>
          <w:color w:val="000000"/>
          <w:sz w:val="20"/>
          <w:szCs w:val="20"/>
        </w:rPr>
        <w:t>pšeničná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ouka</w:t>
      </w:r>
      <w:r>
        <w:rPr>
          <w:rFonts w:cs="Arial" w:ascii="Arial" w:hAnsi="Arial"/>
          <w:color w:val="000000"/>
          <w:sz w:val="20"/>
          <w:szCs w:val="20"/>
        </w:rPr>
        <w:t xml:space="preserve">, cukr, glukóza, odstředěné sušené </w:t>
      </w:r>
      <w:r>
        <w:rPr>
          <w:rFonts w:cs="Arial" w:ascii="Arial" w:hAnsi="Arial"/>
          <w:b/>
          <w:color w:val="000000"/>
          <w:sz w:val="20"/>
          <w:szCs w:val="20"/>
        </w:rPr>
        <w:t>mléko</w:t>
      </w:r>
      <w:r>
        <w:rPr>
          <w:rFonts w:cs="Arial" w:ascii="Arial" w:hAnsi="Arial"/>
          <w:color w:val="000000"/>
          <w:sz w:val="20"/>
          <w:szCs w:val="20"/>
        </w:rPr>
        <w:t xml:space="preserve">, sušená </w:t>
      </w:r>
      <w:r>
        <w:rPr>
          <w:rFonts w:cs="Arial" w:ascii="Arial" w:hAnsi="Arial"/>
          <w:b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>, cukrový sirup, rostlinný tuk kokosový, emulgátor: slunečnicový lecitin); poleva 50% (cukr, rostlinný tuk(palmojádrový, palmový, bambucký), kakaový prášek (min.10%), emulgátor: slunečnicový lecitin, čokoládové  aroma</w:t>
      </w:r>
      <w:r>
        <w:rPr>
          <w:rFonts w:cs="Arial" w:ascii="Arial" w:hAnsi="Arial"/>
          <w:sz w:val="20"/>
          <w:szCs w:val="20"/>
        </w:rPr>
        <w:t xml:space="preserve">], cukr, </w:t>
      </w:r>
      <w:r>
        <w:rPr>
          <w:rFonts w:cs="Arial" w:ascii="Arial" w:hAnsi="Arial"/>
          <w:b/>
          <w:sz w:val="20"/>
        </w:rPr>
        <w:t xml:space="preserve">šlehačka </w:t>
      </w:r>
      <w:r>
        <w:rPr>
          <w:rFonts w:cs="Arial" w:ascii="Arial" w:hAnsi="Arial"/>
          <w:sz w:val="20"/>
        </w:rPr>
        <w:t>(smetana ke šlehání 33% tuku)</w:t>
      </w:r>
      <w:r>
        <w:rPr>
          <w:rFonts w:cs="Arial" w:ascii="Arial" w:hAnsi="Arial"/>
          <w:sz w:val="20"/>
          <w:szCs w:val="20"/>
        </w:rPr>
        <w:t>, barvivo: E150c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sója,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>4983 Trubička dvoubarevná s rostlinnou pařížskou šlehačkou 39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rostlinná pařížská šlehačka 47,5% [kakaový prášek se sníženým obsahem tuku; pitná voda, ztužené rostlinné oleje a tuky (palmojádrový, slunečnicový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>, emulgátory: E472e, lecitiny; sůl, aroma, barvivo: karoteny], korpus trubička [</w:t>
      </w:r>
      <w:r>
        <w:rPr>
          <w:rFonts w:cs="Arial" w:ascii="Arial" w:hAnsi="Arial"/>
          <w:color w:val="000000"/>
          <w:sz w:val="20"/>
          <w:szCs w:val="20"/>
        </w:rPr>
        <w:t>vafle 50% (</w:t>
      </w:r>
      <w:r>
        <w:rPr>
          <w:rFonts w:cs="Arial" w:ascii="Arial" w:hAnsi="Arial"/>
          <w:b/>
          <w:color w:val="000000"/>
          <w:sz w:val="20"/>
          <w:szCs w:val="20"/>
        </w:rPr>
        <w:t>pšeničná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ouka</w:t>
      </w:r>
      <w:r>
        <w:rPr>
          <w:rFonts w:cs="Arial" w:ascii="Arial" w:hAnsi="Arial"/>
          <w:color w:val="000000"/>
          <w:sz w:val="20"/>
          <w:szCs w:val="20"/>
        </w:rPr>
        <w:t xml:space="preserve">, cukr, glukóza, odstředěné sušené </w:t>
      </w:r>
      <w:r>
        <w:rPr>
          <w:rFonts w:cs="Arial" w:ascii="Arial" w:hAnsi="Arial"/>
          <w:b/>
          <w:color w:val="000000"/>
          <w:sz w:val="20"/>
          <w:szCs w:val="20"/>
        </w:rPr>
        <w:t>mléko</w:t>
      </w:r>
      <w:r>
        <w:rPr>
          <w:rFonts w:cs="Arial" w:ascii="Arial" w:hAnsi="Arial"/>
          <w:color w:val="000000"/>
          <w:sz w:val="20"/>
          <w:szCs w:val="20"/>
        </w:rPr>
        <w:t xml:space="preserve">, sušená </w:t>
      </w:r>
      <w:r>
        <w:rPr>
          <w:rFonts w:cs="Arial" w:ascii="Arial" w:hAnsi="Arial"/>
          <w:b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>, cukrový sirup, rostlinný tuk kokosový, emulgátor: slunečnicový lecitin); poleva 50% (cukr, rostlinný tuk(palmojádrový, palmový, bambucký), kakaový prášek (min.10%), emulgátor: slunečnicový lecitin, čokoládové  aroma</w:t>
      </w:r>
      <w:r>
        <w:rPr>
          <w:rFonts w:cs="Arial" w:ascii="Arial" w:hAnsi="Arial"/>
          <w:sz w:val="20"/>
          <w:szCs w:val="20"/>
        </w:rPr>
        <w:t>]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sója,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>4984 Trubička dvoubarevná s rostlinnou šlehačkou 37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rostlinná šlehačka 40% [pitná voda, ztužené rostlinné oleje a tuky (palmojádrový, slunečnicový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>, emulgátory: E472e, lecitiny; sůl, aroma, barvivo: karoteny], korpus trubička [</w:t>
      </w:r>
      <w:r>
        <w:rPr>
          <w:rFonts w:cs="Arial" w:ascii="Arial" w:hAnsi="Arial"/>
          <w:color w:val="000000"/>
          <w:sz w:val="20"/>
          <w:szCs w:val="20"/>
        </w:rPr>
        <w:t>vafle 50% (</w:t>
      </w:r>
      <w:r>
        <w:rPr>
          <w:rFonts w:cs="Arial" w:ascii="Arial" w:hAnsi="Arial"/>
          <w:b/>
          <w:color w:val="000000"/>
          <w:sz w:val="20"/>
          <w:szCs w:val="20"/>
        </w:rPr>
        <w:t>pšeničná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ouka</w:t>
      </w:r>
      <w:r>
        <w:rPr>
          <w:rFonts w:cs="Arial" w:ascii="Arial" w:hAnsi="Arial"/>
          <w:color w:val="000000"/>
          <w:sz w:val="20"/>
          <w:szCs w:val="20"/>
        </w:rPr>
        <w:t xml:space="preserve">, cukr, glukóza, odstředěné sušené </w:t>
      </w:r>
      <w:r>
        <w:rPr>
          <w:rFonts w:cs="Arial" w:ascii="Arial" w:hAnsi="Arial"/>
          <w:b/>
          <w:color w:val="000000"/>
          <w:sz w:val="20"/>
          <w:szCs w:val="20"/>
        </w:rPr>
        <w:t>mléko</w:t>
      </w:r>
      <w:r>
        <w:rPr>
          <w:rFonts w:cs="Arial" w:ascii="Arial" w:hAnsi="Arial"/>
          <w:color w:val="000000"/>
          <w:sz w:val="20"/>
          <w:szCs w:val="20"/>
        </w:rPr>
        <w:t xml:space="preserve">, sušená </w:t>
      </w:r>
      <w:r>
        <w:rPr>
          <w:rFonts w:cs="Arial" w:ascii="Arial" w:hAnsi="Arial"/>
          <w:b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>, cukrový sirup, rostlinný tuk kokosový, emulgátor: slunečnicový lecitin); poleva 50% (cukr, rostlinný tuk(palmojádrový, palmový, bambucký), kakaový prášek (min.10%), emulgátor: slunečnicový lecitin, čokoládové  aroma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sója,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>5043 Řez meruňkový 14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142" w:right="-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korpus roládo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emulgátor (E472a, E472b, E471, E481), kypřící látka (E450, E500), glukózový sirup, sušené </w:t>
      </w:r>
      <w:r>
        <w:rPr>
          <w:rFonts w:cs="Arial" w:ascii="Arial" w:hAnsi="Arial"/>
          <w:b/>
          <w:bCs/>
          <w:sz w:val="20"/>
          <w:szCs w:val="20"/>
        </w:rPr>
        <w:t>mléko</w:t>
      </w:r>
      <w:r>
        <w:rPr>
          <w:rFonts w:cs="Arial" w:ascii="Arial" w:hAnsi="Arial"/>
          <w:bCs/>
          <w:sz w:val="20"/>
          <w:szCs w:val="20"/>
        </w:rPr>
        <w:t>, sůl, stabilizátor (E466), aroma, barvivo (E160a),</w:t>
      </w:r>
      <w:r>
        <w:rPr>
          <w:rFonts w:cs="Arial" w:ascii="Arial" w:hAnsi="Arial"/>
          <w:sz w:val="20"/>
        </w:rPr>
        <w:t xml:space="preserve"> pitná voda], meruňkový gel 12,5% [</w:t>
      </w:r>
      <w:r>
        <w:rPr>
          <w:rFonts w:cs="Arial" w:ascii="Arial" w:hAnsi="Arial"/>
          <w:sz w:val="20"/>
          <w:szCs w:val="20"/>
        </w:rPr>
        <w:t>meruňky sušené 31% (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sz w:val="20"/>
          <w:szCs w:val="20"/>
        </w:rPr>
        <w:t>), meruňky - kusové ovoce 25%, cukr, voda, modifikovaný škrob:E1422, kyselina:E330, zahušťovadlo:E418, konzervant:E202,E200; aroma</w:t>
      </w:r>
      <w:r>
        <w:rPr>
          <w:rFonts w:cs="Arial" w:ascii="Arial" w:hAnsi="Arial"/>
          <w:sz w:val="20"/>
        </w:rPr>
        <w:t xml:space="preserve">], směs pudink.krém 9% (cukr, kukuřičný škrob, rostlinný olej palmový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glukózový sirup, regulátor kyselosti:E170, sůl, barviva:E160a,E101, aroma, rostlinný tuk plně ztužený kokosový, emulgátor:E472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), poleva s přích.meruňkovou 7,5%(sirup glukóza-fruktóza, cukr, pitná voda, želírující látka: pektin, regulátor kyselosti:E330, E450iii; stabilizátor:E509, konzervant:E200, aroma, barviva: karamel a beta karoten), rostlinná šlehačka 7,5% [pitná voda, ztužené rostlinné oleje a tuky (palmojádrový, slunečnicový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>, emulgátory: E472e, lecitiny; sůl, aroma, barvivo: karoteny], pitná voda, agar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sója,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.</w:t>
      </w:r>
    </w:p>
    <w:p>
      <w:pPr>
        <w:pStyle w:val="Normal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>5047 Řez borůvkový 14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korpus roládo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emulgátor (E472a, E472b, E471, E481), kypřící látka (E450, E500), glukózový sirup, sušené </w:t>
      </w:r>
      <w:r>
        <w:rPr>
          <w:rFonts w:cs="Arial" w:ascii="Arial" w:hAnsi="Arial"/>
          <w:b/>
          <w:bCs/>
          <w:sz w:val="20"/>
          <w:szCs w:val="20"/>
        </w:rPr>
        <w:t>mléko</w:t>
      </w:r>
      <w:r>
        <w:rPr>
          <w:rFonts w:cs="Arial" w:ascii="Arial" w:hAnsi="Arial"/>
          <w:bCs/>
          <w:sz w:val="20"/>
          <w:szCs w:val="20"/>
        </w:rPr>
        <w:t>, sůl, stabilizátor (E466), aroma, barvivo (E160a),</w:t>
      </w:r>
      <w:r>
        <w:rPr>
          <w:rFonts w:cs="Arial" w:ascii="Arial" w:hAnsi="Arial"/>
          <w:sz w:val="20"/>
        </w:rPr>
        <w:t xml:space="preserve"> pitná voda], borůvkový gel 11,5% (borůvky - kusové ovoce 40%, cukr, ovocný protlak jablko, voda, modifikovaný škrob:E1422, kyselina:E330, zahušťovadlo:E418, aroma, konzervant:E202,</w:t>
      </w:r>
      <w:r>
        <w:rPr>
          <w:rFonts w:cs="Arial" w:ascii="Arial" w:hAnsi="Arial"/>
          <w:sz w:val="20"/>
          <w:szCs w:val="20"/>
        </w:rPr>
        <w:t>E200</w:t>
      </w:r>
      <w:r>
        <w:rPr>
          <w:rFonts w:cs="Arial" w:ascii="Arial" w:hAnsi="Arial"/>
          <w:sz w:val="20"/>
        </w:rPr>
        <w:t xml:space="preserve">), směs pudink.krém 9%(cukr, kukuřičný škrob, rostlinný olej palmový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glukózový sirup, regulátor kyselosti:E170, sůl, barviva:E160a,E101, aroma, rostlinný tuk plně ztužený kokosový, emulgátor:E472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), poleva s přích.meruňkovou 6,5% (sirup glukóza-fruktóza, cukr, pitná voda, želírující látka: pektin, regulátor kyselosti:E330, E450iii; stabilizátor:E509, konzervant:E200, aroma, barviva: karamel a beta karoten), rostlinná šlehačka 6,5% [pitná voda, ztužené rostlinné oleje a tuky (palmojádrový, slunečnicový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lecitiny; sůl, aroma, barvivo: karoteny], pitná voda, agar. 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sója,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>5049 Řez višňový 75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korpus roládový tma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kakao se sníženým obsahem tuku, emulgátor (E472a, E472b, E471, E481), kypřící látka (E450, E500), glukózový sirup, sušené </w:t>
      </w:r>
      <w:r>
        <w:rPr>
          <w:rFonts w:cs="Arial" w:ascii="Arial" w:hAnsi="Arial"/>
          <w:b/>
          <w:bCs/>
          <w:sz w:val="20"/>
          <w:szCs w:val="20"/>
        </w:rPr>
        <w:t>mléko</w:t>
      </w:r>
      <w:r>
        <w:rPr>
          <w:rFonts w:cs="Arial" w:ascii="Arial" w:hAnsi="Arial"/>
          <w:bCs/>
          <w:sz w:val="20"/>
          <w:szCs w:val="20"/>
        </w:rPr>
        <w:t>, sůl, stabilizátor (E466), aroma, barvivo (E160a),</w:t>
      </w:r>
      <w:r>
        <w:rPr>
          <w:rFonts w:cs="Arial" w:ascii="Arial" w:hAnsi="Arial"/>
          <w:sz w:val="20"/>
        </w:rPr>
        <w:t xml:space="preserve"> pitná voda], pitná voda, rostlinná šlehačka 31% [pitná voda, ztužené rostlinné oleje a tuky (palmojádrový, slunečnicový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lecitiny; sůl, aroma, barvivo: karoteny], tmavá poleva 13,5%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kompotované višně vypeckované 10%, cukr moučka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ožen v dortovém přířezu PP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 xml:space="preserve">Spotřebujte do 2 dnů ode dne dodání 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57 Řez banánový 5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 xml:space="preserve">Složení: rostlinná šlehačka 36% [pitná voda, ztužené rostlinné oleje a tuky (palmojádrový, slunečnicový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>, emulgátory: E472e, lecitiny; sůl, aroma, barvivo: karoteny], korpus roládo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emulgátor (E472a, E472b, E471, E481), kypřící látka (E450, E500), glukózový sirup, sušené </w:t>
      </w:r>
      <w:r>
        <w:rPr>
          <w:rFonts w:cs="Arial" w:ascii="Arial" w:hAnsi="Arial"/>
          <w:b/>
          <w:bCs/>
          <w:sz w:val="20"/>
          <w:szCs w:val="20"/>
        </w:rPr>
        <w:t>mléko</w:t>
      </w:r>
      <w:r>
        <w:rPr>
          <w:rFonts w:cs="Arial" w:ascii="Arial" w:hAnsi="Arial"/>
          <w:bCs/>
          <w:sz w:val="20"/>
          <w:szCs w:val="20"/>
        </w:rPr>
        <w:t>, sůl, stabilizátor (E466), aroma, barvivo (E160a),</w:t>
      </w:r>
      <w:r>
        <w:rPr>
          <w:rFonts w:cs="Arial" w:ascii="Arial" w:hAnsi="Arial"/>
          <w:sz w:val="20"/>
        </w:rPr>
        <w:t xml:space="preserve"> pitná voda], pitná voda, náplň banánová 13% (cukr, rostlinný tuk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 plnotučné a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zahušťovadlo: alginát sodný, aroma, kyselina citronová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barvivo riboflavin), tmavá poleva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náplň lískooříšková </w:t>
      </w:r>
      <w:r>
        <w:rPr>
          <w:rFonts w:cs="Arial" w:ascii="Arial" w:hAnsi="Arial"/>
          <w:sz w:val="20"/>
          <w:szCs w:val="20"/>
        </w:rPr>
        <w:t xml:space="preserve">[cukr, neztužený rostlinný tuk (palmový, shea olej; v různém poměru)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kakaový prášek se sníženým obsahem tuku, </w:t>
      </w:r>
      <w:r>
        <w:rPr>
          <w:rFonts w:cs="Arial" w:ascii="Arial" w:hAnsi="Arial"/>
          <w:b/>
          <w:sz w:val="20"/>
          <w:szCs w:val="20"/>
        </w:rPr>
        <w:t>pasta z lískových ořechů</w:t>
      </w:r>
      <w:r>
        <w:rPr>
          <w:rFonts w:cs="Arial" w:ascii="Arial" w:hAnsi="Arial"/>
          <w:sz w:val="20"/>
          <w:szCs w:val="20"/>
        </w:rPr>
        <w:t xml:space="preserve"> 2,6%, emulgátor: slunečnicový lecitin, aroma]</w:t>
      </w:r>
      <w:r>
        <w:rPr>
          <w:rFonts w:cs="Arial" w:ascii="Arial" w:hAnsi="Arial"/>
          <w:sz w:val="20"/>
        </w:rPr>
        <w:t xml:space="preserve">, čok.šupinky scaglietta(cukr, kakaová hmota, kakaové máslo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vanilín)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tabs>
          <w:tab w:val="clear" w:pos="720"/>
          <w:tab w:val="left" w:pos="6105" w:leader="none"/>
        </w:tabs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63 Dort pařížský s rostlinnou šlehačkou polévaný 5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rostlinná pařížská šlehačka 48,5% [kakaový prášek se sníženým obsahem tuku; pitná voda, ztužené rostlinné oleje a tuky (palmojádrový, slunečnicový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>, emulgátory: E472e, lecitiny; sůl, aroma, barvivo: karoteny], korpus tma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kakao se sníženým obsahem tuku, rýžový škrob, kypřící látka (E450, E500), emulgátor (E475, E471), sůl, stabilizátor (E415)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</w:rPr>
        <w:t xml:space="preserve">pitná voda], tmavá poleva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pitná voda, rostlinný olej řepkový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ájený vložen v dortovém přířezu PP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064 Dort pařížský s rostlinnou šlehačkou polévaný 800 g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rostlinná pařížská šlehačka 48,5% [kakaový prášek se sníženým obsahem tuku; pitná voda, ztužené rostlinné oleje a tuky (palmojádrový, slunečnicový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>, emulgátory: E472e, lecitiny; sůl, aroma, barvivo: karoteny], korpus tma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kakao se sníženým obsahem tuku, rýžový škrob, kypřící látka (E450, E500), emulgátor (E475, E471), sůl, stabilizátor (E415)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</w:rPr>
        <w:t xml:space="preserve">pitná voda], tmavá poleva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pitná voda, rostlinný olej řepkový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066 Dort pařížský s přízdobou z rostlinné šlehačky polévaný 6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rostlinná pařížská šlehačka 48,5% [kakaový prášek se sníženým obsahem tuku; pitná voda, ztužené rostlinné oleje a tuky (palmojádrový, slunečnicový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>, emulgátory: E472e, lecitiny; sůl, aroma, barvivo: karoteny], korpus tma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kakao se sníženým obsahem tuku, rýžový škrob, kypřící látka (E450, E500), emulgátor (E475, E471), sůl, stabilizátor (E415)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</w:rPr>
        <w:t xml:space="preserve">pitná voda], rostlinná šlehačka 13% [pitná voda, ztužené rostlinné oleje a tuky (palmojádrový, slunečnicový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lecitiny; sůl, aroma, barvivo: karoteny], tmavá poleva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pitná voda, rostlinný olej řepkový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ožen v dortovém přířezu PP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112  Dort Eliška 95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rostlinná šlehačka 50% [pitná voda, ztužené rostlinné oleje a tuky (palmojádrový, slunečnicový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>, emulgátory: E472e, lecitiny; sůl, aroma, barvivo: karoteny], korpus tma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kakaový prášek se sníženým obsahem tuku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), sůl, stabilizátor (E415)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</w:t>
      </w:r>
      <w:r>
        <w:rPr>
          <w:rFonts w:cs="Arial" w:ascii="Arial" w:hAnsi="Arial"/>
          <w:sz w:val="20"/>
        </w:rPr>
        <w:t xml:space="preserve"> pitná voda], alginát (cukr, glukózo-fruktózový sirup, voda, želírující látka:alginát sodný, regulátor kyselosti:E341iii, E339iii, E270; emulgátor:E471, barvivo:E100,E120; aroma)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Verdana" w:ascii="Verdana" w:hAnsi="Verdana"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tmavá poleva 7%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třešně v čokoládě 3% [hořká čokoláda 47,4% (kakaová hmota, cukr, kakaové máslo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E476; vanilin), třešně 44,7%, cukr, glukózový sirup, arabská guma, konzervant:</w:t>
      </w:r>
      <w:r>
        <w:rPr>
          <w:rFonts w:cs="Arial" w:ascii="Arial" w:hAnsi="Arial"/>
          <w:b/>
          <w:sz w:val="20"/>
        </w:rPr>
        <w:t>oxid siřičitý</w:t>
      </w:r>
      <w:r>
        <w:rPr>
          <w:rFonts w:cs="Arial" w:ascii="Arial" w:hAnsi="Arial"/>
          <w:sz w:val="20"/>
        </w:rPr>
        <w:t xml:space="preserve">, barvivo:E129; obsah kakaové sušiny v čokoládě nejméně 54%], kakaový prášek se sníženým obsahem tuku, poleva bílá [cukr, částečně ztužený rostlin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 odstředěné, </w:t>
      </w:r>
      <w:r>
        <w:rPr>
          <w:rFonts w:cs="Arial" w:ascii="Arial" w:hAnsi="Arial"/>
          <w:b/>
          <w:sz w:val="20"/>
        </w:rPr>
        <w:t>sójová mouka</w:t>
      </w:r>
      <w:r>
        <w:rPr>
          <w:rFonts w:cs="Arial" w:ascii="Arial" w:hAnsi="Arial"/>
          <w:sz w:val="20"/>
        </w:rPr>
        <w:t>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E476; vanilkový extrakt]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14 Dort Laguna 87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rostlinná šlehačka 30% [pitná voda, ztužené rostlinné oleje a tuky (palmojádrový, slunečnicový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>, emulgátory: E472e, lecitiny; sůl, aroma, barvivo: karoteny],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čoko bonbony plody moře [náplň z lískových ořechů (cukr, rostlinné tuky palmové, </w:t>
      </w:r>
      <w:r>
        <w:rPr>
          <w:rFonts w:cs="Arial" w:ascii="Arial" w:hAnsi="Arial"/>
          <w:b/>
          <w:sz w:val="20"/>
        </w:rPr>
        <w:t>lískové ořechy</w:t>
      </w:r>
      <w:r>
        <w:rPr>
          <w:rFonts w:cs="Arial" w:ascii="Arial" w:hAnsi="Arial"/>
          <w:sz w:val="20"/>
        </w:rPr>
        <w:t xml:space="preserve"> 13%, plnidlo:uhličitan vápenatý, kakaový prášek se sníženým obsahem tuku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), mléčná čokoláda 15,9%(cukr, kakaové máslo, suš.plnotuč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kakaová hmota, </w:t>
      </w:r>
      <w:r>
        <w:rPr>
          <w:rFonts w:cs="Arial" w:ascii="Arial" w:hAnsi="Arial"/>
          <w:b/>
          <w:sz w:val="20"/>
        </w:rPr>
        <w:t>laktóza</w:t>
      </w:r>
      <w:r>
        <w:rPr>
          <w:rFonts w:cs="Arial" w:ascii="Arial" w:hAnsi="Arial"/>
          <w:sz w:val="20"/>
        </w:rPr>
        <w:t>, suš.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aroma), bílá čokoláda 15,9% (cukr, kakaové máslo, suš.plnotuč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laktóza</w:t>
      </w:r>
      <w:r>
        <w:rPr>
          <w:rFonts w:cs="Arial" w:ascii="Arial" w:hAnsi="Arial"/>
          <w:sz w:val="20"/>
        </w:rPr>
        <w:t>, suš.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aroma), hořká </w:t>
      </w:r>
      <w:r>
        <w:rPr>
          <w:rFonts w:cs="Arial" w:ascii="Arial" w:hAnsi="Arial"/>
          <w:sz w:val="20"/>
          <w:szCs w:val="20"/>
        </w:rPr>
        <w:t xml:space="preserve">čokoláda 10,6% (kakaová hmota, cukr, kakaové máslo, rozpuštěné </w:t>
      </w:r>
      <w:r>
        <w:rPr>
          <w:rFonts w:cs="Arial" w:ascii="Arial" w:hAnsi="Arial"/>
          <w:b/>
          <w:sz w:val="20"/>
          <w:szCs w:val="20"/>
        </w:rPr>
        <w:t>máslo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>; emulgátor:</w:t>
      </w:r>
      <w:r>
        <w:rPr>
          <w:rFonts w:cs="Arial" w:ascii="Arial" w:hAnsi="Arial"/>
          <w:b/>
          <w:sz w:val="20"/>
          <w:szCs w:val="20"/>
        </w:rPr>
        <w:t>sójový lecitin</w:t>
      </w:r>
      <w:r>
        <w:rPr>
          <w:rFonts w:cs="Arial" w:ascii="Arial" w:hAnsi="Arial"/>
          <w:sz w:val="20"/>
          <w:szCs w:val="20"/>
        </w:rPr>
        <w:t>, aroma)],</w:t>
      </w:r>
      <w:r>
        <w:rPr>
          <w:rFonts w:cs="Arial" w:ascii="Arial" w:hAnsi="Arial"/>
          <w:sz w:val="20"/>
        </w:rPr>
        <w:t xml:space="preserve"> mikro hobliny bílé(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 plnotučné, kakaové máslo, přírodní vanilka, emulgátor: slunečnicový lecitin), pitná voda, rostlinný olej řepkový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15  Dort Maxmilián 80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rostlinná šlehačka 43% [pitná voda, ztužené rostlinné oleje a tuky (palmojádrový, slunečnicový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>, emulgátory: E472e, lecitiny; sůl, aroma, barvivo: karoteny],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čoko-mřížka (cukr, kakaová hmota, kakaové máslo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aroma), třešně v čokoládě 6% [hořká čokoláda 47,4% (kakaová hmota, cukr, kakaové máslo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E476; vanilin), třešně 44,7%, cukr, glukózový sirup, arabská guma, konzervant:</w:t>
      </w:r>
      <w:r>
        <w:rPr>
          <w:rFonts w:cs="Arial" w:ascii="Arial" w:hAnsi="Arial"/>
          <w:b/>
          <w:sz w:val="20"/>
        </w:rPr>
        <w:t>oxid siřičitý</w:t>
      </w:r>
      <w:r>
        <w:rPr>
          <w:rFonts w:cs="Arial" w:ascii="Arial" w:hAnsi="Arial"/>
          <w:sz w:val="20"/>
        </w:rPr>
        <w:t>, barvivo:E129; obsah kakaové sušiny v čokoládě nejméně 54%], alginát (cukr, glukózo-fruktózový sirup, voda, želírující látka:alginát sodný, regulátor kyselosti:E341iii, E339iii, E270; emulgátor:E471, barvivo:E100,E120; aroma)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Verdana" w:ascii="Verdana" w:hAnsi="Verdana"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kakaový prášek se sníženým obsahem tuku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18  Dort Kristián 67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142" w:right="-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rostlinná šlehačka 45% [pitná voda, ztužené rostlinné oleje a tuky (palmojádrový, slunečnicový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>, emulgátory: E472e, lecitiny; sůl, aroma, barvivo: karoteny],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poleva tmavá (cukr, částečně ztužený rostlinný tuk – 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; kakaový prášek se sníženým obsahem tuku, emulgátory: sójový lecitin, E476; vanilkový extrakt), </w:t>
      </w:r>
      <w:r>
        <w:rPr>
          <w:rFonts w:cs="Arial" w:ascii="Arial" w:hAnsi="Arial"/>
          <w:b/>
          <w:sz w:val="20"/>
        </w:rPr>
        <w:t xml:space="preserve">jádra vlašských </w:t>
      </w:r>
      <w:r>
        <w:rPr>
          <w:rFonts w:cs="Arial" w:ascii="Arial" w:hAnsi="Arial"/>
          <w:sz w:val="20"/>
        </w:rPr>
        <w:t xml:space="preserve">ořechů 4%, pitná voda, poleva bílá 2,5% [cukr, částečně ztužený rostlin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 odstředěné, </w:t>
      </w:r>
      <w:r>
        <w:rPr>
          <w:rFonts w:cs="Arial" w:ascii="Arial" w:hAnsi="Arial"/>
          <w:b/>
          <w:sz w:val="20"/>
        </w:rPr>
        <w:t>sójová mouka</w:t>
      </w:r>
      <w:r>
        <w:rPr>
          <w:rFonts w:cs="Arial" w:ascii="Arial" w:hAnsi="Arial"/>
          <w:sz w:val="20"/>
        </w:rPr>
        <w:t>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E476; vanilkový extrakt], </w:t>
      </w:r>
      <w:r>
        <w:rPr>
          <w:rFonts w:cs="Arial" w:ascii="Arial" w:hAnsi="Arial"/>
          <w:b/>
          <w:sz w:val="20"/>
        </w:rPr>
        <w:t>jádra lísková</w:t>
      </w:r>
      <w:r>
        <w:rPr>
          <w:rFonts w:cs="Arial" w:ascii="Arial" w:hAnsi="Arial"/>
          <w:sz w:val="20"/>
        </w:rPr>
        <w:t xml:space="preserve"> 1,5%, kakaový prášek se sníženým obsahem tuku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</w:p>
    <w:p>
      <w:pPr>
        <w:pStyle w:val="Normal"/>
        <w:autoSpaceDE w:val="false"/>
        <w:ind w:left="-851" w:righ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hadow/>
          <w:sz w:val="32"/>
        </w:rPr>
      </w:pPr>
      <w:r>
        <w:rPr>
          <w:rFonts w:cs="Arial" w:ascii="Arial" w:hAnsi="Arial"/>
          <w:sz w:val="20"/>
        </w:rPr>
        <w:t>Kartónová podložka a dekorační krajka PAP</w:t>
      </w:r>
      <w:r>
        <w:rPr>
          <w:rFonts w:cs="Arial" w:ascii="Arial" w:hAnsi="Arial"/>
          <w:i/>
          <w:shadow/>
          <w:sz w:val="32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21  Dort krtkův kopeček 73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rostlinná šlehačka 26% [pitná voda, ztužené rostlinné oleje a tuky (palmojádrový, slunečnicový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>, emulgátory: E472e, lecitiny; sůl, aroma, barvivo: karoteny],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tmavá poleva 15%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pitná voda, kakaový prášek se sníženým obsahem tuku, rostlinný olej řepkový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17,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škrobový sirup, frakcionovaný rostlinný tuk palmový, pitná voda, aroma mandlové, barvivo:indigotin, amoniak-sulfitový karamel, kyselina karmínová, beta karote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23 Dort Kryštof 100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rostlinná šlehačka 34% [pitná voda, ztužené rostlinné oleje a tuky (palmojádrový, slunečnicový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>, emulgátory: E472e, lecitiny; sůl, aroma, barvivo: karoteny], korpus tma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kakaový prášek se sníženým obsahem tuku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), sůl, stabilizátor (E415)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</w:t>
      </w:r>
      <w:r>
        <w:rPr>
          <w:rFonts w:cs="Arial" w:ascii="Arial" w:hAnsi="Arial"/>
          <w:sz w:val="20"/>
        </w:rPr>
        <w:t xml:space="preserve"> pitná voda], čoko-zdobení (cukr, kakaová hmota, kakaové máslo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vanilín), tmavá poleva 6%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</w:t>
      </w:r>
      <w:r>
        <w:rPr>
          <w:rFonts w:cs="Arial" w:ascii="Arial" w:hAnsi="Arial"/>
          <w:b/>
          <w:sz w:val="20"/>
        </w:rPr>
        <w:t>lísková jádra</w:t>
      </w:r>
      <w:r>
        <w:rPr>
          <w:rFonts w:cs="Arial" w:ascii="Arial" w:hAnsi="Arial"/>
          <w:sz w:val="20"/>
        </w:rPr>
        <w:t xml:space="preserve"> v čokoládě 5% [mléčná </w:t>
      </w:r>
      <w:r>
        <w:rPr>
          <w:rFonts w:cs="Arial" w:ascii="Arial" w:hAnsi="Arial"/>
          <w:sz w:val="20"/>
          <w:szCs w:val="20"/>
        </w:rPr>
        <w:t>čokoláda 78% (kakaová hmota, cukr, kakaové máslo, sušená</w:t>
      </w:r>
      <w:r>
        <w:rPr>
          <w:rFonts w:cs="Arial" w:ascii="Arial" w:hAnsi="Arial"/>
          <w:b/>
          <w:sz w:val="20"/>
          <w:szCs w:val="20"/>
        </w:rPr>
        <w:t xml:space="preserve"> syrovátka, </w:t>
      </w:r>
      <w:r>
        <w:rPr>
          <w:rFonts w:cs="Arial" w:ascii="Arial" w:hAnsi="Arial"/>
          <w:sz w:val="20"/>
          <w:szCs w:val="20"/>
        </w:rPr>
        <w:t>sušené</w:t>
      </w:r>
      <w:r>
        <w:rPr>
          <w:rFonts w:cs="Arial" w:ascii="Arial" w:hAnsi="Arial"/>
          <w:b/>
          <w:sz w:val="20"/>
          <w:szCs w:val="20"/>
        </w:rPr>
        <w:t xml:space="preserve"> plnotučné mlék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mléčný tuk</w:t>
      </w:r>
      <w:r>
        <w:rPr>
          <w:rFonts w:cs="Arial" w:ascii="Arial" w:hAnsi="Arial"/>
          <w:sz w:val="20"/>
          <w:szCs w:val="20"/>
        </w:rPr>
        <w:t>, emulgátor: sojový lecitin E322 a glukózový sirup, přírodní vanilkové aroma),</w:t>
      </w:r>
      <w:r>
        <w:rPr>
          <w:rFonts w:cs="Arial" w:ascii="Arial" w:hAnsi="Arial"/>
          <w:b/>
          <w:sz w:val="20"/>
          <w:szCs w:val="20"/>
        </w:rPr>
        <w:t xml:space="preserve"> lísková jádra</w:t>
      </w:r>
      <w:r>
        <w:rPr>
          <w:rFonts w:cs="Arial" w:ascii="Arial" w:hAnsi="Arial"/>
          <w:sz w:val="20"/>
          <w:szCs w:val="20"/>
        </w:rPr>
        <w:t xml:space="preserve"> 20%, potahové látky: E414,E904],</w:t>
      </w:r>
      <w:r>
        <w:rPr>
          <w:rFonts w:cs="Arial" w:ascii="Arial" w:hAnsi="Arial"/>
          <w:sz w:val="20"/>
        </w:rPr>
        <w:t xml:space="preserve"> pitná voda, rostlinný olej řepkový, kakaový prášek se sníženým obsahem tuku, poleva bílá 2,5% [cukr, částečně ztužený rostlin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 odstředěné, </w:t>
      </w:r>
      <w:r>
        <w:rPr>
          <w:rFonts w:cs="Arial" w:ascii="Arial" w:hAnsi="Arial"/>
          <w:b/>
          <w:sz w:val="20"/>
        </w:rPr>
        <w:t>sójová mouka</w:t>
      </w:r>
      <w:r>
        <w:rPr>
          <w:rFonts w:cs="Arial" w:ascii="Arial" w:hAnsi="Arial"/>
          <w:sz w:val="20"/>
        </w:rPr>
        <w:t>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E476; vanilkový extrakt]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5226 Větrník 100 g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korpus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</w:rPr>
        <w:t>v</w:t>
      </w:r>
      <w:r>
        <w:rPr>
          <w:rFonts w:cs="Arial" w:ascii="Arial" w:hAnsi="Arial"/>
          <w:b/>
          <w:sz w:val="20"/>
          <w:szCs w:val="20"/>
        </w:rPr>
        <w:t>ejce, pšeničná mouka</w:t>
      </w:r>
      <w:r>
        <w:rPr>
          <w:rFonts w:cs="Arial" w:ascii="Arial" w:hAnsi="Arial"/>
          <w:sz w:val="20"/>
          <w:szCs w:val="20"/>
        </w:rPr>
        <w:t xml:space="preserve">, pitná voda, </w:t>
      </w:r>
      <w:r>
        <w:rPr>
          <w:rFonts w:cs="Arial" w:ascii="Arial" w:hAnsi="Arial"/>
          <w:sz w:val="20"/>
        </w:rPr>
        <w:t>rostlinný olej řepkový</w:t>
      </w:r>
      <w:r>
        <w:rPr>
          <w:rFonts w:cs="Arial" w:ascii="Arial" w:hAnsi="Arial"/>
          <w:sz w:val="20"/>
          <w:szCs w:val="20"/>
        </w:rPr>
        <w:t xml:space="preserve">, kypřicí prášek (kypřicí látky:E450i, E500ii, škrob), aroma, jedlá sůl s jódem (jedlá sůl, jodičnan draselný), škrob </w:t>
      </w:r>
      <w:r>
        <w:rPr>
          <w:rFonts w:cs="Arial" w:ascii="Arial" w:hAnsi="Arial"/>
          <w:b/>
          <w:sz w:val="20"/>
          <w:szCs w:val="20"/>
        </w:rPr>
        <w:t>pšeničný</w:t>
      </w:r>
      <w:r>
        <w:rPr>
          <w:rFonts w:cs="Arial" w:ascii="Arial" w:hAnsi="Arial"/>
          <w:sz w:val="20"/>
          <w:szCs w:val="20"/>
        </w:rPr>
        <w:t xml:space="preserve">, konzervant:E200], </w:t>
      </w:r>
      <w:r>
        <w:rPr>
          <w:rFonts w:cs="Arial" w:ascii="Arial" w:hAnsi="Arial"/>
          <w:sz w:val="20"/>
        </w:rPr>
        <w:t xml:space="preserve">rostlinná šlehačka 32% [pitná voda, ztužené rostlinné oleje a tuky (palmojádrový, slunečnicový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lecitiny; sůl, aroma, barvivo: karoteny], fondánová poleva {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 xml:space="preserve">), pitná voda, kyselina:E336i], poleva [cukr, částečně ztuže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ušené </w:t>
      </w:r>
      <w:r>
        <w:rPr>
          <w:rFonts w:cs="Arial" w:ascii="Arial" w:hAnsi="Arial"/>
          <w:b/>
          <w:sz w:val="20"/>
        </w:rPr>
        <w:t>mléko, sójová mouka,</w:t>
      </w:r>
      <w:r>
        <w:rPr>
          <w:rFonts w:cs="Arial" w:ascii="Arial" w:hAnsi="Arial"/>
          <w:sz w:val="20"/>
        </w:rPr>
        <w:t xml:space="preserve"> emulgátor:</w:t>
      </w:r>
      <w:r>
        <w:rPr>
          <w:rFonts w:cs="Arial" w:ascii="Arial" w:hAnsi="Arial"/>
          <w:b/>
          <w:sz w:val="20"/>
        </w:rPr>
        <w:t xml:space="preserve">sójový </w:t>
      </w:r>
      <w:r>
        <w:rPr>
          <w:rFonts w:cs="Arial" w:ascii="Arial" w:hAnsi="Arial"/>
          <w:sz w:val="20"/>
        </w:rPr>
        <w:t xml:space="preserve">lecitin, E476; vanilkový extrakt], barvivo:amoniakový karamel 0,1%}, cukr, </w:t>
      </w:r>
      <w:r>
        <w:rPr>
          <w:rFonts w:cs="Arial" w:ascii="Arial" w:hAnsi="Arial"/>
          <w:b/>
          <w:sz w:val="20"/>
        </w:rPr>
        <w:t xml:space="preserve">šlehačka </w:t>
      </w:r>
      <w:r>
        <w:rPr>
          <w:rFonts w:cs="Arial" w:ascii="Arial" w:hAnsi="Arial"/>
          <w:sz w:val="20"/>
        </w:rPr>
        <w:t>(smetana ke šlehání 33% tuku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232 Dort s punčovou příchutí 120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rýžový škrob, kypřící látka (E450, E500), emulgátor (E475, E471, E481), sůl, aroma (s </w:t>
      </w:r>
      <w:r>
        <w:rPr>
          <w:rFonts w:cs="Arial" w:ascii="Arial" w:hAnsi="Arial"/>
          <w:b/>
          <w:bCs/>
          <w:sz w:val="20"/>
          <w:szCs w:val="20"/>
        </w:rPr>
        <w:t>mléčnou složkou</w:t>
      </w:r>
      <w:r>
        <w:rPr>
          <w:rFonts w:cs="Arial" w:ascii="Arial" w:hAnsi="Arial"/>
          <w:bCs/>
          <w:sz w:val="20"/>
          <w:szCs w:val="20"/>
        </w:rPr>
        <w:t>), barvivo (E160a),</w:t>
      </w:r>
      <w:r>
        <w:rPr>
          <w:rFonts w:cs="Arial" w:ascii="Arial" w:hAnsi="Arial"/>
          <w:sz w:val="20"/>
        </w:rPr>
        <w:t xml:space="preserve"> pitná voda], cukr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 xml:space="preserve">), pitná voda, kyselina:E336i], pitná voda, náplň ovocná s příchutí meruněk 9% </w:t>
      </w:r>
      <w:r>
        <w:rPr>
          <w:rFonts w:cs="Arial" w:ascii="Arial" w:hAnsi="Arial"/>
          <w:sz w:val="20"/>
          <w:szCs w:val="20"/>
        </w:rPr>
        <w:t>[cukr, zahušťovadlo: E401, meruňkový prášek 1,5% (meruňky 70%, škrob), regulátor kyselosti: E330, aroma, barvivo: E120, E160a]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aroma 2,5%(aroma, zahušťovadlo:xanthan), tmavá poleva 2,5%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rostlinný olej řepkový, kyselina:kyselina citronová, barvivo: betakaroten, kyselina karmínová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č.v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>5235 Věneček sváteční karamelový 9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korpus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</w:rPr>
        <w:t>směs pálená hmota (</w:t>
      </w:r>
      <w:r>
        <w:rPr>
          <w:rFonts w:cs="Arial" w:ascii="Arial" w:hAnsi="Arial"/>
          <w:sz w:val="20"/>
          <w:szCs w:val="20"/>
        </w:rPr>
        <w:t xml:space="preserve">kukuřičná mouka, kukuřičný škrob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bramborový škrob, sušená 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 xml:space="preserve">, rostlinný olej </w:t>
      </w:r>
      <w:r>
        <w:rPr>
          <w:rFonts w:cs="Arial" w:ascii="Arial" w:hAnsi="Arial"/>
          <w:sz w:val="20"/>
        </w:rPr>
        <w:t>slunečnicový</w:t>
      </w:r>
      <w:r>
        <w:rPr>
          <w:rFonts w:cs="Arial" w:ascii="Arial" w:hAnsi="Arial"/>
          <w:sz w:val="20"/>
          <w:szCs w:val="20"/>
        </w:rPr>
        <w:t xml:space="preserve">, rýžová mouka, modifikovaný kukuřičný škrob E1422, kypřící látka:E450, E500; glukózový sirup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mléčná bílkovina</w:t>
      </w:r>
      <w:r>
        <w:rPr>
          <w:rFonts w:cs="Arial" w:ascii="Arial" w:hAnsi="Arial"/>
          <w:sz w:val="20"/>
          <w:szCs w:val="20"/>
        </w:rPr>
        <w:t xml:space="preserve">, sůl), pitná voda, rostlinný olej řepkový, konzervant:E200], poleva karamelová </w:t>
      </w:r>
      <w:r>
        <w:rPr>
          <w:rFonts w:cs="Arial" w:ascii="Arial" w:hAnsi="Arial"/>
          <w:sz w:val="20"/>
        </w:rPr>
        <w:t xml:space="preserve">{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 xml:space="preserve">), pitná voda, kyselina:E336i], poleva bílá (cukr, částečně ztužený rostlin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ušené </w:t>
      </w:r>
      <w:r>
        <w:rPr>
          <w:rFonts w:cs="Arial" w:ascii="Arial" w:hAnsi="Arial"/>
          <w:b/>
          <w:sz w:val="20"/>
        </w:rPr>
        <w:t>mléko, sójová mouka,</w:t>
      </w:r>
      <w:r>
        <w:rPr>
          <w:rFonts w:cs="Arial" w:ascii="Arial" w:hAnsi="Arial"/>
          <w:sz w:val="20"/>
        </w:rPr>
        <w:t xml:space="preserve"> emulgátor:</w:t>
      </w:r>
      <w:r>
        <w:rPr>
          <w:rFonts w:cs="Arial" w:ascii="Arial" w:hAnsi="Arial"/>
          <w:b/>
          <w:sz w:val="20"/>
        </w:rPr>
        <w:t xml:space="preserve">sójový </w:t>
      </w:r>
      <w:r>
        <w:rPr>
          <w:rFonts w:cs="Arial" w:ascii="Arial" w:hAnsi="Arial"/>
          <w:sz w:val="20"/>
        </w:rPr>
        <w:t xml:space="preserve">lecitin, E476; vanilkový extrakt)), barvivo:amoniakový karamel 0,1%}, rostlinná šlehačka [pitná voda, ztužené rostlinné oleje a tuky (palmojádrový, slunečnicový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>, emulgátory: E472e, lecitiny; sůl, aroma, barvivo: karoteny]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cukr, </w:t>
      </w:r>
      <w:r>
        <w:rPr>
          <w:rFonts w:cs="Arial" w:ascii="Arial" w:hAnsi="Arial"/>
          <w:b/>
          <w:sz w:val="20"/>
        </w:rPr>
        <w:t xml:space="preserve">šlehačka </w:t>
      </w:r>
      <w:r>
        <w:rPr>
          <w:rFonts w:cs="Arial" w:ascii="Arial" w:hAnsi="Arial"/>
          <w:sz w:val="20"/>
        </w:rPr>
        <w:t xml:space="preserve">(smetana ke šlehání 33% tuku), hobliny mikro čoko-duo(cukr, kakaové máslo, kakaová hmota, sušené plnotučné </w:t>
      </w:r>
      <w:r>
        <w:rPr>
          <w:rFonts w:cs="Arial" w:ascii="Arial" w:hAnsi="Arial"/>
          <w:b/>
          <w:sz w:val="20"/>
        </w:rPr>
        <w:t>mléko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aktóza (mléko)</w:t>
      </w:r>
      <w:r>
        <w:rPr>
          <w:rFonts w:cs="Arial" w:ascii="Arial" w:hAnsi="Arial"/>
          <w:sz w:val="20"/>
        </w:rPr>
        <w:t xml:space="preserve">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emulgátor:slunečnicový lecitin, přírodní vanilkové aroma), aroma, barvivo:amoniakový karamel 0,1%. Obsah náplně 40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5237 Větrník s tmavou polevou 100 g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korpus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</w:rPr>
        <w:t>v</w:t>
      </w:r>
      <w:r>
        <w:rPr>
          <w:rFonts w:cs="Arial" w:ascii="Arial" w:hAnsi="Arial"/>
          <w:b/>
          <w:sz w:val="20"/>
          <w:szCs w:val="20"/>
        </w:rPr>
        <w:t>ejce, pšeničná mouka</w:t>
      </w:r>
      <w:r>
        <w:rPr>
          <w:rFonts w:cs="Arial" w:ascii="Arial" w:hAnsi="Arial"/>
          <w:sz w:val="20"/>
          <w:szCs w:val="20"/>
        </w:rPr>
        <w:t xml:space="preserve">, pitná voda, </w:t>
      </w:r>
      <w:r>
        <w:rPr>
          <w:rFonts w:cs="Arial" w:ascii="Arial" w:hAnsi="Arial"/>
          <w:sz w:val="20"/>
        </w:rPr>
        <w:t>rostlinný olej řepkový</w:t>
      </w:r>
      <w:r>
        <w:rPr>
          <w:rFonts w:cs="Arial" w:ascii="Arial" w:hAnsi="Arial"/>
          <w:sz w:val="20"/>
          <w:szCs w:val="20"/>
        </w:rPr>
        <w:t xml:space="preserve">, kypřicí prášek (kypřicí látky:E450i, E500ii, škrob), aroma, jedlá sůl s jódem (jedlá sůl, jodičnan draselný), škrob </w:t>
      </w:r>
      <w:r>
        <w:rPr>
          <w:rFonts w:cs="Arial" w:ascii="Arial" w:hAnsi="Arial"/>
          <w:b/>
          <w:sz w:val="20"/>
          <w:szCs w:val="20"/>
        </w:rPr>
        <w:t>pšeničný</w:t>
      </w:r>
      <w:r>
        <w:rPr>
          <w:rFonts w:cs="Arial" w:ascii="Arial" w:hAnsi="Arial"/>
          <w:sz w:val="20"/>
          <w:szCs w:val="20"/>
        </w:rPr>
        <w:t>, konzervant:E200], tmavá poleva 33% (</w:t>
      </w:r>
      <w:r>
        <w:rPr>
          <w:rFonts w:cs="Arial" w:ascii="Arial" w:hAnsi="Arial"/>
          <w:sz w:val="20"/>
        </w:rPr>
        <w:t xml:space="preserve">cukr, částečně ztužený rostlinný tuk - 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, v různém poměru;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</w:rPr>
        <w:t xml:space="preserve">rostlinná šlehačka 32% [pitná voda, ztužené rostlinné oleje a tuky (palmojádrový, slunečnicový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lecitiny; sůl, aroma, barvivo: karoteny], cukr, </w:t>
      </w:r>
      <w:r>
        <w:rPr>
          <w:rFonts w:cs="Arial" w:ascii="Arial" w:hAnsi="Arial"/>
          <w:b/>
          <w:sz w:val="20"/>
        </w:rPr>
        <w:t xml:space="preserve">šlehačka </w:t>
      </w:r>
      <w:r>
        <w:rPr>
          <w:rFonts w:cs="Arial" w:ascii="Arial" w:hAnsi="Arial"/>
          <w:sz w:val="20"/>
        </w:rPr>
        <w:t>(smetana ke šlehání 33% tuku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238 Větrník mini s tmavou polevou 40 g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korpus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</w:rPr>
        <w:t>směs pálená hmota (</w:t>
      </w:r>
      <w:r>
        <w:rPr>
          <w:rFonts w:cs="Arial" w:ascii="Arial" w:hAnsi="Arial"/>
          <w:sz w:val="20"/>
          <w:szCs w:val="20"/>
        </w:rPr>
        <w:t xml:space="preserve">kukuřičná mouka, kukuřičný škrob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bramborový škrob, sušená 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 xml:space="preserve">, rostlinný olej </w:t>
      </w:r>
      <w:r>
        <w:rPr>
          <w:rFonts w:cs="Arial" w:ascii="Arial" w:hAnsi="Arial"/>
          <w:sz w:val="20"/>
        </w:rPr>
        <w:t>slunečnicový</w:t>
      </w:r>
      <w:r>
        <w:rPr>
          <w:rFonts w:cs="Arial" w:ascii="Arial" w:hAnsi="Arial"/>
          <w:sz w:val="20"/>
          <w:szCs w:val="20"/>
        </w:rPr>
        <w:t xml:space="preserve">, rýžová mouka, modifikovaný kukuřičný škrob E1422, kypřící látka:E450, E500; glukózový sirup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mléčná bílkovina</w:t>
      </w:r>
      <w:r>
        <w:rPr>
          <w:rFonts w:cs="Arial" w:ascii="Arial" w:hAnsi="Arial"/>
          <w:sz w:val="20"/>
          <w:szCs w:val="20"/>
        </w:rPr>
        <w:t>, sůl), pitná voda, rostlinný olej řepkový, konzervant:E200], tmavá poleva 42% (</w:t>
      </w:r>
      <w:r>
        <w:rPr>
          <w:rFonts w:cs="Arial" w:ascii="Arial" w:hAnsi="Arial"/>
          <w:sz w:val="20"/>
        </w:rPr>
        <w:t xml:space="preserve">cukr, částečně ztužený rostlinný tuk - 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, v různém poměru;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</w:rPr>
        <w:t xml:space="preserve">rostlinná šlehačka 42% [pitná voda, ztužené rostlinné oleje a tuky (palmojádrový, slunečnicový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lecitiny; sůl, aroma, barvivo: karoteny], cukr, </w:t>
      </w:r>
      <w:r>
        <w:rPr>
          <w:rFonts w:cs="Arial" w:ascii="Arial" w:hAnsi="Arial"/>
          <w:b/>
          <w:sz w:val="20"/>
        </w:rPr>
        <w:t xml:space="preserve">šlehačka </w:t>
      </w:r>
      <w:r>
        <w:rPr>
          <w:rFonts w:cs="Arial" w:ascii="Arial" w:hAnsi="Arial"/>
          <w:sz w:val="20"/>
        </w:rPr>
        <w:t>(smetana ke šlehání 33% tuku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6046 Větrník mini 40 g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korpus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</w:rPr>
        <w:t>směs pálená hmota (</w:t>
      </w:r>
      <w:r>
        <w:rPr>
          <w:rFonts w:cs="Arial" w:ascii="Arial" w:hAnsi="Arial"/>
          <w:sz w:val="20"/>
          <w:szCs w:val="20"/>
        </w:rPr>
        <w:t xml:space="preserve">kukuřičná mouka, kukuřičný škrob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bramborový škrob, sušená 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 xml:space="preserve">, rostlinný olej </w:t>
      </w:r>
      <w:r>
        <w:rPr>
          <w:rFonts w:cs="Arial" w:ascii="Arial" w:hAnsi="Arial"/>
          <w:sz w:val="20"/>
        </w:rPr>
        <w:t>slunečnicový</w:t>
      </w:r>
      <w:r>
        <w:rPr>
          <w:rFonts w:cs="Arial" w:ascii="Arial" w:hAnsi="Arial"/>
          <w:sz w:val="20"/>
          <w:szCs w:val="20"/>
        </w:rPr>
        <w:t xml:space="preserve">, rýžová mouka, modifikovaný kukuřičný škrob E1422, kypřící látka:E450, E500; glukózový sirup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mléčná bílkovina</w:t>
      </w:r>
      <w:r>
        <w:rPr>
          <w:rFonts w:cs="Arial" w:ascii="Arial" w:hAnsi="Arial"/>
          <w:sz w:val="20"/>
          <w:szCs w:val="20"/>
        </w:rPr>
        <w:t xml:space="preserve">, sůl), pitná voda, rostlinný olej řepkový, konzervant:E200], </w:t>
      </w:r>
      <w:r>
        <w:rPr>
          <w:rFonts w:cs="Arial" w:ascii="Arial" w:hAnsi="Arial"/>
          <w:sz w:val="20"/>
        </w:rPr>
        <w:t xml:space="preserve">rostlinná šlehačka 32% [pitná voda, ztužené rostlinné oleje a tuky (palmojádrový, slunečnicový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lecitiny; sůl, aroma, barvivo: karoteny], fondánová poleva {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 xml:space="preserve">), pitná voda, kyselina:E336i], poleva [cukr, částečně ztuže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ušené </w:t>
      </w:r>
      <w:r>
        <w:rPr>
          <w:rFonts w:cs="Arial" w:ascii="Arial" w:hAnsi="Arial"/>
          <w:b/>
          <w:sz w:val="20"/>
        </w:rPr>
        <w:t>mléko, sójová mouka,</w:t>
      </w:r>
      <w:r>
        <w:rPr>
          <w:rFonts w:cs="Arial" w:ascii="Arial" w:hAnsi="Arial"/>
          <w:sz w:val="20"/>
        </w:rPr>
        <w:t xml:space="preserve"> emulgátor:</w:t>
      </w:r>
      <w:r>
        <w:rPr>
          <w:rFonts w:cs="Arial" w:ascii="Arial" w:hAnsi="Arial"/>
          <w:b/>
          <w:sz w:val="20"/>
        </w:rPr>
        <w:t xml:space="preserve">sójový </w:t>
      </w:r>
      <w:r>
        <w:rPr>
          <w:rFonts w:cs="Arial" w:ascii="Arial" w:hAnsi="Arial"/>
          <w:sz w:val="20"/>
        </w:rPr>
        <w:t xml:space="preserve">lecitin, E476; vanilkový extrakt], barvivo:amoniakový karamel 0,1%}, cukr, </w:t>
      </w:r>
      <w:r>
        <w:rPr>
          <w:rFonts w:cs="Arial" w:ascii="Arial" w:hAnsi="Arial"/>
          <w:b/>
          <w:sz w:val="20"/>
        </w:rPr>
        <w:t xml:space="preserve">šlehačka </w:t>
      </w:r>
      <w:r>
        <w:rPr>
          <w:rFonts w:cs="Arial" w:ascii="Arial" w:hAnsi="Arial"/>
          <w:sz w:val="20"/>
        </w:rPr>
        <w:t>(smetana ke šlehání 33% tuku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č.v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>xxxx Věneček sváteční jahodový 9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 xml:space="preserve">Složení: korpus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</w:rPr>
        <w:t>směs pálená hmota (</w:t>
      </w:r>
      <w:r>
        <w:rPr>
          <w:rFonts w:cs="Arial" w:ascii="Arial" w:hAnsi="Arial"/>
          <w:sz w:val="20"/>
          <w:szCs w:val="20"/>
        </w:rPr>
        <w:t xml:space="preserve">kukuřičná mouka, kukuřičný škrob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bramborový škrob, sušená 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 xml:space="preserve">, rostlinný olej </w:t>
      </w:r>
      <w:r>
        <w:rPr>
          <w:rFonts w:cs="Arial" w:ascii="Arial" w:hAnsi="Arial"/>
          <w:sz w:val="20"/>
        </w:rPr>
        <w:t>slunečnicový</w:t>
      </w:r>
      <w:r>
        <w:rPr>
          <w:rFonts w:cs="Arial" w:ascii="Arial" w:hAnsi="Arial"/>
          <w:sz w:val="20"/>
          <w:szCs w:val="20"/>
        </w:rPr>
        <w:t xml:space="preserve">, rýžová mouka, modifikovaný kukuřičný škrob E1422, kypřící látka:E450, E500; glukózový sirup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mléčná bílkovina</w:t>
      </w:r>
      <w:r>
        <w:rPr>
          <w:rFonts w:cs="Arial" w:ascii="Arial" w:hAnsi="Arial"/>
          <w:sz w:val="20"/>
          <w:szCs w:val="20"/>
        </w:rPr>
        <w:t xml:space="preserve">, sůl), pitná voda, rostlinný olej řepkový, konzervant:E200], poleva fondánová </w:t>
      </w:r>
      <w:r>
        <w:rPr>
          <w:rFonts w:cs="Arial" w:ascii="Arial" w:hAnsi="Arial"/>
          <w:sz w:val="20"/>
        </w:rPr>
        <w:t xml:space="preserve">{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 xml:space="preserve">), pitná voda, kyselina:E336i], poleva bílá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</w:rPr>
        <w:t xml:space="preserve">cukr, částečně ztužený rostlin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ušené </w:t>
      </w:r>
      <w:r>
        <w:rPr>
          <w:rFonts w:cs="Arial" w:ascii="Arial" w:hAnsi="Arial"/>
          <w:b/>
          <w:sz w:val="20"/>
        </w:rPr>
        <w:t>mléko, sójová mouka,</w:t>
      </w:r>
      <w:r>
        <w:rPr>
          <w:rFonts w:cs="Arial" w:ascii="Arial" w:hAnsi="Arial"/>
          <w:sz w:val="20"/>
        </w:rPr>
        <w:t xml:space="preserve"> emulgátor:</w:t>
      </w:r>
      <w:r>
        <w:rPr>
          <w:rFonts w:cs="Arial" w:ascii="Arial" w:hAnsi="Arial"/>
          <w:b/>
          <w:sz w:val="20"/>
        </w:rPr>
        <w:t xml:space="preserve">sójový </w:t>
      </w:r>
      <w:r>
        <w:rPr>
          <w:rFonts w:cs="Arial" w:ascii="Arial" w:hAnsi="Arial"/>
          <w:sz w:val="20"/>
        </w:rPr>
        <w:t xml:space="preserve">lecitin, E476; vanilkový extrakt, barvivo: kyselina karmínová]}, rostlinná šlehačka [pitná voda, ztužené rostlinné oleje a tuky (palmojádrový, slunečnicový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lecitiny; sůl, aroma, barvivo: karoteny], pitná voda, </w:t>
      </w:r>
      <w:r>
        <w:rPr>
          <w:rFonts w:cs="Arial" w:ascii="Arial" w:hAnsi="Arial"/>
          <w:b/>
          <w:sz w:val="20"/>
        </w:rPr>
        <w:t xml:space="preserve">šlehačka </w:t>
      </w:r>
      <w:r>
        <w:rPr>
          <w:rFonts w:cs="Arial" w:ascii="Arial" w:hAnsi="Arial"/>
          <w:sz w:val="20"/>
        </w:rPr>
        <w:t>(smetana ke šlehání 33% tuku), náplň ovocná s přích.jahod. (</w:t>
      </w:r>
      <w:r>
        <w:rPr>
          <w:rFonts w:cs="Arial" w:ascii="Arial" w:hAnsi="Arial"/>
          <w:sz w:val="20"/>
          <w:szCs w:val="20"/>
        </w:rPr>
        <w:t>fruktózo-glukózový sirup, směs ovocných dření (jablka, hrušky, bezinky), regulátor kyselosti: kyselina citronová, želírující látka: pektin, koncentrát z černé mrkve, aroma, konzervant: sorban draselný</w:t>
      </w:r>
      <w:r>
        <w:rPr>
          <w:rFonts w:cs="Arial" w:ascii="Arial" w:hAnsi="Arial"/>
          <w:sz w:val="20"/>
        </w:rPr>
        <w:t>), posyp mikro růžový (cukr, rýžová mouka, rostlinné oleje a tuky (řepkový, řepkový plně hydrogenovaný), bramborový škrob, barvivo: E120, E160a; aroma). Obsah náplně 40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sz w:val="20"/>
        </w:rPr>
        <w:t>arašídy, suché skořápkové plody 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Heading3"/>
        <w:spacing w:lineRule="auto" w:line="240"/>
        <w:ind w:left="-284" w:right="-709" w:hanging="567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spacing w:lineRule="auto" w:line="240"/>
        <w:ind w:left="-284" w:right="-709" w:hanging="567"/>
        <w:jc w:val="center"/>
        <w:rPr/>
      </w:pPr>
      <w:r>
        <w:rPr/>
        <w:t>Cukrářský výrobek s náplní šlehačkovo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992 Tyčinka pařížská se šlehačkou mini 2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994 Tyčinka pařížská se šlehačkou 4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šlehačkovou</w:t>
      </w:r>
    </w:p>
    <w:p>
      <w:pPr>
        <w:pStyle w:val="Normal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pařížská šlehačka 50,5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 xml:space="preserve">šlehačka </w:t>
      </w:r>
      <w:r>
        <w:rPr>
          <w:rFonts w:cs="Arial" w:ascii="Arial" w:hAnsi="Arial"/>
          <w:sz w:val="20"/>
        </w:rPr>
        <w:t xml:space="preserve">(smetana ke šlehání 33% tuku), cukr, kakaový prášek se sníženým obsahem tuku, částečně ztužený rostlinný tuk - 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; pitná voda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, ztužený rostlinný tuk palmový)], tmavá poleva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korpus jádrový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</w:rPr>
        <w:t xml:space="preserve">cukr, </w:t>
      </w:r>
      <w:r>
        <w:rPr>
          <w:rFonts w:cs="Arial" w:ascii="Arial" w:hAnsi="Arial"/>
          <w:b/>
          <w:sz w:val="20"/>
        </w:rPr>
        <w:t>vaječný bílek, podzemni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sójová krupice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</w:t>
      </w:r>
      <w:r>
        <w:rPr>
          <w:rFonts w:cs="Arial" w:ascii="Arial" w:hAnsi="Arial"/>
          <w:sz w:val="20"/>
        </w:rPr>
        <w:t>)]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lepek, </w:t>
      </w:r>
      <w:r>
        <w:rPr>
          <w:rFonts w:cs="Arial" w:ascii="Arial" w:hAnsi="Arial"/>
          <w:b/>
          <w:color w:val="000000"/>
          <w:sz w:val="20"/>
        </w:rPr>
        <w:t xml:space="preserve">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4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34 Dort čokoládový reno 120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36 Batul čokoládový reno 60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48 Dort čokoládový reno 10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šlehačkovou</w:t>
      </w:r>
    </w:p>
    <w:p>
      <w:pPr>
        <w:pStyle w:val="Normal"/>
        <w:autoSpaceDE w:val="false"/>
        <w:ind w:left="-142" w:right="-709" w:hanging="709"/>
        <w:jc w:val="both"/>
        <w:rPr/>
      </w:pPr>
      <w:r>
        <w:rPr>
          <w:rFonts w:cs="Arial" w:ascii="Arial" w:hAnsi="Arial"/>
          <w:sz w:val="20"/>
        </w:rPr>
        <w:t>Složení: korpus moca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rostlinný olej řepkový, kakaový prášek se sníženým obsahem tuku, pitná voda, přípr.ke šlehání (emulgátory:E471,E475; stabilizátor:E420, emulgátor:E432, aroma)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], </w:t>
      </w:r>
      <w:r>
        <w:rPr>
          <w:rFonts w:cs="Arial" w:ascii="Arial" w:hAnsi="Arial"/>
          <w:b/>
          <w:sz w:val="20"/>
        </w:rPr>
        <w:t xml:space="preserve">šlehačka </w:t>
      </w:r>
      <w:r>
        <w:rPr>
          <w:rFonts w:cs="Arial" w:ascii="Arial" w:hAnsi="Arial"/>
          <w:sz w:val="20"/>
        </w:rPr>
        <w:t>25%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smetana ke šlehání 33% tuku), čokoláda reno (kakaová hmota, cukr, kakaové máslo, emul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extrakt z přírodní vanilky), čoko-zdobení (cukr, kakaová hmota, kakaové máslo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vanilín), </w:t>
      </w:r>
      <w:r>
        <w:rPr>
          <w:rFonts w:cs="Arial" w:ascii="Arial" w:hAnsi="Arial"/>
          <w:b/>
          <w:sz w:val="20"/>
        </w:rPr>
        <w:t>máslo</w:t>
      </w:r>
      <w:r>
        <w:rPr>
          <w:rFonts w:cs="Arial" w:ascii="Arial" w:hAnsi="Arial"/>
          <w:sz w:val="20"/>
        </w:rPr>
        <w:t>, med květový, čoko dekor čtverec [hořká čokoláda (kakao min.70%, cukr, kakaové máslo, emulgátor: slunečnicový lecitin), potisk: kakaové máslo, cukr, barvivo:E172]. Obsah náplně 51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ájený vložen v dortovém přířezu PP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V celku vložen na dekorační krajku a kartónovou podložku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35 Lesanka 5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šlehač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pařížská šlehačka 51% [(</w:t>
      </w:r>
      <w:r>
        <w:rPr>
          <w:rFonts w:cs="Arial" w:ascii="Arial" w:hAnsi="Arial"/>
          <w:b/>
          <w:sz w:val="20"/>
        </w:rPr>
        <w:t xml:space="preserve">šlehačka </w:t>
      </w:r>
      <w:r>
        <w:rPr>
          <w:rFonts w:cs="Arial" w:ascii="Arial" w:hAnsi="Arial"/>
          <w:sz w:val="20"/>
        </w:rPr>
        <w:t xml:space="preserve">(smetana ke šlehání 33% tuku), cukr, kakaový prášek se sníženým obsahem tuku, částečně ztužený rostlinný tuk - 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; pitná voda, </w:t>
      </w:r>
      <w:r>
        <w:rPr>
          <w:rFonts w:cs="Arial" w:ascii="Arial" w:hAnsi="Arial"/>
          <w:b/>
          <w:sz w:val="20"/>
        </w:rPr>
        <w:t>sušená syrovátka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, ztužený rostlinný tuk palmový)], cukr, tmavá poleva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</w:t>
      </w:r>
      <w:r>
        <w:rPr>
          <w:rFonts w:cs="Arial" w:ascii="Arial" w:hAnsi="Arial"/>
          <w:b/>
          <w:sz w:val="20"/>
        </w:rPr>
        <w:t>vaječný žloutek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rostlinný slunečnicový olej, částečně ztužený rostlinný tuk palmový, emulgátor: slunečnicový lecit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4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Heading3"/>
        <w:spacing w:lineRule="auto" w:line="240"/>
        <w:ind w:left="-284" w:right="-709" w:hanging="567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3"/>
        <w:spacing w:lineRule="auto" w:line="240"/>
        <w:ind w:left="-284" w:right="-709" w:hanging="567"/>
        <w:jc w:val="center"/>
        <w:rPr/>
      </w:pPr>
      <w:r>
        <w:rPr/>
        <w:t>Cukrářský výrobek s náplní bílkovo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051 Trubička z listového těsta 3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082 Trubička z listového těsta s bílkovou náplní mini 15 g</w:t>
      </w:r>
    </w:p>
    <w:p>
      <w:pPr>
        <w:pStyle w:val="Heading3"/>
        <w:spacing w:lineRule="auto" w:line="240"/>
        <w:ind w:left="-284" w:right="-709" w:hanging="567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0"/>
          <w:szCs w:val="20"/>
          <w:u w:val="none"/>
        </w:rPr>
        <w:t>Cukrářský výrobek s náplní bílkovou</w:t>
      </w:r>
    </w:p>
    <w:p>
      <w:pPr>
        <w:pStyle w:val="Normal"/>
        <w:ind w:left="-142" w:right="-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korpus {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margarin [rostlinné tuky (palmový), voda, rostlinné oleje (řepkový), jedlá sůl, emulgátor:E472, regulátory kyselosti:E330,E331; aroma, barvivo: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rostlinný olej řepkový,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>, pitná voda, zlepšující přípravek (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emulgátor:E472e, dextróza, cukr, </w:t>
      </w:r>
      <w:r>
        <w:rPr>
          <w:rFonts w:cs="Arial" w:ascii="Arial" w:hAnsi="Arial"/>
          <w:b/>
          <w:sz w:val="20"/>
        </w:rPr>
        <w:t>pšeničná sladov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sójov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ý lepek</w:t>
      </w:r>
      <w:r>
        <w:rPr>
          <w:rFonts w:cs="Arial" w:ascii="Arial" w:hAnsi="Arial"/>
          <w:sz w:val="20"/>
        </w:rPr>
        <w:t xml:space="preserve">, protispékavá látka:E516,E341; enzymy, látka zlepšující mouku: E300,E920), jedlá sůl s jódem (jedlá sůl, jodičnan draselný)}, náplň bílková 50% (cukr, pitná voda, sušený </w:t>
      </w:r>
      <w:r>
        <w:rPr>
          <w:rFonts w:cs="Arial" w:ascii="Arial" w:hAnsi="Arial"/>
          <w:b/>
          <w:sz w:val="20"/>
        </w:rPr>
        <w:t>vaječný bílek</w:t>
      </w:r>
      <w:r>
        <w:rPr>
          <w:rFonts w:cs="Arial" w:ascii="Arial" w:hAnsi="Arial"/>
          <w:sz w:val="20"/>
        </w:rPr>
        <w:t xml:space="preserve">, regulátor kyselosti:kyselina citronová, </w:t>
      </w:r>
      <w:r>
        <w:rPr>
          <w:rFonts w:cs="Arial" w:ascii="Arial" w:hAnsi="Arial"/>
          <w:sz w:val="20"/>
          <w:szCs w:val="20"/>
        </w:rPr>
        <w:t>cukr vanilinový</w:t>
      </w:r>
      <w:r>
        <w:rPr>
          <w:rFonts w:cs="Arial" w:ascii="Arial" w:hAnsi="Arial"/>
          <w:sz w:val="20"/>
        </w:rPr>
        <w:t xml:space="preserve">), posyp cukr nevlhnoucí (glukóza, </w:t>
      </w:r>
      <w:r>
        <w:rPr>
          <w:rFonts w:cs="Arial" w:ascii="Arial" w:hAnsi="Arial"/>
          <w:b/>
          <w:sz w:val="20"/>
        </w:rPr>
        <w:t>pšeničný</w:t>
      </w:r>
      <w:r>
        <w:rPr>
          <w:rFonts w:cs="Arial" w:ascii="Arial" w:hAnsi="Arial"/>
          <w:sz w:val="20"/>
        </w:rPr>
        <w:t xml:space="preserve"> škrob, cukr, ztužený palmový tuk, kokosový tuk, protihrudkující látka:oxid křemičitý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robek může obsahovat alergeny: podzemnice, mléko, suché skořápkové plody (mandle, ořechy vlašské a lískové), sezam, oxid siřičitý, lupina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4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4331 Indiánek s cukrářskou tukovou polevou 70 g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378 Indiánek s cukrářskou tukovou polevou mini 17,5 g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315 Indiánek s cukrářskou tukovou polevou 35 g</w:t>
      </w:r>
    </w:p>
    <w:p>
      <w:pPr>
        <w:pStyle w:val="Heading3"/>
        <w:spacing w:lineRule="auto" w:line="240"/>
        <w:ind w:left="-284" w:right="-709" w:hanging="567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0"/>
          <w:szCs w:val="20"/>
          <w:u w:val="none"/>
        </w:rPr>
        <w:t>Cukrářský výrobek s náplní bílkovou</w:t>
      </w:r>
    </w:p>
    <w:p>
      <w:pPr>
        <w:pStyle w:val="Normal"/>
        <w:autoSpaceDE w:val="false"/>
        <w:ind w:left="-142" w:right="-709" w:hanging="709"/>
        <w:jc w:val="both"/>
        <w:rPr/>
      </w:pPr>
      <w:r>
        <w:rPr>
          <w:rFonts w:cs="Arial" w:ascii="Arial" w:hAnsi="Arial"/>
          <w:sz w:val="20"/>
        </w:rPr>
        <w:t xml:space="preserve">Složení: cukr, tmavá poleva 25% (cukr, částečně ztužený rostlinný tuk - 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korpus bufle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{</w:t>
      </w:r>
      <w:r>
        <w:rPr>
          <w:rFonts w:cs="Arial" w:ascii="Arial" w:hAnsi="Arial"/>
          <w:sz w:val="20"/>
          <w:szCs w:val="20"/>
        </w:rPr>
        <w:t xml:space="preserve">směs piškot [mouka </w:t>
      </w:r>
      <w:r>
        <w:rPr>
          <w:rFonts w:cs="Arial" w:ascii="Arial" w:hAnsi="Arial"/>
          <w:b/>
          <w:sz w:val="20"/>
          <w:szCs w:val="20"/>
        </w:rPr>
        <w:t>pšeničná</w:t>
      </w:r>
      <w:r>
        <w:rPr>
          <w:rFonts w:cs="Arial" w:ascii="Arial" w:hAnsi="Arial"/>
          <w:sz w:val="20"/>
          <w:szCs w:val="20"/>
        </w:rPr>
        <w:t xml:space="preserve">, cukr, </w:t>
      </w:r>
      <w:r>
        <w:rPr>
          <w:rFonts w:cs="Arial" w:ascii="Arial" w:hAnsi="Arial"/>
          <w:b/>
          <w:sz w:val="20"/>
          <w:szCs w:val="20"/>
        </w:rPr>
        <w:t>vaječná</w:t>
      </w:r>
      <w:r>
        <w:rPr>
          <w:rFonts w:cs="Arial" w:ascii="Arial" w:hAnsi="Arial"/>
          <w:sz w:val="20"/>
          <w:szCs w:val="20"/>
        </w:rPr>
        <w:t xml:space="preserve"> směs sušená, emulgátor (emulgátory: E472b, E477; glukózový sirup,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 odtučněné sušené), škrob kukuřičný, </w:t>
      </w:r>
      <w:r>
        <w:rPr>
          <w:rFonts w:cs="Arial" w:ascii="Arial" w:hAnsi="Arial"/>
          <w:b/>
          <w:sz w:val="20"/>
          <w:szCs w:val="20"/>
        </w:rPr>
        <w:t>vaječný bílek</w:t>
      </w:r>
      <w:r>
        <w:rPr>
          <w:rFonts w:cs="Arial" w:ascii="Arial" w:hAnsi="Arial"/>
          <w:sz w:val="20"/>
          <w:szCs w:val="20"/>
        </w:rPr>
        <w:t xml:space="preserve"> sušený, kypřicí látky: E450i, E500ii; sůl jedlá jodidovaná (sůl jedlá, jodičnan draselný), zahušťovadlo: E415, aroma, kyselina: E330, barvivo: E160a(i)]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tná voda, směs ke šlehání (emulgátory: E471, E475; stabilizátor: E420, ethylalkohol, pomerančové aroma)</w:t>
      </w:r>
      <w:r>
        <w:rPr>
          <w:rFonts w:cs="Arial" w:ascii="Arial" w:hAnsi="Arial"/>
          <w:sz w:val="20"/>
        </w:rPr>
        <w:t xml:space="preserve">}, pitná voda, bílková směs (sušený </w:t>
      </w:r>
      <w:r>
        <w:rPr>
          <w:rFonts w:cs="Arial" w:ascii="Arial" w:hAnsi="Arial"/>
          <w:b/>
          <w:sz w:val="20"/>
        </w:rPr>
        <w:t>vaječný bílek</w:t>
      </w:r>
      <w:r>
        <w:rPr>
          <w:rFonts w:cs="Arial" w:ascii="Arial" w:hAnsi="Arial"/>
          <w:sz w:val="20"/>
        </w:rPr>
        <w:t xml:space="preserve">, cukr, regulátor kyselosti:kyselina citronová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. Obsah náplně bílkové 64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4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245 Kornoutek s bílkovou ovocnou náplní mini 15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248 Kornoutek s bílkovou ovocnou náplní 30 g</w:t>
      </w:r>
    </w:p>
    <w:p>
      <w:pPr>
        <w:pStyle w:val="Heading3"/>
        <w:spacing w:lineRule="auto" w:line="240"/>
        <w:ind w:left="-284" w:right="-709" w:hanging="567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0"/>
          <w:szCs w:val="20"/>
          <w:u w:val="none"/>
        </w:rPr>
        <w:t>Cukrářský výrobek s náplní bíl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bílková ovocná náplň  46,5% [cukr, pitná voda, náplň ovocná s přích.jahod. (</w:t>
      </w:r>
      <w:r>
        <w:rPr>
          <w:rFonts w:cs="Arial" w:ascii="Arial" w:hAnsi="Arial"/>
          <w:sz w:val="20"/>
          <w:szCs w:val="20"/>
        </w:rPr>
        <w:t>fruktózo-glukózový sirup, směs ovocných dření (jablka, hrušky, bezinky), regulátor kyselosti: kyselina citronová, želírující látka: pektin, koncentrát z černé mrkve, aroma, konzervant: sorban draselný</w:t>
      </w:r>
      <w:r>
        <w:rPr>
          <w:rFonts w:cs="Arial" w:ascii="Arial" w:hAnsi="Arial"/>
          <w:sz w:val="20"/>
        </w:rPr>
        <w:t xml:space="preserve">), bílková směs (sušený </w:t>
      </w:r>
      <w:r>
        <w:rPr>
          <w:rFonts w:cs="Arial" w:ascii="Arial" w:hAnsi="Arial"/>
          <w:b/>
          <w:sz w:val="20"/>
        </w:rPr>
        <w:t>vaječný bílek</w:t>
      </w:r>
      <w:r>
        <w:rPr>
          <w:rFonts w:cs="Arial" w:ascii="Arial" w:hAnsi="Arial"/>
          <w:sz w:val="20"/>
        </w:rPr>
        <w:t xml:space="preserve">, cukr, kyselina:kyselina citronová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 xml:space="preserve">], cukr, tmavá poleva 13%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</w:t>
      </w:r>
      <w:r>
        <w:rPr>
          <w:rFonts w:cs="Arial" w:ascii="Arial" w:hAnsi="Arial"/>
          <w:b/>
          <w:sz w:val="20"/>
        </w:rPr>
        <w:t>vaječný bílek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pšeničná mouk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podzemni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jádra vlašských ořechů</w:t>
      </w:r>
      <w:r>
        <w:rPr>
          <w:rFonts w:cs="Arial" w:ascii="Arial" w:hAnsi="Arial"/>
          <w:sz w:val="20"/>
        </w:rPr>
        <w:t>, rostlinný tuk ztužený palmový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robek může obsahovat alergeny: mléko, suché skořápkové plody (mandle, ořechy lískové), sezam, lupina, 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4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314 Kuřátko velikonoční 35 g</w:t>
      </w:r>
    </w:p>
    <w:p>
      <w:pPr>
        <w:pStyle w:val="Heading3"/>
        <w:spacing w:lineRule="auto" w:line="240"/>
        <w:ind w:left="-284" w:right="-709" w:hanging="567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0"/>
          <w:szCs w:val="20"/>
          <w:u w:val="none"/>
        </w:rPr>
        <w:t>Cukrářský výrobek s náplní bílkovou</w:t>
      </w:r>
    </w:p>
    <w:p>
      <w:pPr>
        <w:pStyle w:val="Normal"/>
        <w:ind w:left="-142" w:right="-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cukr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korpus bufle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{</w:t>
      </w:r>
      <w:r>
        <w:rPr>
          <w:rFonts w:cs="Arial" w:ascii="Arial" w:hAnsi="Arial"/>
          <w:sz w:val="20"/>
          <w:szCs w:val="20"/>
        </w:rPr>
        <w:t xml:space="preserve">směs piškot [mouka </w:t>
      </w:r>
      <w:r>
        <w:rPr>
          <w:rFonts w:cs="Arial" w:ascii="Arial" w:hAnsi="Arial"/>
          <w:b/>
          <w:sz w:val="20"/>
          <w:szCs w:val="20"/>
        </w:rPr>
        <w:t>pšeničná</w:t>
      </w:r>
      <w:r>
        <w:rPr>
          <w:rFonts w:cs="Arial" w:ascii="Arial" w:hAnsi="Arial"/>
          <w:sz w:val="20"/>
          <w:szCs w:val="20"/>
        </w:rPr>
        <w:t xml:space="preserve">, cukr, </w:t>
      </w:r>
      <w:r>
        <w:rPr>
          <w:rFonts w:cs="Arial" w:ascii="Arial" w:hAnsi="Arial"/>
          <w:b/>
          <w:sz w:val="20"/>
          <w:szCs w:val="20"/>
        </w:rPr>
        <w:t>vaječná</w:t>
      </w:r>
      <w:r>
        <w:rPr>
          <w:rFonts w:cs="Arial" w:ascii="Arial" w:hAnsi="Arial"/>
          <w:sz w:val="20"/>
          <w:szCs w:val="20"/>
        </w:rPr>
        <w:t xml:space="preserve"> směs sušená, emulgátor (emulgátory: E472b, E477; glukózový sirup,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 odtučněné sušené), škrob kukuřičný, </w:t>
      </w:r>
      <w:r>
        <w:rPr>
          <w:rFonts w:cs="Arial" w:ascii="Arial" w:hAnsi="Arial"/>
          <w:b/>
          <w:sz w:val="20"/>
          <w:szCs w:val="20"/>
        </w:rPr>
        <w:t>vaječný bílek</w:t>
      </w:r>
      <w:r>
        <w:rPr>
          <w:rFonts w:cs="Arial" w:ascii="Arial" w:hAnsi="Arial"/>
          <w:sz w:val="20"/>
          <w:szCs w:val="20"/>
        </w:rPr>
        <w:t xml:space="preserve"> sušený, kypřicí látky: E450i, E500ii; sůl jedlá jodidovaná (sůl jedlá, jodičnan draselný), zahušťovadlo: E415, aroma, kyselina: E330, barvivo: E160a(i)]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tná voda, směs ke šlehání (emulgátory: E471, E475; stabilizátor: E420, ethylalkohol, pomerančové aroma)</w:t>
      </w:r>
      <w:r>
        <w:rPr>
          <w:rFonts w:cs="Arial" w:ascii="Arial" w:hAnsi="Arial"/>
          <w:sz w:val="20"/>
        </w:rPr>
        <w:t xml:space="preserve">}, bílková směs (sušený </w:t>
      </w:r>
      <w:r>
        <w:rPr>
          <w:rFonts w:cs="Arial" w:ascii="Arial" w:hAnsi="Arial"/>
          <w:b/>
          <w:sz w:val="20"/>
        </w:rPr>
        <w:t>vaječný bílek</w:t>
      </w:r>
      <w:r>
        <w:rPr>
          <w:rFonts w:cs="Arial" w:ascii="Arial" w:hAnsi="Arial"/>
          <w:sz w:val="20"/>
        </w:rPr>
        <w:t xml:space="preserve">, cukr, regulátor kyselosti:kyselina citronová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 xml:space="preserve">, aroma), </w:t>
      </w:r>
      <w:r>
        <w:rPr>
          <w:rFonts w:cs="Arial" w:ascii="Arial" w:hAnsi="Arial"/>
          <w:sz w:val="20"/>
        </w:rPr>
        <w:t>barviva: beta karoten, kyselina karmínová. Obsah bílkové náplně ve výrobku 74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</w:t>
      </w:r>
    </w:p>
    <w:p>
      <w:pPr>
        <w:pStyle w:val="Heading3"/>
        <w:spacing w:lineRule="auto" w:line="240"/>
        <w:ind w:left="-284" w:right="-709" w:hanging="567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spacing w:lineRule="auto" w:line="240"/>
        <w:ind w:left="-284" w:right="-709" w:hanging="567"/>
        <w:jc w:val="center"/>
        <w:rPr/>
      </w:pPr>
      <w:r>
        <w:rPr/>
        <w:t>Cukrářský výrobek neplněn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170 Ozdoby z modelovací hmoty tvarované 30 g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3"/>
        <w:spacing w:lineRule="auto" w:line="240"/>
        <w:ind w:left="-284" w:right="-709" w:hanging="567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0"/>
          <w:szCs w:val="20"/>
          <w:u w:val="none"/>
        </w:rPr>
        <w:t>Cukrářský výrobek neplněný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 xml:space="preserve">), pitná voda, kyselina:E336i], glukózový sirup, frakcionovaný rostlinný tuk palmový, pitná voda, kakaový prášek se sníženým obsahem tuku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, aroma mandlové, barvivo: kyselina karmínová, beta karoten, indigotin, sulfitový karamel, Cu-chlorofylin, kurkumin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robek může obsahovat alergeny: lepek, vejce, arašídy, suché skořápkové plody (mandle, ořechy vlašské a lískové), sezam, 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6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71 Ozdoby z modelovací hmoty 20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72 Ozdoby z modelovací hmoty růže 3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73 Ozdoby z modelovací hmoty růže malé 15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5175 Ozdoba z modelovací hmoty beruška 150 g 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6305 Hmota modelovací 1000 g; č.v. 6306 Hmota modelovací 100 g</w:t>
      </w:r>
    </w:p>
    <w:p>
      <w:pPr>
        <w:pStyle w:val="Heading3"/>
        <w:spacing w:lineRule="auto" w:line="240"/>
        <w:ind w:left="-284" w:right="-709" w:hanging="567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0"/>
          <w:szCs w:val="20"/>
          <w:u w:val="none"/>
        </w:rPr>
        <w:t>Cukrářský výrobek neplněný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kyselina karmínová, beta karoten, indigotin, sulfitový karamel, Cu-chlorofylin, kurkumin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robek může obsahovat alergeny: lepek, vejce, sója, arašídy, suché skořápkové plody (mandle, ořechy vlašské a lískové), sezam, 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6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61 Lístek z modelovací hmoty malý 1,5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62 Lístek z modelovací hmoty velký 3 g</w:t>
      </w:r>
    </w:p>
    <w:p>
      <w:pPr>
        <w:pStyle w:val="Heading3"/>
        <w:spacing w:lineRule="auto" w:line="240"/>
        <w:ind w:left="-284" w:right="-709" w:hanging="567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0"/>
          <w:szCs w:val="20"/>
          <w:u w:val="none"/>
        </w:rPr>
        <w:t>Cukrářský výrobek neplněný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>), pitná voda, kyselina:E336i], glukózový sirup, frakcionovaný rostlinný tuk palmový, pitná voda, aroma mandlové, barvivo: Cu-chlorofylin, kurkumin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robek může obsahovat alergeny: lepek, vejce, sója, arašídy, suché skořápkové plody (mandle, ořechy vlašské a lískové), sezam, 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6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5174 Ozdoba z modelovací hmoty krtek 150 g </w:t>
      </w:r>
    </w:p>
    <w:p>
      <w:pPr>
        <w:pStyle w:val="Heading3"/>
        <w:spacing w:lineRule="auto" w:line="240"/>
        <w:ind w:left="-284" w:right="-709" w:hanging="567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0"/>
          <w:szCs w:val="20"/>
          <w:u w:val="none"/>
        </w:rPr>
        <w:t>Cukrářský výrobek neplněný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 xml:space="preserve">Složení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 xml:space="preserve">), pitná voda, kyselina:E336i], glukózový sirup, frakcionovaný rostlinný tuk palmový, pitná voda, aroma mandlové, barvivo: kyselina karmínová, beta karoten, indigotin, sulfitový karamel, Cu-chlorofylin, kurkumin, stříbro 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robek může obsahovat alergeny: lepek, vejce, sója, arašídy, suché skořápkové plody (mandle, ořechy vlašské a lískové), sezam, 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6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5200 Ozdoba z modelovací hmoty 90 g </w:t>
      </w:r>
    </w:p>
    <w:p>
      <w:pPr>
        <w:pStyle w:val="Heading3"/>
        <w:spacing w:lineRule="auto" w:line="240"/>
        <w:ind w:left="-284" w:right="-709" w:hanging="567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0"/>
          <w:szCs w:val="20"/>
          <w:u w:val="none"/>
        </w:rPr>
        <w:t>Cukrářský výrobek neplněný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 xml:space="preserve">Složení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fondán [cukr, glukózový sirup (kukuřice, pšenice-obsahuje </w:t>
      </w:r>
      <w:r>
        <w:rPr>
          <w:rFonts w:cs="Arial" w:ascii="Arial" w:hAnsi="Arial"/>
          <w:b/>
          <w:sz w:val="20"/>
        </w:rPr>
        <w:t>sulfid</w:t>
      </w:r>
      <w:r>
        <w:rPr>
          <w:rFonts w:cs="Arial" w:ascii="Arial" w:hAnsi="Arial"/>
          <w:sz w:val="20"/>
        </w:rPr>
        <w:t xml:space="preserve">), pitná voda, kyselina:E336i], glukózový sirup, frakcionovaný rostlinný tuk palmový, pitná voda, </w:t>
      </w:r>
      <w:r>
        <w:rPr>
          <w:rFonts w:cs="Arial" w:ascii="Arial" w:hAnsi="Arial"/>
          <w:sz w:val="20"/>
          <w:szCs w:val="20"/>
        </w:rPr>
        <w:t>aroma mandlové, ba</w:t>
      </w:r>
      <w:r>
        <w:rPr>
          <w:rFonts w:cs="Arial" w:ascii="Arial" w:hAnsi="Arial"/>
          <w:sz w:val="20"/>
        </w:rPr>
        <w:t xml:space="preserve">rvivo: kyselina karmínová, beta karoten, indigotin, sulfitový karamel, Cu-chlorofylin, kurkumin, stříbro 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robek může obsahovat alergeny: lepek, vejce, sója, arašídy, suché skořápkové plody (mandle, ořechy vlašské a lískové), sezam, 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7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240"/>
        <w:ind w:left="-284" w:right="-709" w:hanging="567"/>
        <w:jc w:val="center"/>
        <w:rPr/>
      </w:pPr>
      <w:r>
        <w:rPr/>
        <w:t>Cukrářský výrobek s cukrem a se sladidlem s náplní tukovou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234 Řez s oříškovým krémem s cukrem a se sladidlem 5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 cukrem a se sladidlem s 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margarin [rostlinné oleje (palmový, řepkový), voda, emulgátor: E471, jedlá sůl, regulátor kyselosti: kyselina citronová, konzervant: sorban draselný, aroma, barvivo: annato], pitná voda, </w:t>
      </w:r>
      <w:r>
        <w:rPr>
          <w:rFonts w:cs="Arial" w:ascii="Arial" w:hAnsi="Arial"/>
          <w:b/>
          <w:sz w:val="20"/>
        </w:rPr>
        <w:t xml:space="preserve">lísková jádra </w:t>
      </w:r>
      <w:r>
        <w:rPr>
          <w:rFonts w:cs="Arial" w:ascii="Arial" w:hAnsi="Arial"/>
          <w:sz w:val="20"/>
        </w:rPr>
        <w:t xml:space="preserve">16%, </w:t>
      </w:r>
      <w:r>
        <w:rPr>
          <w:rFonts w:cs="Arial" w:ascii="Arial" w:hAnsi="Arial"/>
          <w:b/>
          <w:sz w:val="20"/>
        </w:rPr>
        <w:t>pšeničný lepek</w:t>
      </w:r>
      <w:r>
        <w:rPr>
          <w:rFonts w:cs="Arial" w:ascii="Arial" w:hAnsi="Arial"/>
          <w:sz w:val="20"/>
        </w:rPr>
        <w:t xml:space="preserve">, irbis sladidlo 2% (cukr 95,5%, sladidlo: aspartam 4,5%; </w:t>
      </w:r>
      <w:r>
        <w:rPr>
          <w:rFonts w:cs="Arial" w:ascii="Arial" w:hAnsi="Arial"/>
          <w:sz w:val="20"/>
          <w:szCs w:val="20"/>
        </w:rPr>
        <w:t xml:space="preserve">obsahuje zdroj fenylalaninu)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ušená směs mléčná (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palmový tuk neztužený, dextróza, </w:t>
      </w:r>
      <w:r>
        <w:rPr>
          <w:rFonts w:cs="Arial" w:ascii="Arial" w:hAnsi="Arial"/>
          <w:b/>
          <w:sz w:val="20"/>
        </w:rPr>
        <w:t>mléčný</w:t>
      </w:r>
      <w:r>
        <w:rPr>
          <w:rFonts w:cs="Arial" w:ascii="Arial" w:hAnsi="Arial"/>
          <w:sz w:val="20"/>
        </w:rPr>
        <w:t xml:space="preserve"> protein, sušený glukózový sirup, stabilizátor:E451, protispékavá látka: oxid křemičitý). Obsah náplně ve výrobku 51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sója,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561 Řez ovocný „LIGHT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>s cukrem a se sladidlem 5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 cukrem a se sladidlem s 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margarin [rostlinné oleje (palmový, řepkový), voda, emulgátor: E471, jedlá sůl, regulátor kyselosti: kyselina citronová, konzervant: sorban draselný, aroma, barvivo: annato], korpus roládový [</w:t>
      </w:r>
      <w:r>
        <w:rPr>
          <w:rFonts w:cs="Arial" w:ascii="Arial" w:hAnsi="Arial"/>
          <w:bCs/>
          <w:sz w:val="20"/>
          <w:szCs w:val="20"/>
        </w:rPr>
        <w:t xml:space="preserve">cukr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emulgátor (E472a, E472b, E471, E481), kypřící látka (E450, E500), glukózový sirup, sušené </w:t>
      </w:r>
      <w:r>
        <w:rPr>
          <w:rFonts w:cs="Arial" w:ascii="Arial" w:hAnsi="Arial"/>
          <w:b/>
          <w:bCs/>
          <w:sz w:val="20"/>
          <w:szCs w:val="20"/>
        </w:rPr>
        <w:t>mléko</w:t>
      </w:r>
      <w:r>
        <w:rPr>
          <w:rFonts w:cs="Arial" w:ascii="Arial" w:hAnsi="Arial"/>
          <w:bCs/>
          <w:sz w:val="20"/>
          <w:szCs w:val="20"/>
        </w:rPr>
        <w:t>, sůl, stabilizátor (E466), aroma, barvivo (E160a),</w:t>
      </w:r>
      <w:r>
        <w:rPr>
          <w:rFonts w:cs="Arial" w:ascii="Arial" w:hAnsi="Arial"/>
          <w:sz w:val="20"/>
        </w:rPr>
        <w:t xml:space="preserve"> pitná voda], pitná voda, kompot mandarinkový a jahodový 20% (mandarinky, jahody, voda, cukr, regulátor kyselosti: E330, antioxidant: E300, barvivo: E129), náplň ovocná s příchutí meruněk 10% </w:t>
      </w:r>
      <w:r>
        <w:rPr>
          <w:rFonts w:cs="Arial" w:ascii="Arial" w:hAnsi="Arial"/>
          <w:sz w:val="20"/>
          <w:szCs w:val="20"/>
        </w:rPr>
        <w:t>[cukr, zahušťovadlo: E401, meruňkový prášek 1,5% (meruňky 70%, škrob), regulátor kyselosti: E330, aroma, barvivo: E120, E160a]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cukr, sušená směs mléčná (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palmový tuk neztužený, dextróza, </w:t>
      </w:r>
      <w:r>
        <w:rPr>
          <w:rFonts w:cs="Arial" w:ascii="Arial" w:hAnsi="Arial"/>
          <w:b/>
          <w:sz w:val="20"/>
        </w:rPr>
        <w:t>mléčný</w:t>
      </w:r>
      <w:r>
        <w:rPr>
          <w:rFonts w:cs="Arial" w:ascii="Arial" w:hAnsi="Arial"/>
          <w:sz w:val="20"/>
        </w:rPr>
        <w:t xml:space="preserve"> protein, sušený glukózový sirup, stabilizátor:E451, protispékavá látka: oxid křemičitý)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glukózový sirup, irbis sladidlo 0,7% (sacharóza 95,5%, sladidlo aspartam 4,5%; </w:t>
      </w:r>
      <w:r>
        <w:rPr>
          <w:rFonts w:cs="Arial" w:ascii="Arial" w:hAnsi="Arial"/>
          <w:sz w:val="20"/>
          <w:szCs w:val="20"/>
        </w:rPr>
        <w:t>obsahuje zdroj fenylalaninu),</w:t>
      </w:r>
      <w:r>
        <w:rPr>
          <w:rFonts w:cs="Arial" w:ascii="Arial" w:hAnsi="Arial"/>
          <w:sz w:val="20"/>
        </w:rPr>
        <w:t xml:space="preserve"> aroma, agar, kyselina: kyselina citrónová. Obsah náplně ve výrobku 44%. Barvivo/E129: může nepříznivě ovlivňovat činnost a pozornost dětí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sója,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----------------------------------------------- 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562 Kolečko z lineckého těsta s kávovou náplní „LIGHT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>s cukrem a se sladidlem 5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 cukrem a se sladidlem s náplní tu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margarin [rostlinné oleje (palmový, řepkový), voda, emulgátor: E471, jedlá sůl, regulátor kyselosti: kyselina citronová, konzervant: sorban draselný, aroma, barvivo: annato]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tmavá poleva 13%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cukr,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sušená směs mléčná (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palmový tuk neztužený, dextróza, </w:t>
      </w:r>
      <w:r>
        <w:rPr>
          <w:rFonts w:cs="Arial" w:ascii="Arial" w:hAnsi="Arial"/>
          <w:b/>
          <w:sz w:val="20"/>
        </w:rPr>
        <w:t>mléčný</w:t>
      </w:r>
      <w:r>
        <w:rPr>
          <w:rFonts w:cs="Arial" w:ascii="Arial" w:hAnsi="Arial"/>
          <w:sz w:val="20"/>
        </w:rPr>
        <w:t xml:space="preserve"> protein, sušený glukózový sirup, stabilizátor:E451, protispékavá látka: oxid křemičitý), irbis sladidlo 1% (sacharóza 95,5%, sladidlo aspartam 4,5%; </w:t>
      </w:r>
      <w:r>
        <w:rPr>
          <w:rFonts w:cs="Arial" w:ascii="Arial" w:hAnsi="Arial"/>
          <w:sz w:val="20"/>
          <w:szCs w:val="20"/>
        </w:rPr>
        <w:t>obsahuje zdroj fenylalaninu),</w:t>
      </w:r>
      <w:r>
        <w:rPr>
          <w:rFonts w:cs="Arial" w:ascii="Arial" w:hAnsi="Arial"/>
          <w:sz w:val="20"/>
        </w:rPr>
        <w:t xml:space="preserve"> káva pražená mletá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 xml:space="preserve">citronové aroma), 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 xml:space="preserve">, aroma). </w:t>
      </w:r>
      <w:r>
        <w:rPr>
          <w:rFonts w:cs="Arial" w:ascii="Arial" w:hAnsi="Arial"/>
          <w:sz w:val="20"/>
        </w:rPr>
        <w:t>Obsah náplně ve výrobku 48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----------------------------------------------- 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798 Dort batul kakaový s cukrem a se sladidlem 80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 cukrem a se sladidlem s 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margarin [rostlinné oleje (palmový, řepkový), voda, emulgátor: E471, jedlá sůl, regulátor kyselosti: kyselina citronová, konzervant: sorban draselný, aroma, barvivo: annato], pitná voda, </w:t>
      </w:r>
      <w:r>
        <w:rPr>
          <w:rFonts w:cs="Arial" w:ascii="Arial" w:hAnsi="Arial"/>
          <w:b/>
          <w:sz w:val="20"/>
        </w:rPr>
        <w:t>pšeničný lepek</w:t>
      </w:r>
      <w:r>
        <w:rPr>
          <w:rFonts w:cs="Arial" w:ascii="Arial" w:hAnsi="Arial"/>
          <w:sz w:val="20"/>
        </w:rPr>
        <w:t xml:space="preserve">, 4% kakao se sníženým obsahem tuku, sušená směs mléčná (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palmový tuk neztužený, dextróza, </w:t>
      </w:r>
      <w:r>
        <w:rPr>
          <w:rFonts w:cs="Arial" w:ascii="Arial" w:hAnsi="Arial"/>
          <w:b/>
          <w:sz w:val="20"/>
        </w:rPr>
        <w:t>mléčný</w:t>
      </w:r>
      <w:r>
        <w:rPr>
          <w:rFonts w:cs="Arial" w:ascii="Arial" w:hAnsi="Arial"/>
          <w:sz w:val="20"/>
        </w:rPr>
        <w:t xml:space="preserve"> protein, sušený glukózový sirup, stabilizátor:E451, protispékavá látka: oxid křemičitý),</w:t>
      </w:r>
      <w:r>
        <w:rPr>
          <w:rFonts w:cs="Arial" w:ascii="Arial" w:hAnsi="Arial"/>
          <w:b/>
          <w:sz w:val="20"/>
        </w:rPr>
        <w:t xml:space="preserve"> pšeničná mouka</w:t>
      </w:r>
      <w:r>
        <w:rPr>
          <w:rFonts w:cs="Arial" w:ascii="Arial" w:hAnsi="Arial"/>
          <w:sz w:val="20"/>
        </w:rPr>
        <w:t xml:space="preserve">, irbis sladidlo 1,6% (cukr 95,5%, sladidlo: aspartam 4,5%; </w:t>
      </w:r>
      <w:r>
        <w:rPr>
          <w:rFonts w:cs="Arial" w:ascii="Arial" w:hAnsi="Arial"/>
          <w:sz w:val="20"/>
          <w:szCs w:val="20"/>
        </w:rPr>
        <w:t xml:space="preserve">obsahuje zdroj fenylalaninu). </w:t>
      </w:r>
      <w:r>
        <w:rPr>
          <w:rFonts w:cs="Arial" w:ascii="Arial" w:hAnsi="Arial"/>
          <w:sz w:val="20"/>
        </w:rPr>
        <w:t>Obsah náplně ve výrobku 66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sója,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826 Dort ořechový s cukrem  a se sladidlem 96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 cukrem a se sladidlem s náplní tu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margarin [rostlinné oleje (palmový, řepkový), voda, emulgátor: E471, jedlá sůl, regulátor kyselosti: kyselina citronová, konzervant: sorban draselný, aroma, barvivo: annato], </w:t>
      </w:r>
      <w:r>
        <w:rPr>
          <w:rFonts w:cs="Arial" w:ascii="Arial" w:hAnsi="Arial"/>
          <w:b/>
          <w:sz w:val="20"/>
        </w:rPr>
        <w:t xml:space="preserve">lísková jádra </w:t>
      </w:r>
      <w:r>
        <w:rPr>
          <w:rFonts w:cs="Arial" w:ascii="Arial" w:hAnsi="Arial"/>
          <w:sz w:val="20"/>
        </w:rPr>
        <w:t xml:space="preserve">16%, pitná voda, </w:t>
      </w:r>
      <w:r>
        <w:rPr>
          <w:rFonts w:cs="Arial" w:ascii="Arial" w:hAnsi="Arial"/>
          <w:b/>
          <w:sz w:val="20"/>
        </w:rPr>
        <w:t>pšeničný lepek</w:t>
      </w:r>
      <w:r>
        <w:rPr>
          <w:rFonts w:cs="Arial" w:ascii="Arial" w:hAnsi="Arial"/>
          <w:sz w:val="20"/>
        </w:rPr>
        <w:t xml:space="preserve">, irbis sladidlo 2% (cukr 95,5%, sladidlo: aspartam 4,5%; </w:t>
      </w:r>
      <w:r>
        <w:rPr>
          <w:rFonts w:cs="Arial" w:ascii="Arial" w:hAnsi="Arial"/>
          <w:sz w:val="20"/>
          <w:szCs w:val="20"/>
        </w:rPr>
        <w:t xml:space="preserve">obsahuje zdroj fenylalaninu), </w:t>
      </w:r>
      <w:r>
        <w:rPr>
          <w:rFonts w:cs="Arial" w:ascii="Arial" w:hAnsi="Arial"/>
          <w:sz w:val="20"/>
        </w:rPr>
        <w:t xml:space="preserve">sušená směs mléčná (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palmový tuk neztužený, dextróza, </w:t>
      </w:r>
      <w:r>
        <w:rPr>
          <w:rFonts w:cs="Arial" w:ascii="Arial" w:hAnsi="Arial"/>
          <w:b/>
          <w:sz w:val="20"/>
        </w:rPr>
        <w:t>mléčný</w:t>
      </w:r>
      <w:r>
        <w:rPr>
          <w:rFonts w:cs="Arial" w:ascii="Arial" w:hAnsi="Arial"/>
          <w:sz w:val="20"/>
        </w:rPr>
        <w:t xml:space="preserve"> protein, sušený glukózový sirup, stabilizátor:E451, protispékavá látka: oxid křemičitý)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. Obsah náplně ve výrobku 51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sója,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V případě zavedení nových výrobků do výroby Vás budeme současně informovat o všech potřebných údajích u nebalených výrobků. Zároveň jsme připraveni Vám poskytnout další informace a údaje o zdravotní nezávadnosti našich výrobků podle požadavků zákona o potravinách č.110/97 Sb. ve znění pozdějších předpisů.  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Vytvořeno dne  28.6.2005</w:t>
      <w:tab/>
      <w:t xml:space="preserve"> </w:t>
    </w:r>
    <w:r>
      <w:rPr>
        <w:sz w:val="16"/>
        <w:szCs w:val="16"/>
      </w:rPr>
      <w:t>Lenka Hlávková</w:t>
      <w:tab/>
      <w:t xml:space="preserve">   </w:t>
      <w:tab/>
      <w:tab/>
      <w:tab/>
      <w:tab/>
      <w:tab/>
      <w:t xml:space="preserve"> 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0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3969" w:leader="none"/>
      </w:tabs>
      <w:rPr/>
    </w:pPr>
    <w:r>
      <w:rPr>
        <w:sz w:val="16"/>
        <w:szCs w:val="16"/>
      </w:rPr>
      <w:t>Aktualizováno dne 5.6.2025        Lenka Hlávková</w:t>
      <w:tab/>
      <w:t xml:space="preserve">             </w:t>
      <w:tab/>
      <w:tab/>
      <w:tab/>
      <w:tab/>
      <w:t xml:space="preserve"> </w:t>
    </w:r>
    <w:r>
      <w:rPr>
        <w:sz w:val="16"/>
      </w:rPr>
      <w:t>Schválil: Petr Paj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5937885" cy="758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/>
      <w:outlineLvl w:val="2"/>
    </w:pPr>
    <w:rPr>
      <w:rFonts w:ascii="Arial" w:hAnsi="Arial" w:cs="Arial"/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autoSpaceDE w:val="false"/>
      <w:ind w:left="1440" w:firstLine="720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695" w:firstLine="707"/>
      <w:jc w:val="both"/>
    </w:pPr>
    <w:rPr>
      <w:sz w:val="28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0:00Z</dcterms:created>
  <dc:creator>Stefan</dc:creator>
  <dc:description/>
  <cp:keywords/>
  <dc:language>en-US</dc:language>
  <cp:lastModifiedBy>RefJak</cp:lastModifiedBy>
  <cp:lastPrinted>2012-07-19T13:59:00Z</cp:lastPrinted>
  <dcterms:modified xsi:type="dcterms:W3CDTF">2025-06-05T10:24:00Z</dcterms:modified>
  <cp:revision>9</cp:revision>
  <dc:subject/>
  <dc:title>Pekárny a cukrárny Náchod, a</dc:title>
</cp:coreProperties>
</file>