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709" w:hanging="567"/>
        <w:jc w:val="center"/>
        <w:rPr>
          <w:sz w:val="28"/>
          <w:u w:val="single"/>
        </w:rPr>
      </w:pPr>
      <w:r>
        <w:rPr>
          <w:sz w:val="28"/>
          <w:u w:val="single"/>
        </w:rPr>
        <w:t>Nebalené cukrářské výrobk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ind w:left="-851" w:right="-709" w:hanging="0"/>
        <w:jc w:val="both"/>
        <w:rPr/>
      </w:pPr>
      <w:r>
        <w:rPr>
          <w:rFonts w:cs="Arial" w:ascii="Arial" w:hAnsi="Arial"/>
          <w:sz w:val="22"/>
          <w:szCs w:val="22"/>
        </w:rPr>
        <w:t>VŠEM OBCHODNÍM PARTNER</w:t>
      </w:r>
      <w:r>
        <w:rPr>
          <w:rFonts w:cs="Arial" w:ascii="Arial" w:hAnsi="Arial"/>
          <w:caps/>
          <w:sz w:val="22"/>
          <w:szCs w:val="22"/>
        </w:rPr>
        <w:t>ů</w:t>
      </w:r>
      <w:r>
        <w:rPr>
          <w:rFonts w:cs="Arial" w:ascii="Arial" w:hAnsi="Arial"/>
          <w:sz w:val="22"/>
          <w:szCs w:val="22"/>
        </w:rPr>
        <w:t>M!!!</w:t>
      </w:r>
    </w:p>
    <w:p>
      <w:pPr>
        <w:pStyle w:val="Normal"/>
        <w:spacing w:before="120" w:after="120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>Na základě § 8, odst. 1 zákona č. 110/97 Sb. o potravinách ve znění pozdějších předpisů, sdělujeme touto formou všem obchodním partnerům všechny potřebné údaje o nebalených cukrářských výrobcích dodávaných naší firmou do obchodní sítě.</w:t>
      </w:r>
    </w:p>
    <w:p>
      <w:pPr>
        <w:pStyle w:val="Normal"/>
        <w:spacing w:before="120" w:after="120"/>
        <w:ind w:left="-851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ce: Pekárny a cukrárny Náchod, a.s., Plhovská 87, 547 01 Náchod</w:t>
      </w:r>
    </w:p>
    <w:p>
      <w:pPr>
        <w:pStyle w:val="Normal"/>
        <w:spacing w:before="120" w:after="120"/>
        <w:ind w:left="-851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 původu: Česká republika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kladování cukrářských výrobků při teplotě do 8°C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tukovou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165 Špička s tekutou náplní 4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84 Špička s tekutou náplní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ložení: </w:t>
      </w:r>
      <w:r>
        <w:rPr>
          <w:rFonts w:cs="Arial" w:ascii="Arial" w:hAnsi="Arial"/>
          <w:color w:val="000000"/>
          <w:sz w:val="20"/>
          <w:szCs w:val="20"/>
        </w:rPr>
        <w:t xml:space="preserve">margarin </w:t>
      </w:r>
      <w:r>
        <w:rPr>
          <w:rFonts w:cs="Arial" w:ascii="Arial" w:hAnsi="Arial"/>
          <w:sz w:val="20"/>
        </w:rPr>
        <w:t>[rostlinné tuky a oleje (palmový, řepkový, částečně ztužený palmový), voda, emulgátor: E471, regulátor kyselosti: E330, aroma, barvivo: 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měs kakao-mix (</w:t>
      </w:r>
      <w:r>
        <w:rPr>
          <w:rFonts w:cs="Arial" w:ascii="Arial" w:hAnsi="Arial"/>
          <w:bCs/>
          <w:sz w:val="20"/>
          <w:szCs w:val="20"/>
        </w:rPr>
        <w:t xml:space="preserve">cukr, kakao - min. 21%, </w:t>
      </w:r>
      <w:r>
        <w:rPr>
          <w:rFonts w:cs="Arial" w:ascii="Arial" w:hAnsi="Arial"/>
          <w:b/>
          <w:bCs/>
          <w:sz w:val="20"/>
          <w:szCs w:val="20"/>
        </w:rPr>
        <w:t xml:space="preserve">sójová </w:t>
      </w:r>
      <w:r>
        <w:rPr>
          <w:rFonts w:cs="Arial" w:ascii="Arial" w:hAnsi="Arial"/>
          <w:bCs/>
          <w:sz w:val="20"/>
          <w:szCs w:val="20"/>
        </w:rPr>
        <w:t xml:space="preserve">mouka, rostlinný olej palmový, modifikovaný kukuřičný a bramborový škrob:E1412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), poleva tmavá 22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směs piškot [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 xml:space="preserve">vaječná </w:t>
      </w:r>
      <w:r>
        <w:rPr>
          <w:rFonts w:cs="Arial" w:ascii="Arial" w:hAnsi="Arial"/>
          <w:sz w:val="20"/>
          <w:szCs w:val="20"/>
        </w:rPr>
        <w:t xml:space="preserve">směs sušená, emulgátor(emulgátory:E472b, E477; glukózový sirup sušený, </w:t>
      </w:r>
      <w:r>
        <w:rPr>
          <w:rFonts w:cs="Arial" w:ascii="Arial" w:hAnsi="Arial"/>
          <w:b/>
          <w:sz w:val="20"/>
          <w:szCs w:val="20"/>
        </w:rPr>
        <w:t xml:space="preserve">mléko </w:t>
      </w:r>
      <w:r>
        <w:rPr>
          <w:rFonts w:cs="Arial" w:ascii="Arial" w:hAnsi="Arial"/>
          <w:sz w:val="20"/>
          <w:szCs w:val="20"/>
        </w:rPr>
        <w:t xml:space="preserve">odtučněné sušené)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</w:t>
      </w:r>
      <w:r>
        <w:rPr>
          <w:rFonts w:cs="Arial" w:ascii="Arial" w:hAnsi="Arial"/>
          <w:sz w:val="20"/>
        </w:rPr>
        <w:t xml:space="preserve">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,</w:t>
      </w:r>
      <w:r>
        <w:rPr>
          <w:rFonts w:cs="Arial" w:ascii="Arial" w:hAnsi="Arial"/>
          <w:sz w:val="20"/>
          <w:szCs w:val="20"/>
        </w:rPr>
        <w:t xml:space="preserve"> jedlá sůl, zahušťovadlo:E415, aroma, kyselina:E330, barvivo:E160a</w:t>
      </w:r>
      <w:r>
        <w:rPr>
          <w:rFonts w:cs="Arial" w:ascii="Arial" w:hAnsi="Arial"/>
          <w:sz w:val="20"/>
        </w:rPr>
        <w:t>], pitná voda, směs mléčná s příchutí vaj.likéru (</w:t>
      </w:r>
      <w:r>
        <w:rPr>
          <w:rFonts w:cs="Arial" w:ascii="Arial" w:hAnsi="Arial"/>
          <w:bCs/>
          <w:sz w:val="20"/>
          <w:szCs w:val="20"/>
        </w:rPr>
        <w:t xml:space="preserve">cukr, sušené </w:t>
      </w:r>
      <w:r>
        <w:rPr>
          <w:rFonts w:cs="Arial" w:ascii="Arial" w:hAnsi="Arial"/>
          <w:b/>
          <w:bCs/>
          <w:sz w:val="20"/>
          <w:szCs w:val="20"/>
        </w:rPr>
        <w:t>mléko</w:t>
      </w:r>
      <w:r>
        <w:rPr>
          <w:rFonts w:cs="Arial" w:ascii="Arial" w:hAnsi="Arial"/>
          <w:bCs/>
          <w:sz w:val="20"/>
          <w:szCs w:val="20"/>
        </w:rPr>
        <w:t xml:space="preserve">, rostlinný olej palmový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bCs/>
          <w:sz w:val="20"/>
          <w:szCs w:val="20"/>
        </w:rPr>
        <w:t xml:space="preserve">, rostlinný tuk plně ztužený kokosový, zahušťovadlo:E401, emulgátor:E472a, aroma, barvivo:E160a, E101; </w:t>
      </w:r>
      <w:r>
        <w:rPr>
          <w:rFonts w:cs="Arial" w:ascii="Arial" w:hAnsi="Arial"/>
          <w:b/>
          <w:bCs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), aroma rumové, </w:t>
      </w:r>
      <w:r>
        <w:rPr>
          <w:rFonts w:cs="Arial" w:ascii="Arial" w:hAnsi="Arial"/>
          <w:sz w:val="20"/>
        </w:rPr>
        <w:t>přípravek ke šlehání(</w:t>
      </w:r>
      <w:r>
        <w:rPr>
          <w:rFonts w:cs="Arial" w:ascii="Arial" w:hAnsi="Arial"/>
          <w:sz w:val="18"/>
          <w:szCs w:val="18"/>
        </w:rPr>
        <w:t>emulgátory</w:t>
      </w:r>
      <w:r>
        <w:rPr>
          <w:rFonts w:cs="Arial" w:ascii="Arial" w:hAnsi="Arial"/>
          <w:sz w:val="20"/>
          <w:szCs w:val="20"/>
        </w:rPr>
        <w:t>:E471, E475; stabilizátor:E420, ethylalkohol, pomerančové aroma). Obsah tukové tekuté náplně ve výrobku 2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73 Kokoska plněná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3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26 Kokoska plněná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cukr, margarin [</w:t>
      </w:r>
      <w:r>
        <w:rPr>
          <w:rFonts w:cs="Arial" w:ascii="Arial" w:hAnsi="Arial"/>
          <w:sz w:val="20"/>
          <w:szCs w:val="20"/>
        </w:rPr>
        <w:t>olej rostlinný a částečně ztužený tuk rostlinný (palmový, řepkový, kokosový), rostlinný tuk ztužený (kokosový)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>poleva tmavá 24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ovocná náplň s příchutí jahod 13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kokos strouhaný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měs kakao-mix (</w:t>
      </w:r>
      <w:r>
        <w:rPr>
          <w:rFonts w:cs="Arial" w:ascii="Arial" w:hAnsi="Arial"/>
          <w:bCs/>
          <w:sz w:val="20"/>
          <w:szCs w:val="20"/>
        </w:rPr>
        <w:t xml:space="preserve">cukr, kakao - min. 21%, </w:t>
      </w:r>
      <w:r>
        <w:rPr>
          <w:rFonts w:cs="Arial" w:ascii="Arial" w:hAnsi="Arial"/>
          <w:b/>
          <w:bCs/>
          <w:sz w:val="20"/>
          <w:szCs w:val="20"/>
        </w:rPr>
        <w:t xml:space="preserve">sójová </w:t>
      </w:r>
      <w:r>
        <w:rPr>
          <w:rFonts w:cs="Arial" w:ascii="Arial" w:hAnsi="Arial"/>
          <w:bCs/>
          <w:sz w:val="20"/>
          <w:szCs w:val="20"/>
        </w:rPr>
        <w:t xml:space="preserve">mouka, rostlinný olej palmový, modifikovaný kukuřičný a bramborový škrob:E1412, glukózový sirup, sušená </w:t>
      </w:r>
      <w:r>
        <w:rPr>
          <w:rFonts w:cs="Arial" w:ascii="Arial" w:hAnsi="Arial"/>
          <w:b/>
          <w:bCs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 xml:space="preserve">pitná voda, náplň ovocná s příchutí meruněk 0,4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 Obsah tukové náplně ve výrobku 28%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375 Laskonka kokosová mini 1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42 Laskonka kokosová 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margarin [</w:t>
      </w:r>
      <w:r>
        <w:rPr>
          <w:rFonts w:cs="Arial" w:ascii="Arial" w:hAnsi="Arial"/>
          <w:sz w:val="20"/>
          <w:szCs w:val="20"/>
        </w:rPr>
        <w:t>olej rostlinný a částečně ztužený tuk rostlinný (palmový, řepkový, kokosový), rostlinný tuk ztužený (kokosový)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], korpus </w:t>
      </w:r>
      <w:r>
        <w:rPr>
          <w:rFonts w:cs="Arial" w:ascii="Arial" w:hAnsi="Arial"/>
          <w:sz w:val="20"/>
          <w:szCs w:val="20"/>
        </w:rPr>
        <w:t xml:space="preserve">[cukr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kokos strouhaný 6,5%, </w:t>
      </w:r>
      <w:r>
        <w:rPr>
          <w:rFonts w:cs="Arial" w:ascii="Arial" w:hAnsi="Arial"/>
          <w:b/>
          <w:sz w:val="20"/>
          <w:szCs w:val="20"/>
        </w:rPr>
        <w:t>pšeničné klíčky</w:t>
      </w:r>
      <w:r>
        <w:rPr>
          <w:rFonts w:cs="Arial" w:ascii="Arial" w:hAnsi="Arial"/>
          <w:sz w:val="20"/>
          <w:szCs w:val="20"/>
        </w:rPr>
        <w:t xml:space="preserve"> pražené 4%, bílková směs (sušený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>, cukr, regulátor kyselosti:kyselina citronová), rostlinný tuk palmový], cu</w:t>
      </w:r>
      <w:r>
        <w:rPr>
          <w:rFonts w:cs="Arial" w:ascii="Arial" w:hAnsi="Arial"/>
          <w:sz w:val="20"/>
        </w:rPr>
        <w:t>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, pitná</w:t>
      </w:r>
      <w:r>
        <w:rPr>
          <w:rFonts w:cs="Arial" w:ascii="Arial" w:hAnsi="Arial"/>
          <w:sz w:val="20"/>
        </w:rPr>
        <w:t xml:space="preserve"> voda, kokos strouhaný 3%, rostlinný olej řepkový.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ukové náplně ve výrobku 53%.</w:t>
      </w:r>
    </w:p>
    <w:p>
      <w:pPr>
        <w:pStyle w:val="Normal"/>
        <w:autoSpaceDE w:val="false"/>
        <w:ind w:left="-851" w:right="-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ója, podzemnice, suché skořápkové plody (mandle, ořechy vlašské a lískové), sezam, lupin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376 Štafetka</w:t>
      </w:r>
      <w:r>
        <w:rPr>
          <w:rFonts w:cs="Arial" w:ascii="Arial" w:hAnsi="Arial"/>
          <w:b/>
          <w:bCs/>
          <w:i/>
          <w:iCs/>
          <w:sz w:val="20"/>
        </w:rPr>
        <w:t xml:space="preserve"> mini</w:t>
      </w:r>
      <w:r>
        <w:rPr>
          <w:rFonts w:cs="Arial" w:ascii="Arial" w:hAnsi="Arial"/>
          <w:b/>
          <w:i/>
          <w:iCs/>
          <w:sz w:val="20"/>
        </w:rPr>
        <w:t xml:space="preserve"> 2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23 Štafetka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32,5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a: karoten, amoniakový karamel, aroma, ztužený rostlinný tuk, káva pražená]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tmavá poleva 10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383 Řez mocca </w:t>
      </w:r>
      <w:r>
        <w:rPr>
          <w:rFonts w:cs="Arial" w:ascii="Arial" w:hAnsi="Arial"/>
          <w:b/>
          <w:bCs/>
          <w:i/>
          <w:iCs/>
          <w:sz w:val="20"/>
        </w:rPr>
        <w:t>mini</w:t>
      </w:r>
      <w:r>
        <w:rPr>
          <w:rFonts w:cs="Arial" w:ascii="Arial" w:hAnsi="Arial"/>
          <w:b/>
          <w:i/>
          <w:iCs/>
          <w:sz w:val="20"/>
        </w:rPr>
        <w:t xml:space="preserve"> 2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832 Řez mocca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44 Řez mocca 5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rostlinný olej řepkový, kakaový prášek se sníženým obsahem tuku, pitná voda, přípr.ke šlehání (emulgátory:E471,E475; stabilizátor:E420, ethylalkohol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[rostlinné tuky a oleje neztužené (</w:t>
      </w:r>
      <w:r>
        <w:rPr>
          <w:rFonts w:cs="Arial" w:ascii="Arial" w:hAnsi="Arial"/>
          <w:sz w:val="20"/>
          <w:szCs w:val="20"/>
        </w:rPr>
        <w:t>kokosový, řepkový, palmový, slunečnicový, v různém poměru, rostlinný tuk plně ztužený kokosový, voda, emulgátory: E471,E475,E322 (řepka); jedlá sůl, regulátor kyselosti:E330, aroma, barvivo:E160a, konzervant: E200</w:t>
      </w:r>
      <w:r>
        <w:rPr>
          <w:rFonts w:cs="Arial" w:ascii="Arial" w:hAnsi="Arial"/>
          <w:sz w:val="20"/>
        </w:rPr>
        <w:t>], fondán (cukr, glukózový sirup, voda, regulátor kyselosti:E330), pitná voda, 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cukr moučka, </w:t>
      </w:r>
      <w:r>
        <w:rPr>
          <w:rFonts w:cs="Arial" w:ascii="Arial" w:hAnsi="Arial"/>
          <w:sz w:val="20"/>
        </w:rPr>
        <w:t xml:space="preserve">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vanilkový extrakt), káva pražená mletá, barvivo:E150c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Obsah tukové náplně ve výrobku: 32%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02 Zákusek sezónní universální motiv 3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, barvivo: beta karoten, Cu-chlorofylin, kurkumin, indigotin, kyselina karmínová, sulfitový karamel. Obsah tukové náplně ve výrobku 17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3 Dortík s náplní s příchutí vanilkovou univerzál 35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6 Vajíčko velikonoční s náplní s příchutí vanilkovou 70 g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 xml:space="preserve">č.v. 4608 Zvířátko s náplní s příchutí vanilkovou kočička 70 g </w:t>
      </w:r>
      <w:r>
        <w:rPr>
          <w:rFonts w:cs="Arial" w:ascii="Arial" w:hAnsi="Arial"/>
          <w:i/>
          <w:iCs/>
          <w:sz w:val="20"/>
        </w:rPr>
        <w:t>nebo</w:t>
      </w:r>
      <w:r>
        <w:rPr>
          <w:rFonts w:cs="Arial" w:ascii="Arial" w:hAnsi="Arial"/>
          <w:b/>
          <w:i/>
          <w:iCs/>
          <w:sz w:val="20"/>
        </w:rPr>
        <w:t xml:space="preserve"> Kolečko s náplní s příchutí vanilkovou 70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, barvivo: karoten, barvivo: beta karoten, Cu-chlorofylin, kurkumin, indigotin, kyselina karmínová. Obsah tukové náplně ve výrobku 18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: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5 Mikuláš s náplní s příchutí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bílková ozdoba [cukr, pitná voda, bílková směs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E330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, </w:t>
      </w:r>
      <w:r>
        <w:rPr>
          <w:rFonts w:cs="Arial" w:ascii="Arial" w:hAnsi="Arial"/>
          <w:sz w:val="20"/>
          <w:szCs w:val="20"/>
        </w:rPr>
        <w:t>barvivo:</w:t>
      </w:r>
      <w:r>
        <w:rPr>
          <w:rFonts w:cs="Arial" w:ascii="Arial" w:hAnsi="Arial"/>
          <w:sz w:val="20"/>
        </w:rPr>
        <w:t xml:space="preserve"> kyselina karmínová. Obsah tukové náplně ve výrobku 18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07 Čert s náplní s příchutí 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vanilkrém 2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, barvivo: beta karoten, kyselina karmínová, indigotin, sulfitový karamel. Obsah tukové náplně ve výrobku 1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610 Zvířátko s náplní s příchutí vanilkovou prasátko 7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2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]. Modelovací hmota 5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, barvivo: kyselina karmínová. Obsah tukové náplně ve výrobku 1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13 Srdíčko s náplní s příchutí vanilkovou 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modelovací hmota(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E120),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>), cukr, vanilkrém 2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ztužený rostlinný tuk palmový, kaka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. Obsah tukové náplně ve výrobku 18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: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b/>
          <w:i/>
          <w:iCs/>
          <w:sz w:val="20"/>
        </w:rPr>
        <w:t>č.v. 4615 Brambora modelovaná 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20"/>
        </w:rPr>
        <w:t>směs piškot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y: E472b, E477; glukóz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ící látky: E450i, E500ii; sůl, zahušťovadlo: E415, aroma, kyselina: E330, barvivo: E160a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sz w:val="20"/>
          <w:szCs w:val="20"/>
        </w:rPr>
        <w:t xml:space="preserve">cukr, pitná voda, </w:t>
      </w:r>
      <w:r>
        <w:rPr>
          <w:rFonts w:cs="Arial" w:ascii="Arial" w:hAnsi="Arial"/>
          <w:sz w:val="20"/>
        </w:rPr>
        <w:t>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glukózový sirup, kakao, </w:t>
      </w:r>
      <w:r>
        <w:rPr>
          <w:rFonts w:cs="Arial" w:ascii="Arial" w:hAnsi="Arial"/>
          <w:b/>
          <w:sz w:val="20"/>
          <w:szCs w:val="20"/>
        </w:rPr>
        <w:t>lísková jádra</w:t>
      </w:r>
      <w:r>
        <w:rPr>
          <w:rFonts w:cs="Arial" w:ascii="Arial" w:hAnsi="Arial"/>
          <w:sz w:val="20"/>
          <w:szCs w:val="20"/>
        </w:rPr>
        <w:t xml:space="preserve">, emulgátor: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aroma. </w:t>
      </w:r>
      <w:r>
        <w:rPr>
          <w:rFonts w:cs="Arial" w:ascii="Arial" w:hAnsi="Arial"/>
          <w:sz w:val="20"/>
        </w:rPr>
        <w:t>Obsah tukové náplně ve výrobku 3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16 Koule pražská 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odzem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, pitná voda, částečně ztužený rostlinný tuk –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ztužený rostlinný tuk palmový, glukózový sirup, </w:t>
      </w:r>
      <w:r>
        <w:rPr>
          <w:rFonts w:cs="Arial" w:ascii="Arial" w:hAnsi="Arial"/>
          <w:b/>
          <w:sz w:val="20"/>
        </w:rPr>
        <w:t>máslo, pšeničná mouka</w:t>
      </w:r>
      <w:r>
        <w:rPr>
          <w:rFonts w:cs="Arial" w:ascii="Arial" w:hAnsi="Arial"/>
          <w:sz w:val="20"/>
        </w:rPr>
        <w:t xml:space="preserve">, kakaový prášek se sníženým obsahem tuku, sušená </w:t>
      </w:r>
      <w:r>
        <w:rPr>
          <w:rFonts w:cs="Arial" w:ascii="Arial" w:hAnsi="Arial"/>
          <w:b/>
          <w:sz w:val="20"/>
        </w:rPr>
        <w:t>syrovátka, lísková jádr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bramborový škrob, emulgátory: estery mono- a diglyceridů s kyselinou mléčnou, estery propan-1,2-di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kypřící látka: difosforečnan sodný a uhličitan sodný, stabilizátor: alginát sodný, jedlá sůl, aroma, kukuřičný škrob, ocet, přípravek ke šlehání(</w:t>
      </w:r>
      <w:r>
        <w:rPr>
          <w:rFonts w:cs="Arial" w:ascii="Arial" w:hAnsi="Arial"/>
          <w:sz w:val="18"/>
          <w:szCs w:val="18"/>
        </w:rPr>
        <w:t>emulgátory</w:t>
      </w:r>
      <w:r>
        <w:rPr>
          <w:rFonts w:cs="Arial" w:ascii="Arial" w:hAnsi="Arial"/>
          <w:sz w:val="20"/>
          <w:szCs w:val="20"/>
        </w:rPr>
        <w:t xml:space="preserve">:E471, E475; stabilizátor:E420, ethylalkohol, pomerančové aroma). </w:t>
      </w:r>
      <w:r>
        <w:rPr>
          <w:rFonts w:cs="Arial" w:ascii="Arial" w:hAnsi="Arial"/>
          <w:sz w:val="20"/>
        </w:rPr>
        <w:t>Obsah tukové náplně ve výrobku 3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694 Roláda ořechová mini 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pitná voda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4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káva pražená mletá. Obsah tukové náplně ve výrobku 5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  <w:tab/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97 Roláda ořechová 1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pitná voda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kyselina citronová, aroma, barvivo:beta-karoten], </w:t>
      </w:r>
      <w:r>
        <w:rPr>
          <w:rFonts w:cs="Arial" w:ascii="Arial" w:hAnsi="Arial"/>
          <w:b/>
          <w:sz w:val="20"/>
        </w:rPr>
        <w:t xml:space="preserve">jádra vlašských ořechů </w:t>
      </w:r>
      <w:r>
        <w:rPr>
          <w:rFonts w:cs="Arial" w:ascii="Arial" w:hAnsi="Arial"/>
          <w:sz w:val="20"/>
        </w:rPr>
        <w:t>14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Obsah tukové náplně ve výrobku 5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  <w:tab/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699 Pochoutka oříšková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, přípr.ke šlehání(emulgátory:E471,E475; stabilizátor:E420, ethylalkohol, aroma)]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pitná voda, cukr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 8%, suše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kakao, glukóz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 estery mono- a diglyceridů mastných kyselin s kyselinou mléčnou, estery propan-1,2-diolu s 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</w:t>
      </w:r>
      <w:r>
        <w:rPr>
          <w:rFonts w:cs="Arial" w:ascii="Arial" w:hAnsi="Arial"/>
          <w:b/>
          <w:sz w:val="20"/>
        </w:rPr>
        <w:t>škrob pšeničný</w:t>
      </w:r>
      <w:r>
        <w:rPr>
          <w:rFonts w:cs="Arial" w:ascii="Arial" w:hAnsi="Arial"/>
          <w:sz w:val="20"/>
        </w:rPr>
        <w:t xml:space="preserve">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ypřící látky: difosforečnan sodný a uhličitan sodný, želírující látka: alginát sodný, regulátor kyselosti: síran vápenatý, kyselina citronová, zahušťovadlo: xanthan, aroma, barvivo: karoten, rostlinný olej řepkový, jedlá sůl. Obsah tukové náplně ve výrobku 45%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15  Dort s obrázkem mandlovka 140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pitná voda, cukr, gel coldjel(glukózový sirup, cukr, </w:t>
      </w:r>
      <w:r>
        <w:rPr>
          <w:rFonts w:cs="Arial" w:ascii="Arial" w:hAnsi="Arial"/>
          <w:sz w:val="20"/>
          <w:szCs w:val="20"/>
        </w:rPr>
        <w:t>želírující látky:E406, E440ii; kyselina:E330, regulátor kyselosti:E331, konzervant:E202, aroma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obrázek z jedlého papíru (bramborový škrob, kukuřič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kondenzované mléko</w:t>
      </w:r>
      <w:r>
        <w:rPr>
          <w:rFonts w:cs="Arial" w:ascii="Arial" w:hAnsi="Arial"/>
          <w:sz w:val="20"/>
        </w:rPr>
        <w:t>, umělé sladidlo:sacharin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konzervant:E200, regulátor kyselosti:E330, barviva:E100,E120,E133,E153). Obsah tukové náplně ve výrobku 36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76 Stříška 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45 Stříška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světlý a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akaový prášek se sníženým obsahem tuku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, přípr.ke šlehání(emulgátory:E471,E475; stabilizátor:E420, ethylalkohol, aroma)], náplň tuková 46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 xml:space="preserve">), cukr, pitná voda, modifikovaný škrob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E516, kypřící látka:E450, barvivo:E160a, aroma, glukózový sirup, stabilizátor:E341,E339; emulgátor:E475, barvivo:E120]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rPr/>
      </w:pPr>
      <w:r>
        <w:rPr>
          <w:rFonts w:cs="Times New Roman"/>
          <w:b w:val="false"/>
          <w:bCs w:val="false"/>
        </w:rPr>
        <w:t>Spotřebujte do 3 dnů ode dne dodání</w:t>
      </w:r>
    </w:p>
    <w:p>
      <w:pPr>
        <w:pStyle w:val="Normal"/>
        <w:autoSpaceDE w:val="false"/>
        <w:ind w:left="-284" w:right="-709" w:hanging="567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80 Dort s náplní s příchutí vanilkovou 10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vanilkrém 7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 s příchutí vanilkovou 2%. Obsah tukové náplně ve výrobku 55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00 Dort batul kulatý, hranatý, srdce malé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škrob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glukózový sirup,</w:t>
      </w:r>
      <w:r>
        <w:rPr>
          <w:rFonts w:cs="Arial" w:ascii="Arial" w:hAnsi="Arial"/>
          <w:color w:val="808000"/>
          <w:sz w:val="20"/>
        </w:rPr>
        <w:t xml:space="preserve"> </w:t>
      </w:r>
      <w:r>
        <w:rPr>
          <w:rFonts w:cs="Arial" w:ascii="Arial" w:hAnsi="Arial"/>
          <w:sz w:val="20"/>
        </w:rPr>
        <w:t>želírující látka: alginát sodný, stabilizátory: fosforečnan vápenatý a fosforečnan sodný, regulátor kyselosti: síran vápenatý, aroma, barvivo: karoten, kyselina karmínová. Obsah tukové náplně ve výrobku 3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ind w:left="-284" w:right="-709" w:hanging="567"/>
        <w:jc w:val="both"/>
        <w:rPr>
          <w:bdr w:val="single" w:sz="4" w:space="0" w:color="00000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02 Dort ježek malý 7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03 Dort ježek velký 11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aroma, glukózový sirup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želírující látka: alginát sodný, stabilizátory: fosforečnan vápenatý a fosforečnan sodný, regulátor kyselosti: síran vápenatý, barvivo: beta karoten, indigotin, sulfitový karamel, Cu-chlorofylin, kurkumin, kyselina karmínová. Obsah tukové náplně ve výrobku 55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15 Dort kniha malá s ozdobou  12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16 Dort kniha velká s ozdobou 20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cukr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ztužený rostlinný tuk palmový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, želírující látka: alginát sodný, regulátor kyselosti: síran vápenatý, barvivo: karoten. Obsah tukové náplně ve výrobku 2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6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Spotřebujte do </w:t>
      </w:r>
      <w:r>
        <w:rPr>
          <w:b w:val="false"/>
        </w:rPr>
        <w:t>2 dnů</w:t>
      </w:r>
      <w:r>
        <w:rPr>
          <w:rFonts w:cs="Times New Roman"/>
          <w:b w:val="false"/>
          <w:bCs w:val="false"/>
        </w:rPr>
        <w:t xml:space="preserve"> ode dne dodání</w:t>
        <w:tab/>
      </w:r>
    </w:p>
    <w:p>
      <w:pPr>
        <w:pStyle w:val="Heading2"/>
        <w:ind w:left="-284" w:right="-709" w:hanging="567"/>
        <w:jc w:val="both"/>
        <w:rPr/>
      </w:pPr>
      <w:r>
        <w:rPr>
          <w:b w:val="false"/>
        </w:rPr>
        <w:t>Kartónová podložka PAP</w:t>
      </w:r>
      <w:r>
        <w:rPr>
          <w:rFonts w:cs="Times New Roman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ing4"/>
        <w:autoSpaceDE w:val="false"/>
        <w:ind w:left="-284" w:right="-709" w:hanging="567"/>
        <w:jc w:val="both"/>
        <w:rPr>
          <w:rFonts w:ascii="Arial" w:hAnsi="Arial" w:cs="Times New Roman"/>
          <w:bCs w:val="false"/>
          <w:sz w:val="20"/>
        </w:rPr>
      </w:pPr>
      <w:r>
        <w:rPr>
          <w:rFonts w:cs="Times New Roman"/>
          <w:bCs w:val="false"/>
          <w:sz w:val="20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4"/>
        <w:autoSpaceDE w:val="false"/>
        <w:ind w:left="-284" w:right="-709" w:hanging="567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  <w:t>č.v. 4817 Dort kniha otevřená s ozdobou 33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ztužený rostlinný tuk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škrobový sirup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, želírující látka: alginát sodný, stabilizátory: fosforečnan vápenatý a fosforečnan sodný, regulátor kyselosti: síran vápenatý, barvivo: karoten, kyselina karmínová. Obsah tukové náplně ve výrobku 31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2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zdoba z krému 12,5%: částečně ztužené rostlinné oleje a tuky, pitná voda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aroma, želírující látka: alginát sodný, kypřící látky: difosforečnan sodný a uhličitan sodný, emulgátor: </w:t>
      </w:r>
      <w:r>
        <w:rPr>
          <w:rFonts w:cs="Arial" w:ascii="Arial" w:hAnsi="Arial"/>
          <w:b/>
          <w:sz w:val="20"/>
        </w:rPr>
        <w:t>sójový leci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18 Dort půllitr 13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3,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bílková ozdoba [cukr, pitná voda, bílková směs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kyselina:E330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. Ozdoba z modelovací hmoty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sulfitový karamel. Obsah tukové náplně ve výrobku 26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821 Dort ořechový batul 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1,5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aroma, stabilizátory: fosforečnan vápenatý a fosforečnan sodný, regulátor kyselosti: síran vápenatý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barvivo: karoten, kyselina karmínová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bsah tukové náplně ve výrobku 5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27 Dort beruška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škrobový sirup, želírující látka: alginát sodný, aroma, regulátor kyselosti: síran vápenatý, barvivo: kyselina karmínová, beta karoten, indigotin, sulfitový karamel, Cu-chlorofylin, kurkumin. Obsah tukové náplně ve výrobku 34,5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8 Dort krtek 2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cukr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. Obsah tukové náplně ve výrobku 25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5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kyselina karmínová, beta karoten, indigotin, sulfitový karamel, Cu-chlorofylin, kurkumin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41 Dort sumec 25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modifikovaný škrob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, želírující látka: alginát sodný, kakao, kakaové másl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>, stabilizátory: fosforečnan vápenatý a fosforečnan sodný, regulátor kyselosti: síran vápenatý, barvivo: beta karoten, indigotin, sulfitový karamel, Cu-chlorofylin, kurkumin, kyselina karmínová. Obsah tukové náplně ve výrobku 3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49 Roláda kokosová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č.v. 4850 Roláda kokosová mini 2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62 Roláda kokosová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(emulgátory:E471,E475; stabilizátor:E420, ethylalkohol, aroma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náplň ovocná s přích.jahod.15,5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kokos strouhaný 4%. Obsah tukové náplně ve výrobku 50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Ozdoba z modelovací hmoty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kyselina karmínová, beta karoten, indigotin, sulfitový karamel, Cu-chlorofylin, kurkumin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54 Dortík jahoda 5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přípr.ke šlehání(emulgátory:E471,E475; stabilizátor:E420, ethylalkohol, aroma)], poleva tmavá 23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ovoce čerstvé jahod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poleva s přích.meruňkovou (sirup glukóza-fruktóza, cukr, pitná voda, želírující látka: pektin, regulátor kyselosti:E330, E450iii; stabilizátor:E509, konzervant:E200, aroma, barviva: karamel a karoteny), směs jahodová</w:t>
      </w:r>
      <w:r>
        <w:rPr>
          <w:rFonts w:cs="Arial" w:ascii="Arial" w:hAnsi="Arial"/>
          <w:sz w:val="20"/>
          <w:szCs w:val="20"/>
        </w:rPr>
        <w:t>(glukózo-fruktózový sirup, cukr, jahody, želírující látka:pektin, modifikovaný škrob, regulátor kyselosti: kyselina citronová, konzervant: sorban draselný, aroma, barvivo: košenila, betakaroten), agar.</w:t>
      </w:r>
      <w:r>
        <w:rPr>
          <w:rFonts w:cs="Arial" w:ascii="Arial" w:hAnsi="Arial"/>
          <w:sz w:val="20"/>
        </w:rPr>
        <w:t xml:space="preserve"> Obsah tukové náplně ve výrobku 23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56 Dort batole s tmavou polevou 4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48,5% {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 E322, E475, slunečnicový lecitin; jedlá sůl, konzervant: E200, kyselina: 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}, korpus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 E475; stabilizátor:E420, ethylalkohol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tmavá poleva </w:t>
      </w:r>
      <w:r>
        <w:rPr>
          <w:rFonts w:cs="Arial" w:ascii="Arial" w:hAnsi="Arial"/>
          <w:sz w:val="20"/>
          <w:szCs w:val="20"/>
        </w:rPr>
        <w:t>8% 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,</w:t>
      </w:r>
      <w:r>
        <w:rPr>
          <w:rFonts w:cs="Arial" w:ascii="Arial" w:hAnsi="Arial"/>
          <w:sz w:val="20"/>
        </w:rPr>
        <w:t xml:space="preserve"> E476; vanilkový extrakt), alginát celý (cukr, glukózo-fruktózový sirup, voda, želírující látka:alginát sodný, regulátor kyselosti:E341iii, E339iii, E270; emulgátor:E471, barvivo:E100,E120; aroma),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a lístky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E120, E160a, E132, E150d, E141, E100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57 Dort podkova arašídová 8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náplň tuková 56% {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 E322, E475, slunečnicový lecitin; jedlá sůl, konzervant: E200, kyselina: 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}, korpus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 E475; stabilizátor:E420, ethylalkohol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3,5%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a lístky 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E120, E160a, E132, E150d, E141, E100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79 Dortík ježek 10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 a tmavou pole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cukrářské upotřebitelné odřezk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obsahuje alergeny – lepek, vejce, mléko, sója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oleva tmavá 2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kos strouhaný, alginát celý (cukr, glukózo-fruktózový sirup, voda, želírující látka:alginát sodný, regulátor kyselosti:E341iii, E339iii, E270; emulgátor:E471, barvivo:E100,E120; aroma)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. Obsah tukové náplně ve výrobku 0,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888 Dort prsa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modifikovaný škrob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aroma, želírující látka: alginát sodný, regulátor kyselosti: síran vápenatý, kakao, barvivo: kyselina karmínová, beta karoten, sulfitový karamel. Obsah tukové náplně ve výrobku 33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99 Dort batulek kokosový 1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kokos strouhaný 4%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. Obsah tukové náplně ve výrobku 50,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zdoba z modelovací hmoty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glukózový sirup, frakcionovaný rostlinný tuk palmový, pitná voda, aroma mandlové, barvivo: </w:t>
      </w:r>
      <w:r>
        <w:rPr>
          <w:rFonts w:cs="Arial" w:ascii="Arial" w:hAnsi="Arial"/>
          <w:sz w:val="20"/>
          <w:szCs w:val="20"/>
          <w:lang w:val="sk-SK"/>
        </w:rPr>
        <w:t>E120, E160a, E150d, E141, E100, E132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00 Dort batulek ořechový 1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8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. Obsah tukové náplně ve výrobku 5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doba z modelovací hmoty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glukózový sirup, frakcionovaný rostlinný tuk palmový, pitná voda, aroma mandlové, barvivo: </w:t>
      </w:r>
      <w:r>
        <w:rPr>
          <w:rFonts w:cs="Arial" w:ascii="Arial" w:hAnsi="Arial"/>
          <w:sz w:val="20"/>
          <w:szCs w:val="20"/>
          <w:lang w:val="sk-SK"/>
        </w:rPr>
        <w:t>E120, E160a, E150d, E141, E100, E132.</w:t>
      </w:r>
    </w:p>
    <w:p>
      <w:pPr>
        <w:pStyle w:val="Normal"/>
        <w:autoSpaceDE w:val="false"/>
        <w:ind w:left="-851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doba: 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ašídy, suché skořápkové plody </w:t>
      </w:r>
      <w:r>
        <w:rPr>
          <w:rFonts w:cs="Arial" w:ascii="Arial" w:hAnsi="Arial"/>
          <w:b/>
          <w:sz w:val="20"/>
          <w:szCs w:val="20"/>
        </w:rPr>
        <w:t>(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11 Dort batul srdce s ozdobou z modelovací hmoty 6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modifikovaný škrob, ztužený rostlinný tuk palmový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glukózový sirup, želírující látka: alginát sodný, regulátor kyselosti: síran vápenatý, aroma, stabilizátory: fosforečnan vápenatý a fosforečnan sodný, regulátor kyselosti: síran vápenatý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barvivo: karoten, kyselina karmínová. Obsah tukové náplně ve výrobku 41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1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shadow/>
          <w:sz w:val="32"/>
        </w:rPr>
      </w:pPr>
      <w:r>
        <w:rPr>
          <w:rFonts w:cs="Arial" w:ascii="Arial" w:hAnsi="Arial"/>
          <w:sz w:val="20"/>
        </w:rPr>
        <w:t xml:space="preserve">Spotřebujte do 2 dnů ode dne dodání 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13 Dort podkova s ozdobou z modelovací hmoty 23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cukr, vanilkrém 5%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želírující látka: alginát sodný, stabilizátory: fosforečnan vápenatý a fosforečnan sodný, regulátor kyselosti: síran vápenatý, aroma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barvivo: karoten, kyselina karmínová. Obsah tukové náplně ve výrobku 38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1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4 Dort kokosový s ozdobou z modelovací hmoty  12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kokos strouhaný 6,5%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glukózový sirup, želírující látka: alginát sodný, aroma, regulátor kyselosti: síran vápenatý, stabilizátory: fosforečnan vápenatý a fosforečnan sodný, barvivo: karoten, kyselina karmínová. Obsah tukové náplně ve výrobku 4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doba z modelovací hmoty 9,5%: cukr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5 Dort ořechový s ozdobou z modelovací hmoty 1169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1%, cukr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aroma, stabilizátory: fosforečnan vápenatý a fosforečnan sodný, regulátor kyselosti: síran vápenatý, škrobový sirup, ztužený rostlinný tuk palmový, kakao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káva pražená, emulgátory: estery polyglycerolu s mastnými kyselinami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glukózový sirup, barvivo: karoten, kyselina karmínová. Obsah tukové náplně ve výrobku 4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růže 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19 Dort kakaový s tmavou polevou a ozdobou z modelovací hmoty 119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 (1,5%)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pitná voda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tmavá poleva </w:t>
      </w:r>
      <w:r>
        <w:rPr>
          <w:rFonts w:cs="Arial" w:ascii="Arial" w:hAnsi="Arial"/>
          <w:sz w:val="20"/>
          <w:szCs w:val="20"/>
        </w:rPr>
        <w:t>12,5%(</w:t>
      </w:r>
      <w:r>
        <w:rPr>
          <w:rFonts w:cs="Arial" w:ascii="Arial" w:hAnsi="Arial"/>
          <w:sz w:val="20"/>
        </w:rPr>
        <w:t xml:space="preserve">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aroma, emulgátory: estery polyglycerolu s mastnými kyselinami a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modifikova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>, želírující látka: alginát sodný, stabilizátory: fosforečnan vápenatý a fosforečnan sodný, regulátor kyselosti: síran vápenatý, kypřící látka: difosforečnan sodný, barvivo: karoten, kyselina karmínová. Obsah tukové náplně ve výrobku 4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y z modelovací hmoty 2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30 Dort srdce 5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[</w:t>
      </w:r>
      <w:r>
        <w:rPr>
          <w:rFonts w:cs="Arial" w:ascii="Arial" w:hAnsi="Arial"/>
          <w:sz w:val="20"/>
          <w:szCs w:val="20"/>
        </w:rPr>
        <w:t>rostlinné tuky a oleje neztužené - kokosový, řepkový, palmový, slunečnicový v různém poměru; rostlinný tuk plně ztužený kokosový, emulgátory: E471, E322 (řepka), E475; jedlá sůl, konzervant: E200, kyselina: E330, aroma, barvivo: E160a]</w:t>
      </w:r>
      <w:r>
        <w:rPr>
          <w:rFonts w:cs="Arial" w:ascii="Arial" w:hAnsi="Arial"/>
          <w:sz w:val="20"/>
        </w:rPr>
        <w:t>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 moučk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3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 z modelovací hmoty 4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nehydrogenovaný rostlinný tuk palmový, pitná voda, aroma mandlové, barvivo:kyselina karmínová, beta karoten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4 Dort sezónní 625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kyselina karmínová, Cu-chlorofylin, kurkumin, </w:t>
      </w:r>
      <w:r>
        <w:rPr>
          <w:rFonts w:cs="Arial" w:ascii="Arial" w:hAnsi="Arial"/>
          <w:sz w:val="20"/>
          <w:szCs w:val="20"/>
        </w:rPr>
        <w:t>amoniak-sulfitový karamel, indigo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75 Dort Rio Grande malý 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ovoce kompotované broskve 17,5%, ovoce kompotované meruňky 14,5%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ananas 9,5%, ovoce kompotované mandarinky 9,5%, ovoce čerstvé jablka 7,5%, ovoce čerstvé kiwi 7,5%, cuk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ovoce čerstvé víno hroznové bílé 2,5%, alginát (cukr, glukózo-fruktózový sirup, voda, želírující látka:alginát sodný, regulátor kyselosti:E341iii, E339iii, E270; emulgátor:E471, barvivo:E100,E120; aroma), rostlinný olej řepkový, sirup škrobový, agar, kyselina citronová. Obsah tukové náplně ve výrobku 2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Trubičky vystřikované 0,8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syrovátka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6 Dort Nicolet 18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kakao. Obsah tukové náplně ve výrobku 37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Cu-chlorofylin, kurkumin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Trubičky vystřikované 10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77 Dort Sonata 121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78 Dort Johanka 13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kyselina karmínová, indigotin, Cu-chlorofylin, kurkumin, beta karote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79 Dort Amadeus 12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8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0 Dort Brigit 2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alginát (cukr, glukózo-fruktózový sirup, voda, želírující látka:alginát sodný, regulátor kyselosti:E341iii, E339iii, E270; emulgátor:E471, barvivo:E100,E120; aroma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. Obsah tukové náplně ve výrobku 42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1 Dort Evelína 19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pitná voda, hobliny mikro čoko-bílé(cukr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kakaové máslo, přírodní vanilka, emulgátor: slunečnicový lecitin), hobliny mikro čoko-duo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 slunečnicový lecitin, přírodní vanilkové aroma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40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2 Dort Noe 15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hobliny mikro čoko-bílé(cukr, kakaové máslo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 slunečnicový lecitin, přírodní vanilkové aroma), aroma, rostlinný olej řepkový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3 Dort Othello 17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4 Dort Xenie 13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 xml:space="preserve">lískové oříšky </w:t>
      </w:r>
      <w:r>
        <w:rPr>
          <w:rFonts w:cs="Arial" w:ascii="Arial" w:hAnsi="Arial"/>
          <w:sz w:val="20"/>
        </w:rPr>
        <w:t xml:space="preserve">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amoniak-sulfitový karamel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5 Dort Klaudie 13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3,5%, aroma, rostlinný olej řepkový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52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amoniak-sulfitový karamel, Cu-chlorofylin, kurkumin, indigoti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6 Dort Sharlote 24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rom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6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87 Dort Atilla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alginát (cukr, glukózo-fruktózový sirup, voda, želírující látka:alginát sodný, regulátor kyselosti:E341iii, E339iii, E270; emulgátor:E471, barvivo:E100,E120; aroma), rostlinný olej řepkový, aroma. Obsah tukové náplně ve výrobku 44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6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88 Dort Angela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kokos strouhaný 1,5%, aroma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rostlinný olej řepkový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4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Cu-chlorofylin, kurkumin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89 Dort Bianka 21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hobliny mikro čoko-bílé(cukr, sušené 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kakaové máslo, přírodní vanilka, emulgátor: slunečnicový lecitin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aroma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52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6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90 Dort Diego 13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3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1 Dort Karmen 11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roma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. Obsah tukové náplně ve výrobku 3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92 Dort něžné kaly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1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3 Dort příboj 2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čoko bonbony plody moře[náplň z lískových ořechů(cukr,rostlinné tuky palmové,</w:t>
      </w:r>
      <w:r>
        <w:rPr>
          <w:rFonts w:cs="Arial" w:ascii="Arial" w:hAnsi="Arial"/>
          <w:b/>
          <w:sz w:val="20"/>
        </w:rPr>
        <w:t>lískové ořechy</w:t>
      </w:r>
      <w:r>
        <w:rPr>
          <w:rFonts w:cs="Arial" w:ascii="Arial" w:hAnsi="Arial"/>
          <w:sz w:val="20"/>
        </w:rPr>
        <w:t xml:space="preserve"> 13%,plnidlo:uhličitan vápenatý,kakaový prášek se sníženým obsahem tuku,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), mléčná čokoláda 15,9%(cukr,kakaové máslo,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kakaová hmota,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aroma), bílá čokoláda 15,9%(cukr,kakaové máslo,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aroma), hořká </w:t>
      </w:r>
      <w:r>
        <w:rPr>
          <w:rFonts w:cs="Arial" w:ascii="Arial" w:hAnsi="Arial"/>
          <w:sz w:val="20"/>
          <w:szCs w:val="20"/>
        </w:rPr>
        <w:t>čokoláda 10,6%(kakaová hmota,cukr,kakaové máslo,</w:t>
      </w:r>
      <w:r>
        <w:rPr>
          <w:rFonts w:cs="Arial" w:ascii="Arial" w:hAnsi="Arial"/>
          <w:b/>
          <w:sz w:val="20"/>
          <w:szCs w:val="20"/>
        </w:rPr>
        <w:t>rozpuštěné másl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;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aroma)], </w:t>
      </w:r>
      <w:r>
        <w:rPr>
          <w:rFonts w:cs="Arial" w:ascii="Arial" w:hAnsi="Arial"/>
          <w:sz w:val="20"/>
        </w:rPr>
        <w:t>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6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(pasta dama) 33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kakao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4 Dort v závoji 1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3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indigotin, Cu-chlorofylin, kurkumin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5 Dort gerberová kytice 15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6 Dort slunná zahrada 13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Modelovací hmota 37%: 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, glukózový sirup, </w:t>
      </w:r>
      <w:r>
        <w:rPr>
          <w:rFonts w:cs="Arial" w:ascii="Arial" w:hAnsi="Arial"/>
          <w:sz w:val="20"/>
        </w:rPr>
        <w:t>frakcionovaný rostlinný tuk palmový</w:t>
      </w:r>
      <w:r>
        <w:rPr>
          <w:rFonts w:cs="Arial" w:ascii="Arial" w:hAnsi="Arial"/>
          <w:sz w:val="20"/>
          <w:szCs w:val="20"/>
        </w:rPr>
        <w:t>, pitná voda, aroma mandlové</w:t>
      </w:r>
      <w:r>
        <w:rPr>
          <w:rFonts w:cs="Arial" w:ascii="Arial" w:hAnsi="Arial"/>
          <w:sz w:val="20"/>
        </w:rPr>
        <w:t>, barvivo: beta karote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7 Dort motýlí harmonie 1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3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vací hmota(pasta dama) 23,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8 Dort roh hojnosti 26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0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0,5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2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99 Dort růže z lásky 12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4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2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0 Dort na louce 19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8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3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1 Dort letní den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4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3 Dort Rio Grande 21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jahody 7% (jahody, voda, cukr, regulátor kyselosti: E330, antioxidant: E300, barvivo: E129) nebo ovoce čerstvé jahody 7%; ovoce kompotované mandarink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ovoce čerstvé banány 4,5%, ovoce kompotované broskve 2%, agar, rostlinný olej řepkový. Obsah tukové náplně ve výrobku 30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19,5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04 Dort Vegas 137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čerstvé hroznové víno bílé 7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agar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, rostlinný olej řepkový, aroma. Obsah tukové náplně ve výrobku 3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5 Dort Valencia 162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ovoce kompotované ananas 9%, ovoce kompotované broskve 9%, ovoce čerstvé banány 6%, ovoce čerstvé hroznové víno bílé 6%, mikro hobliny bílé(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, kakaové máslo, přírodní vanilka, emulgátor: slunečnicový lecitin), aga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ovoce čerstvé jablka 3,5%, ovoce čerstvé kiwi 2%, lískooříšková pasta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rostlinný olej řepkový. Obsah tukové náplně ve výrobku 2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6 Dort kouzelný měšec 10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borůvkový gel 9,5% (borůvky - kusové ovoce 40%, cukr, ovocný protlak jablko, voda, modifikovaný škrob:E1422, kyselina:E330, zahušťovadlo:E418, aroma, konzervant:E202,</w:t>
      </w:r>
      <w:r>
        <w:rPr>
          <w:rFonts w:cs="Arial" w:ascii="Arial" w:hAnsi="Arial"/>
          <w:sz w:val="20"/>
          <w:szCs w:val="20"/>
        </w:rPr>
        <w:t>E200</w:t>
      </w:r>
      <w:r>
        <w:rPr>
          <w:rFonts w:cs="Arial" w:ascii="Arial" w:hAnsi="Arial"/>
          <w:sz w:val="20"/>
        </w:rPr>
        <w:t>)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30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Kartónová podlož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09 Dort Panama 16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kompotované broskve 17%, ovoce kompotované ananas 5%, ovoce kompotované mandarinky 5%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ovoce čerstvé jablka 4%, ovoce čerstvé kiwi 4%, agar, piškoty cukrářské(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), ovoce čerstvé hroznové víno bílé 1,5%, rostlinný olej řepkový, aroma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28,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1 Dort Granada 18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ovoce kompotované broskev 27%, náplň ovocná s přích.jahod.11% </w:t>
      </w:r>
      <w:r>
        <w:rPr>
          <w:rFonts w:cs="Arial" w:ascii="Arial" w:hAnsi="Arial"/>
          <w:sz w:val="20"/>
          <w:szCs w:val="20"/>
        </w:rPr>
        <w:t>[fruktózo-glukózový sirup, směs ovocných dření (jablka, hrušky, bezinky), regulátor kyselosti: kyselina citronová, želírující látka: pektin, koncentrát z černé mrkve, aroma, konzervant: sorban draselný],</w:t>
      </w:r>
      <w:r>
        <w:rPr>
          <w:rFonts w:cs="Arial" w:ascii="Arial" w:hAnsi="Arial"/>
          <w:sz w:val="20"/>
        </w:rPr>
        <w:t xml:space="preserve">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ovoce čerstvé hroznové víno bílé 5,5%, ovoce kompotované jahody 2,5% (jahody, voda, cukr, regulátor kyselosti: E330, antioxidant: E300, barvivo: E129), agar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alginát (cukr, glukózo-fruktózový sirup, voda, želírující látka:alginát sodný, regulátor kyselosti:E341iii, E339iii, E270; emulgátor:E471, barvivo:E100,E120; aroma). Obsah tukové náplně ve výrobku 16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ubičky vystřikované 51%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voda, ztužený rostlinný tuk, kakaová hmota, kakao,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rostlinný olej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protispékavá látka:oxid křemičitý, glukóza, emulgátory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polyglycerol-polyricinoleát, barvivo:amoniak sulfitový karamel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: stuha PES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4 Dort Kity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(pasta dama) 23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13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kyselina karmínová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5 Dort budík 14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1) Modelovací hmota(pasta dama) 42%: cukr, glukózový sirup, ztužený rostlinný tuk – kokosový, palmový, zvlhčující látka:glycerol, zahušťovadlo: xanthan, regulátor kyselosti: kyselina citronová, aroma, barvivo: beta karoten, kyselina karmínová, indigotin, Cu-chlorofylin, kurkumin, amoniak-sulfitový karamel. 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2) Modelovací hmota 42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kyselina karmínová, Cu-chlorofylin, kurkumin, beta karoten, indigot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26 Dort Beruška 17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rostlinný olej řepkový, </w:t>
      </w:r>
      <w:r>
        <w:rPr>
          <w:rFonts w:cs="Arial" w:ascii="Arial" w:hAnsi="Arial"/>
          <w:sz w:val="20"/>
          <w:szCs w:val="20"/>
        </w:rPr>
        <w:t>zdobení barevné [cukr, škrob kukuřičný, rostlinné oleje (řepkový, kokosový), glukózový sirup, barviva: E100,E120,E131; emulgátor: slunečnicový lecitin, separátor:E553b]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tukové náplně ve výrobku 24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beta karoten, kyselina karmínová, indigotin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7  Dort obrázkový svět 134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gel coldjel(glukózový sirup, cukr, </w:t>
      </w:r>
      <w:r>
        <w:rPr>
          <w:rFonts w:cs="Arial" w:ascii="Arial" w:hAnsi="Arial"/>
          <w:sz w:val="20"/>
          <w:szCs w:val="20"/>
        </w:rPr>
        <w:t>želírující látky:E406, E440ii; kyselina:E330, regulátor kyselosti:E331, konzervant:E202, aroma</w:t>
      </w:r>
      <w:r>
        <w:rPr>
          <w:rFonts w:cs="Arial" w:ascii="Arial" w:hAnsi="Arial"/>
          <w:sz w:val="20"/>
        </w:rPr>
        <w:t xml:space="preserve">), rostlinný olej řepkový, obrázek z jedlého papíru (bramborový škrob, kukuřičný škrob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kondenzované mléko</w:t>
      </w:r>
      <w:r>
        <w:rPr>
          <w:rFonts w:cs="Arial" w:ascii="Arial" w:hAnsi="Arial"/>
          <w:sz w:val="20"/>
        </w:rPr>
        <w:t>, umělé sladidlo:sacharin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konzervant:E200, regulátor kyselosti:E330, barviva:E100,E120,E133,E153). Obsah tukové náplně ve výrobku 29,5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0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8  Dort kabelka 131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4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indigotin, Cu-chlorofylin, kurkumin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9  Dort sluníčko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4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0 Dort méďa 163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6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6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31  Dort autíčko 14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kakaový prášek se sníženým obsahem tuku. Obsah tukové náplně ve výrobku 21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2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2 Dort dáreček 166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38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8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amoniak-sulfitový karamel, Cu-chlorofylin, kurkum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3  Dort panenka 2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 Obsah tukové náplně ve výrobku 19%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elovací hmota 35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indigotin, Cu-chlorofylin, kurkumin, beta karote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panenku dodanou zákazníkem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34 Dort dráček 22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3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5 Dort krtek šikula 19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3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beta karoten, kyselina karmínová, indigotin, Cu-chlorofylin, kurkumin, amoniak-sulfitový karamel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6 Dort svatební závoj 3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E471,E322,E475, slunečnicový lecitin; jedlá sůl, konzervant:E200, kyselina:E330, aroma, barvivo: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 (pasta dama) 4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7 Dort štěstí 1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(pasta dama) 46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6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8 Dort zlatá koruna 36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ethanol, barvivo:E172, hnací látka:E943a,E943b,E944). Obsah tukové náplně ve výrobku 27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(pasta dama) 40%: cukr, glukózový sirup, ztužený rostlinný tuk – kokosový, palmový, zvlhčující látka:glycerol, zahušťovadlo: xanthan, regulátor kyselosti: kyselina citronová, aroma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rze 2) Modelovací hmota 40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obsahuje nejedlé součásti – pestíky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39 Dort růžový vodopád 355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8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Verze 1) Modelovací hmota(pasta dama) 39%: cukr, glukózový sirup, ztužený rostlinný tuk – kokosový, palmový, zvlhčující látka:glycerol, zahušťovadlo: xanthan, regulátor kyselosti: kyselina citronová, aroma, barvivo:kyselina karmínová, indigotin, Cu-chlorofylin, kurkumin, beta karoten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Verze 2) Modelovací hmota 39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kyselina karmínová, indigotin, Cu-chlorofylin, kurkumin, beta karoten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0 Dort fialový dotyk 3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, perleť (alkoholové vanilkové aroma, hnací látka:E943a,E943b,E944; ethylalkohol, barvivo:E172). Obsah tukové náplně ve výrobku 29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38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1 Dort kopací míč 14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Modelovací hmota 37%: cukr, sušené mléko, glukózový sirup, frakcionovaný rostlinný tuk palmový, pitná voda, aroma mandlové, barvivo: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2 Dort sýr s myškami 188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>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cukr, rostlinný olej řepkový. Obsah tukové náplně ve výrobku 26,5%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41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beta karoten, kyselina karmínová, indigotin, amoniak-sulfitový karamel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9 Ozdoba z krému 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tuková náplň 71% 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: acetylovaný škrobový difosforečnan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o: karoten, aroma], alginát (cukr, glukózo-fruktózový sirup, voda, želírující látka:alginát sodný, regulátor kyselosti:E341iii, E339iii, E270; emulgátor:E471, barvivo:E100,E120; aroma)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aroma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lepek, vejce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89 Ozdoba z krému bez alginátu 100 g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tuková náplň 85,5%[margarin (</w:t>
      </w:r>
      <w:r>
        <w:rPr>
          <w:rFonts w:cs="Arial" w:ascii="Arial" w:hAnsi="Arial"/>
          <w:sz w:val="20"/>
          <w:szCs w:val="20"/>
        </w:rPr>
        <w:t>olej rostlinný a částečně ztužený tuk rostlinný - palmový, řepkový, kokosový, rostlinný tuk ztužený kokosový, emulgátory: E471, E322, E475, slunečnicový lecitin; jedlá sůl, konzervant: E200, kyselina: E330, aroma, barvivo: E160a</w:t>
      </w:r>
      <w:r>
        <w:rPr>
          <w:rFonts w:cs="Arial" w:ascii="Arial" w:hAnsi="Arial"/>
          <w:sz w:val="20"/>
        </w:rPr>
        <w:t xml:space="preserve">), pitná voda, cukr, modifikovaný škrob: acetylovaný škrobový difosforečnan, sušené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 xml:space="preserve">, želírující látka: alginát sodný, regulátor kyselosti: síran vápenatý, kypřící látka: difosforečnan, barvivo: karoten, aroma]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aroma), aroma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arašídy, suché skořápkové plody (mandle, ořechy vlašsk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lehkou máslovou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74 Věneček s náplní s příchutí vanilkovou mini 20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020 Věneček s náplní s příchutí vanilkovou 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23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 xml:space="preserve">,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</w:t>
      </w:r>
      <w:r>
        <w:rPr>
          <w:rFonts w:cs="Arial" w:ascii="Arial" w:hAnsi="Arial"/>
          <w:sz w:val="20"/>
        </w:rPr>
        <w:t>řepkový</w:t>
      </w:r>
      <w:r>
        <w:rPr>
          <w:rFonts w:cs="Arial" w:ascii="Arial" w:hAnsi="Arial"/>
          <w:sz w:val="20"/>
          <w:szCs w:val="20"/>
        </w:rPr>
        <w:t xml:space="preserve">, kypřící prášek (kypřící látka:E450i,E500ii, škrob), aroma, konzervant:E200], </w:t>
      </w:r>
      <w:r>
        <w:rPr>
          <w:rFonts w:cs="Arial" w:ascii="Arial" w:hAnsi="Arial"/>
          <w:sz w:val="20"/>
        </w:rPr>
        <w:t xml:space="preserve">fondánová poleva [fondán (cukr, glukózový sirup, voda, regulátor kyselosti:E330), poleva (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>lecitin, E476; vanilkový extrakt))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585 Košíček s ovocem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62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5%, margarin (</w:t>
      </w:r>
      <w:r>
        <w:rPr>
          <w:rFonts w:cs="Arial" w:ascii="Arial" w:hAnsi="Arial"/>
          <w:sz w:val="20"/>
          <w:szCs w:val="20"/>
        </w:rPr>
        <w:t>rostlinné tuky a oleje neztužené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>, ovoce čerstvé víno hroznové bílé 13%, kompotované ovoce ananas 12,5%, korpus košíček [</w:t>
      </w:r>
      <w:r>
        <w:rPr>
          <w:rFonts w:cs="Arial" w:ascii="Arial" w:hAnsi="Arial"/>
          <w:b/>
          <w:bCs/>
          <w:color w:val="000000"/>
          <w:sz w:val="20"/>
          <w:szCs w:val="20"/>
        </w:rPr>
        <w:t>pšeničná mouka,</w:t>
      </w:r>
      <w:r>
        <w:rPr>
          <w:rFonts w:cs="Arial" w:ascii="Arial" w:hAnsi="Arial"/>
          <w:color w:val="000000"/>
          <w:sz w:val="20"/>
          <w:szCs w:val="20"/>
        </w:rPr>
        <w:t xml:space="preserve"> rostlinný olej (řepkový, palmový), pitná voda, částečně ztužený rostlinný olej (palmový a řepkový), rostlinný olej (bambucký), emulgátory: slunečnicový lecitin, E471; dextróza, aroma, regulátor kyselosti:E330, barvivo:E160a, cukr,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itropasta (ovocný protlak - jablko, cukr, modifikovaný škrob:E1422, kyselina:E330, přírodní aroma, konzervant:E202, vanilkové aroma, voda)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</w:rPr>
        <w:t>, poleva agarová (cukr, sirup glukózový, pitná voda, agar, kyselina:kyselina citrónová)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ek vložen do košíčku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686 Dort s ananasem a mandarinkami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ananas a mandarinky 28%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</w:t>
      </w:r>
      <w:r>
        <w:rPr>
          <w:rFonts w:cs="Arial" w:ascii="Arial" w:hAnsi="Arial"/>
          <w:sz w:val="20"/>
        </w:rPr>
        <w:t>, poleva agarová (cukr, sirup glukózový, pitná voda, agar, kyselina:kyselina citrónová), kokos strouhaný.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1 Dort s jahodami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jahody 26%(jahody, voda, cukr, regulátor kyselosti: E330, antioxidant: E300, barvivo: E129)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3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5 Dort s mandarinkami želé větší 14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mandarinky 34%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itná voda, cukr, škrobový sirup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 xml:space="preserve">rostlinné tuky a oleje (kokosový, řepkový, palmový v různém poměru), rostlinný tuk ztužený (kokosový), emulgátory:mono a diglyceridy mastných kyselin z jedlých tuků, estery polyglycerolu mastných kyselin z jedlých tuků, slunečnicový lecitin; jedlá sůl, regulátor kyselosti: kyselina citronová, aroma, barvivo:beta-karoten], </w:t>
      </w:r>
      <w:r>
        <w:rPr>
          <w:rFonts w:cs="Arial" w:ascii="Arial" w:hAnsi="Arial"/>
          <w:sz w:val="20"/>
        </w:rPr>
        <w:t xml:space="preserve">kokos strouhaný, modifikovaný škrob, rostlinný olej řepkový, </w:t>
      </w:r>
      <w:r>
        <w:rPr>
          <w:rFonts w:cs="Arial" w:ascii="Arial" w:hAnsi="Arial"/>
          <w:b/>
          <w:sz w:val="20"/>
        </w:rPr>
        <w:t>mléko, sušená syrovátka</w:t>
      </w:r>
      <w:r>
        <w:rPr>
          <w:rFonts w:cs="Arial" w:ascii="Arial" w:hAnsi="Arial"/>
          <w:sz w:val="20"/>
        </w:rPr>
        <w:t>, želírující látka: alginát sodný, regulátor kyselosti: síran vápenatý, kypřící látka: difosforečnan, agar, aroma, kyselina citronová, barvivo: karoten. Obsah náplně ve výrobku 22,5%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68 Dort s jahodami želé větší 144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jahody 30% (jahody, voda, cukr, regulátor kyselosti: E330, antioxidant: E300, barvivo: E129)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3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0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69 Dort s jahodami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jahody 26% (jahody, voda, cukr, regulátor kyselosti: E330, antioxidant: E300, barvivo: E129)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4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Barvivo/E129: může nepříznivě ovlivňovat činnost a pozornost dětí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772 Dort s mandarinkami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mandarinky 26%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4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4774 Dort s ovocem želé 96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ovoce kompotované 26% (mandarinky, jahody, broskve, pitná voda, cukr, glukózový sirup, regulátor kyselosti: kyselina citronová, antioxidant:E300, barvivo: E129)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4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 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3 Dort s ananasem želé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53 Dort s ananasem želé krájený 8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ovoce kompotované ananas 26%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agarová 24%(voda, cukr, škrobový sirup, agar, kyselina citronová)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1% [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 xml:space="preserve"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], </w:t>
      </w:r>
      <w:r>
        <w:rPr>
          <w:rFonts w:cs="Arial" w:ascii="Arial" w:hAnsi="Arial"/>
          <w:sz w:val="20"/>
        </w:rPr>
        <w:t>kokos strouhaný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krářský výrobek s náplní lehkou máslovou a náplní ostatní: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60 Věneček s náplní s příchutí vanilkovou a rostlinnou šlehačkou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</w:t>
      </w:r>
      <w:r>
        <w:rPr>
          <w:rFonts w:cs="Arial" w:ascii="Arial" w:hAnsi="Arial"/>
          <w:sz w:val="20"/>
        </w:rPr>
        <w:t>řepkový</w:t>
      </w:r>
      <w:r>
        <w:rPr>
          <w:rFonts w:cs="Arial" w:ascii="Arial" w:hAnsi="Arial"/>
          <w:sz w:val="20"/>
          <w:szCs w:val="20"/>
        </w:rPr>
        <w:t xml:space="preserve">, kypřící prášek (kypřící látka:E450i,E500ii, škrob), aroma, konzervant:E200], </w:t>
      </w:r>
      <w:r>
        <w:rPr>
          <w:rFonts w:cs="Arial" w:ascii="Arial" w:hAnsi="Arial"/>
          <w:sz w:val="20"/>
        </w:rPr>
        <w:t xml:space="preserve">náplň </w:t>
      </w:r>
      <w:r>
        <w:rPr>
          <w:rFonts w:cs="Arial" w:ascii="Arial" w:hAnsi="Arial"/>
          <w:iCs/>
          <w:sz w:val="20"/>
        </w:rPr>
        <w:t xml:space="preserve">s příchutí vanilkovou </w:t>
      </w:r>
      <w:r>
        <w:rPr>
          <w:rFonts w:cs="Arial" w:ascii="Arial" w:hAnsi="Arial"/>
          <w:sz w:val="20"/>
        </w:rPr>
        <w:t>23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 xml:space="preserve">, fondánová poleva [fondán (cukr, glukózový sirup, voda, regulátor kyselosti:E330), poleva (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))], rostlinná šlehačka 9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19 Dort Florián 13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2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27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2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>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kompotované </w:t>
      </w:r>
      <w:r>
        <w:rPr>
          <w:rFonts w:cs="Arial" w:ascii="Arial" w:hAnsi="Arial"/>
          <w:sz w:val="20"/>
          <w:szCs w:val="20"/>
        </w:rPr>
        <w:t xml:space="preserve">ovoce mandarinka 4%, </w:t>
      </w:r>
      <w:r>
        <w:rPr>
          <w:rFonts w:cs="Arial" w:ascii="Arial" w:hAnsi="Arial"/>
          <w:sz w:val="20"/>
        </w:rPr>
        <w:t xml:space="preserve">tmavá poleva 4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oleva bílá 2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2  Dort Esmeralda 10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lehkou máslovou a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rostlinná šlehačka 27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</w:t>
      </w:r>
      <w:r>
        <w:rPr>
          <w:rFonts w:cs="Arial" w:ascii="Arial" w:hAnsi="Arial"/>
          <w:sz w:val="20"/>
          <w:szCs w:val="20"/>
        </w:rPr>
        <w:t xml:space="preserve">ovoce čerstvé kiwi 18%, </w:t>
      </w:r>
      <w:r>
        <w:rPr>
          <w:rFonts w:cs="Arial" w:ascii="Arial" w:hAnsi="Arial"/>
          <w:sz w:val="20"/>
        </w:rPr>
        <w:t xml:space="preserve">náplň </w:t>
      </w:r>
      <w:r>
        <w:rPr>
          <w:rFonts w:cs="Arial" w:ascii="Arial" w:hAnsi="Arial"/>
          <w:iCs/>
          <w:sz w:val="20"/>
        </w:rPr>
        <w:t xml:space="preserve">lehká máslová </w:t>
      </w:r>
      <w:r>
        <w:rPr>
          <w:rFonts w:cs="Arial" w:ascii="Arial" w:hAnsi="Arial"/>
          <w:sz w:val="20"/>
        </w:rPr>
        <w:t>10,5% {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</w:rPr>
        <w:t xml:space="preserve">máslo </w:t>
      </w:r>
      <w:r>
        <w:rPr>
          <w:rFonts w:cs="Arial" w:ascii="Arial" w:hAnsi="Arial"/>
          <w:sz w:val="20"/>
        </w:rPr>
        <w:t>1%, margarin (</w:t>
      </w:r>
      <w:r>
        <w:rPr>
          <w:rFonts w:cs="Arial" w:ascii="Arial" w:hAnsi="Arial"/>
          <w:sz w:val="20"/>
          <w:szCs w:val="20"/>
        </w:rPr>
        <w:t>rostlinné tuky a oleje - kokosový, řepkový, palmový, slunečnicový v různém poměru; rostlinný tuk plně ztužený kokosový, emulgátory:mono a diglyceridy mastných kyselin z jedlých tuků, estery polyglycerolu mastných kyselin z jedlých tuků; jedlá sůl, regulátor kyselosti: kyselina citronová, aroma, barvivo:beta-karoten), aroma}</w:t>
      </w:r>
      <w:r>
        <w:rPr>
          <w:rFonts w:cs="Arial" w:ascii="Arial" w:hAnsi="Arial"/>
          <w:sz w:val="20"/>
        </w:rPr>
        <w:t xml:space="preserve">, poleva bílá 1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lískooříšková pasta (rostlinné oleje – slunečnicový, palmový; cukr, kakaový prášek se sníženým obsahem tuku, </w:t>
      </w:r>
      <w:r>
        <w:rPr>
          <w:rFonts w:cs="Arial" w:ascii="Arial" w:hAnsi="Arial"/>
          <w:b/>
          <w:sz w:val="20"/>
        </w:rPr>
        <w:t>lískové oříšky</w:t>
      </w:r>
      <w:r>
        <w:rPr>
          <w:rFonts w:cs="Arial" w:ascii="Arial" w:hAnsi="Arial"/>
          <w:sz w:val="20"/>
        </w:rPr>
        <w:t xml:space="preserve"> 12%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284" w:right="-709" w:hanging="567"/>
        <w:jc w:val="center"/>
        <w:rPr/>
      </w:pPr>
      <w:r>
        <w:rPr>
          <w:rFonts w:cs="Arial" w:ascii="Arial" w:hAnsi="Arial"/>
          <w:b/>
          <w:u w:val="single"/>
        </w:rPr>
        <w:t>Cukrářský výrobek s náplní ostatní: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236 Mechové snění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roládový špenát [směs špenát (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izrnová mouka, kypřicí látky:E450,E500, sušený špenát 1,4%, kukuřičná mouka, 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barvivo:E141,E101; sůl, stabilizátor: E415, glukóza, glukózový sirup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pitná voda, řepkový olej)], náplň 54% {rostlinná šlehačka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</w:t>
      </w:r>
      <w:r>
        <w:rPr>
          <w:rFonts w:cs="Arial" w:ascii="Arial" w:hAnsi="Arial"/>
          <w:sz w:val="20"/>
          <w:szCs w:val="20"/>
        </w:rPr>
        <w:t xml:space="preserve">mléčná směs (cukr, sušené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, rostlinný olej palmový, glukózový sirup,</w:t>
      </w:r>
      <w:r>
        <w:rPr>
          <w:rFonts w:cs="Arial" w:ascii="Arial" w:hAnsi="Arial"/>
          <w:sz w:val="20"/>
        </w:rPr>
        <w:t xml:space="preserve">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rostlinný tuk plně ztužený kokosový, zahušťovadlo:E401, emulgátor:E472a, aroma)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</w:t>
      </w:r>
      <w:r>
        <w:rPr>
          <w:rFonts w:cs="Arial" w:ascii="Arial" w:hAnsi="Arial"/>
          <w:sz w:val="20"/>
        </w:rPr>
        <w:t>)}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doba-modelovací hmota 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rostlinný tuk palmový, pitná voda, aroma mandlové, barvivo: beta karoten, kyselina karmínová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sz w:val="20"/>
        </w:rPr>
        <w:t>arašídy, suché skořápkové plody 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ujte do 2 dnů ode dne dodání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95 Košíček linecký s ořechovou náplní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18%, rostlinné oleje řepkový a ztužený rostlinný tuk palmový, pitná voda, sušené </w:t>
      </w:r>
      <w:r>
        <w:rPr>
          <w:rFonts w:cs="Arial" w:ascii="Arial" w:hAnsi="Arial"/>
          <w:b/>
          <w:sz w:val="20"/>
        </w:rPr>
        <w:t>mléko, vejce</w:t>
      </w:r>
      <w:r>
        <w:rPr>
          <w:rFonts w:cs="Arial" w:ascii="Arial" w:hAnsi="Arial"/>
          <w:sz w:val="20"/>
        </w:rPr>
        <w:t xml:space="preserve">, kakao, škrobový sirup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polyglycerol-polyricinoleát, estery mono-a diglyceridů mastných kyselin s kyselinou mléčnou, estery propan-1,2-diolu s mastnými kyselinami, slunečnicový lecitin, estery polyglycerolu s mastnými kyselinami, mono- a diglyceridy mastných kyselin; kypřící látka: difosforečnan, uhličitan sodný, aroma, </w:t>
      </w:r>
      <w:r>
        <w:rPr>
          <w:rFonts w:cs="Arial" w:ascii="Arial" w:hAnsi="Arial"/>
          <w:b/>
          <w:sz w:val="20"/>
        </w:rPr>
        <w:t>pšeničný škrob</w:t>
      </w:r>
      <w:r>
        <w:rPr>
          <w:rFonts w:cs="Arial" w:ascii="Arial" w:hAnsi="Arial"/>
          <w:sz w:val="20"/>
        </w:rPr>
        <w:t>, sůl, regulátor kyselosti: kyselina citronová, jablečná dřeň, zahušťovadlo: xanthan, barvivo: karoten, konzervant: sorban draselný, kyselina sorbová. Obsah náplně ve výrobku 42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/>
      </w:pPr>
      <w:r>
        <w:rPr>
          <w:rFonts w:cs="Times New Roman"/>
          <w:b w:val="false"/>
          <w:bCs w:val="false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282 Domino 9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sz w:val="20"/>
          <w:szCs w:val="20"/>
        </w:rPr>
        <w:t>korpusy 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kakaový prášek se sníženým obsahem tuku, pitná voda, přípr.ke šlehání (emulgátory:E471,E475; stabilizátor:E420, aroma), 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aroma), citropasta (cukr, jablečná dřeň, pitná voda, modifikovaný kukuřičný škrob E1422, kyselina:E330, přírodní citronové aroma), kypřicí prášek (kypřicí látky:E450,E500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slunečnicový olej), rostlinný olej řepkový], margarin [rostlinné tuky a oleje neztužené (kokosový, řepkový, palmový, slunečnicový, v různém poměru, rostlinný tuk plně ztužený kokosový, voda, emulgátory: E471,E475,E322 (řepka); jedlá sůl, regulátor kyselosti:E330, aroma, barvivo:E160a, konzervant: E200], cukr, pitná voda, vanilkrém [cukr, modifikovaný bramborový škrob:E1414, sušené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sz w:val="20"/>
          <w:szCs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sůl, barvivo:E160a,E101; aroma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], cukr moučka, náplň ovocná s příchutí meruněk 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áplň ovocná s přích.jahod. [fruktózo-glukózový sirup, směs ovocných dření (jablka, hrušky, bezinky), regulátor kyselosti: kyselina citronová, želírující látka: pektin, koncentrát z černé mrkve, aroma, konzervant: sorban draselný], fondán (</w:t>
      </w:r>
      <w:r>
        <w:rPr>
          <w:rFonts w:cs="Arial" w:ascii="Arial" w:hAnsi="Arial"/>
          <w:sz w:val="20"/>
        </w:rPr>
        <w:t>cukr, glukózový sirup, voda, regulátor kyselosti:E330</w:t>
      </w:r>
      <w:r>
        <w:rPr>
          <w:rFonts w:cs="Arial" w:ascii="Arial" w:hAnsi="Arial"/>
          <w:sz w:val="20"/>
          <w:szCs w:val="20"/>
        </w:rPr>
        <w:t xml:space="preserve">), tmavá poleva (cukr, částečně ztužený rostlinný tuk-palmový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 a polyglycerol-polyricinoleát; vanilkový extrakt), poleva bílá [cukr, částečně ztužený rostlinný tuk (palmový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>, sušené</w:t>
      </w:r>
      <w:r>
        <w:rPr>
          <w:rFonts w:cs="Arial" w:ascii="Arial" w:hAnsi="Arial"/>
          <w:b/>
          <w:sz w:val="20"/>
          <w:szCs w:val="20"/>
        </w:rPr>
        <w:t xml:space="preserve"> mléko</w:t>
      </w:r>
      <w:r>
        <w:rPr>
          <w:rFonts w:cs="Arial" w:ascii="Arial" w:hAnsi="Arial"/>
          <w:sz w:val="20"/>
          <w:szCs w:val="20"/>
        </w:rPr>
        <w:t xml:space="preserve"> odstředěné, </w:t>
      </w:r>
      <w:r>
        <w:rPr>
          <w:rFonts w:cs="Arial" w:ascii="Arial" w:hAnsi="Arial"/>
          <w:b/>
          <w:sz w:val="20"/>
          <w:szCs w:val="20"/>
        </w:rPr>
        <w:t>sójová mouka</w:t>
      </w:r>
      <w:r>
        <w:rPr>
          <w:rFonts w:cs="Arial" w:ascii="Arial" w:hAnsi="Arial"/>
          <w:sz w:val="20"/>
          <w:szCs w:val="20"/>
        </w:rPr>
        <w:t>, 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 xml:space="preserve">, E476; vanilkový extrakt]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jádra vlašských ořechů</w:t>
      </w:r>
      <w:r>
        <w:rPr>
          <w:rFonts w:cs="Arial" w:ascii="Arial" w:hAnsi="Arial"/>
          <w:sz w:val="20"/>
          <w:szCs w:val="20"/>
        </w:rPr>
        <w:t xml:space="preserve">, kokos strouhaný, káva pražená mletá, </w:t>
      </w:r>
      <w:r>
        <w:rPr>
          <w:rFonts w:cs="Arial" w:ascii="Arial" w:hAnsi="Arial"/>
          <w:b/>
          <w:sz w:val="20"/>
          <w:szCs w:val="20"/>
        </w:rPr>
        <w:t>arašíd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lísková jádra</w:t>
      </w:r>
      <w:r>
        <w:rPr>
          <w:rFonts w:cs="Arial" w:ascii="Arial" w:hAnsi="Arial"/>
          <w:sz w:val="20"/>
          <w:szCs w:val="20"/>
        </w:rPr>
        <w:t xml:space="preserve">, sušená směs mléčná (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palmový tuk neztužený, dextróza, </w:t>
      </w:r>
      <w:r>
        <w:rPr>
          <w:rFonts w:cs="Arial" w:ascii="Arial" w:hAnsi="Arial"/>
          <w:b/>
          <w:sz w:val="20"/>
          <w:szCs w:val="20"/>
        </w:rPr>
        <w:t>mléčný</w:t>
      </w:r>
      <w:r>
        <w:rPr>
          <w:rFonts w:cs="Arial" w:ascii="Arial" w:hAnsi="Arial"/>
          <w:sz w:val="20"/>
          <w:szCs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  <w:szCs w:val="20"/>
        </w:rPr>
        <w:t>pšeničný lepek</w:t>
      </w:r>
      <w:r>
        <w:rPr>
          <w:rFonts w:cs="Arial" w:ascii="Arial" w:hAnsi="Arial"/>
          <w:sz w:val="20"/>
          <w:szCs w:val="20"/>
        </w:rPr>
        <w:t>, irbis sladidlo 2% (cukr 95,5%, sladidlo: aspartam 4,5%; obsahuje zdroj fenylalaninu), glukózový sirup, aroma, kyselina:kyselina citronová, barvivo:E120, E150c; želírující látka: alginát sodný, regulátor kyselosti:E516, stabilizátor:E341,E339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ýrobek může obsahovat alergeny: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13 Dort </w:t>
      </w:r>
      <w:r>
        <w:rPr>
          <w:rFonts w:cs="Arial" w:ascii="Arial" w:hAnsi="Arial"/>
          <w:b/>
          <w:i/>
          <w:sz w:val="20"/>
        </w:rPr>
        <w:t>Medovník 160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pšeničná mouka, </w:t>
      </w:r>
      <w:r>
        <w:rPr>
          <w:rFonts w:cs="Arial" w:ascii="Arial" w:hAnsi="Arial"/>
          <w:sz w:val="20"/>
        </w:rPr>
        <w:t>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7,5%, pitná voda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len do blistru PS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0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14 Dort </w:t>
      </w:r>
      <w:r>
        <w:rPr>
          <w:rFonts w:cs="Arial" w:ascii="Arial" w:hAnsi="Arial"/>
          <w:b/>
          <w:i/>
          <w:sz w:val="20"/>
        </w:rPr>
        <w:t>Medovník 10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7%, pitná voda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 xml:space="preserve"> 3,5%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7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15 Dort m</w:t>
      </w:r>
      <w:r>
        <w:rPr>
          <w:rFonts w:cs="Arial" w:ascii="Arial" w:hAnsi="Arial"/>
          <w:b/>
          <w:i/>
          <w:sz w:val="20"/>
        </w:rPr>
        <w:t>edovník 6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pšeničná mouka, máslo</w:t>
      </w:r>
      <w:r>
        <w:rPr>
          <w:rFonts w:cs="Arial" w:ascii="Arial" w:hAnsi="Arial"/>
          <w:sz w:val="20"/>
        </w:rPr>
        <w:t>, mléko zahuštěné slazené plnotučné (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cukr), cukr, med květový 8%, pitná voda, </w:t>
      </w:r>
      <w:r>
        <w:rPr>
          <w:rFonts w:cs="Arial" w:ascii="Arial" w:hAnsi="Arial"/>
          <w:b/>
          <w:sz w:val="20"/>
        </w:rPr>
        <w:t xml:space="preserve">vejce, šlehačka </w:t>
      </w:r>
      <w:r>
        <w:rPr>
          <w:rFonts w:cs="Arial" w:ascii="Arial" w:hAnsi="Arial"/>
          <w:sz w:val="20"/>
        </w:rPr>
        <w:t>(smetana ke šlehání 33% tuku), jedlá soda (kypřící látka:E500). Obsah náplně ve výrobku 55%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len do fólie PVC a blistr PS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0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 xml:space="preserve">4348 </w:t>
      </w:r>
      <w:r>
        <w:rPr>
          <w:rFonts w:cs="Arial" w:ascii="Arial" w:hAnsi="Arial"/>
          <w:b/>
          <w:i/>
          <w:iCs/>
          <w:sz w:val="20"/>
        </w:rPr>
        <w:t>Kostka banánovo-</w:t>
      </w:r>
      <w:r>
        <w:rPr>
          <w:rFonts w:cs="Arial" w:ascii="Arial" w:hAnsi="Arial"/>
          <w:b/>
          <w:i/>
          <w:sz w:val="20"/>
        </w:rPr>
        <w:t>karamelová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korpus roládový světlý a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přípr.ke šlehání (emulgátory:E471,E475; stabilizátor:E420, ethylalkohol, aroma), kakaový prášek se sníženým obsahem tuku], čerstvé ovoce banán 18%, rostlinná šlehačka 12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karamelová poleva 7,5%[karamel 97%(cukr, glukózo-fruktózový sirup, voda), modifikovaný škrob, zahušťovadlo: agar, konzervant:E202, aroma, regulátor kyselosti:E330, barvivo:E120], pitná voda, náplň ovocná s příchutí meruněk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banánová pasta 1,7%(cukr, banánová dřeň 38%, kyselina:E330, přírodní aroma, stabilizátor:E440), lesklá poleva (cukr, glukózový sirup, voda, želírující látka: agar a pektin, regulátor kyselosti:E330,E296; konzervant:E202), krémový prášek (dehydratovaný kukuřičný sirup, cukr, živočišná želatina-hovězí, sušené odtučně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škrob, aroma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sz w:val="20"/>
        </w:rPr>
        <w:t xml:space="preserve"> oxid siřičitý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349 Řez s rybízem a malinami 1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přípr.ke šlehání (emulgátory:E471,E475; stabilizátor:E420, ethylalkohol, aroma)], pitná voda, černý rybíz zmrazený 14%, maliny zmrazené 14%, směs pudink.krém 7,5%(cukr, kukuřičný škrob, rostl.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;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(sirup glukóza-fruktóza, cukr, pitná voda, želírující látka: pektin, regulátor kyselosti:E330, E450iii; stabilizátor:E509, konzervant:E200, aroma, barviva: karamel a karoteny), rostlinná šlehačka 5,5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</w:t>
      </w:r>
      <w:r>
        <w:rPr>
          <w:rFonts w:cs="Arial" w:ascii="Arial" w:hAnsi="Arial"/>
          <w:sz w:val="20"/>
          <w:szCs w:val="20"/>
        </w:rPr>
        <w:t xml:space="preserve">agar, </w:t>
      </w:r>
      <w:r>
        <w:rPr>
          <w:rFonts w:cs="Arial" w:ascii="Arial" w:hAnsi="Arial"/>
          <w:sz w:val="20"/>
        </w:rPr>
        <w:t xml:space="preserve">zahušťovací přípravek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modifikovaný kukuřičný škrob:E1414, kukuřičný škrob, dextróza, cukr, kyselina:E330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379 Kolečko linecké s ořechy mini 20 g; Srdce linecké s ořechy 20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86 Kolečko linecké s ořechy 40 g; Srdce linecké s ořechy 40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žení: náplň 35% {margarin (částečně ztužené rostlinné oleje - palmové, řepkové; rostlinné tuky a oleje - kokosový, řepkový, palmový v různém poměru; rostlinný tuk ztužený - kokosový, emulgátory:mono- a diglyceridy mastných kyselin, </w:t>
      </w:r>
      <w:r>
        <w:rPr>
          <w:rFonts w:cs="Arial" w:ascii="Arial" w:hAnsi="Arial"/>
          <w:b/>
          <w:sz w:val="20"/>
          <w:szCs w:val="20"/>
        </w:rPr>
        <w:t>sójový</w:t>
      </w:r>
      <w:r>
        <w:rPr>
          <w:rFonts w:cs="Arial" w:ascii="Arial" w:hAnsi="Arial"/>
          <w:sz w:val="20"/>
          <w:szCs w:val="20"/>
        </w:rPr>
        <w:t xml:space="preserve"> lecitin, estery polyglycerolu s mastnými kyselinami, slunečnicový lecitin; jedlá sůl, regulátor kyselosti: kyselina citronová, konzervant: sorban draselný, kyselina sorbová; barvivo: annato, beta-karoten; aroma), pitná voda, </w:t>
      </w:r>
      <w:r>
        <w:rPr>
          <w:rFonts w:cs="Arial" w:ascii="Arial" w:hAnsi="Arial"/>
          <w:b/>
          <w:sz w:val="20"/>
          <w:szCs w:val="20"/>
        </w:rPr>
        <w:t>jádra vlašských ořechů</w:t>
      </w:r>
      <w:r>
        <w:rPr>
          <w:rFonts w:cs="Arial" w:ascii="Arial" w:hAnsi="Arial"/>
          <w:sz w:val="20"/>
          <w:szCs w:val="20"/>
        </w:rPr>
        <w:t xml:space="preserve"> 5%, </w:t>
      </w:r>
      <w:r>
        <w:rPr>
          <w:rFonts w:cs="Arial" w:ascii="Arial" w:hAnsi="Arial"/>
          <w:sz w:val="20"/>
        </w:rPr>
        <w:t>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>, cukr, káva pražená mletá}, poleva tmavá 35% (</w:t>
      </w:r>
      <w:r>
        <w:rPr>
          <w:rFonts w:cs="Arial" w:ascii="Arial" w:hAnsi="Arial"/>
          <w:sz w:val="20"/>
        </w:rPr>
        <w:t xml:space="preserve">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sz w:val="20"/>
          <w:szCs w:val="20"/>
        </w:rPr>
        <w:t>korpu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>, margarin (n</w:t>
      </w:r>
      <w:r>
        <w:rPr>
          <w:rFonts w:cs="Arial" w:ascii="Arial" w:hAnsi="Arial"/>
          <w:bCs/>
          <w:sz w:val="20"/>
          <w:szCs w:val="20"/>
        </w:rPr>
        <w:t xml:space="preserve">eztužené rostlinné oleje - palmové, řepkové, </w:t>
      </w:r>
      <w:r>
        <w:rPr>
          <w:rFonts w:cs="Arial" w:ascii="Arial" w:hAnsi="Arial"/>
          <w:sz w:val="20"/>
          <w:szCs w:val="20"/>
        </w:rPr>
        <w:t xml:space="preserve">voda, emulgátor:E471, sůl, regulátor kyselosti:E330, konzervant:E202, barvivo:E160b, máslové aroma), cukr, 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citropast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], ozdoba 1% (</w:t>
      </w:r>
      <w:r>
        <w:rPr>
          <w:rFonts w:cs="Arial" w:ascii="Arial" w:hAnsi="Arial"/>
          <w:b/>
          <w:sz w:val="20"/>
          <w:szCs w:val="20"/>
        </w:rPr>
        <w:t>jádra vlašských ořechů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Heading2"/>
        <w:ind w:left="-284" w:right="-709" w:hanging="567"/>
        <w:jc w:val="both"/>
        <w:rPr/>
      </w:pPr>
      <w:r>
        <w:rPr>
          <w:rFonts w:cs="Times New Roman"/>
          <w:b w:val="false"/>
          <w:bCs w:val="false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0 Trubička griliášová s pařížskou rostlinnou šlehačkou mini 17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85 Trubička griliášová s pařížskou rostlinnou šlehačkou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142" w:right="-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korpus {tmavá poleva 41% [cukr, plně hydrogenované rostlinné tuky (palmojádrový), kakaový prášek se sníženým obsahem tuku (16%), emulgátor: slunečnicový lecitin, aroma vanilin], cukr, pitná voda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 tekutý (</w:t>
      </w:r>
      <w:r>
        <w:rPr>
          <w:rFonts w:cs="Arial" w:ascii="Arial" w:hAnsi="Arial"/>
          <w:b/>
          <w:sz w:val="20"/>
        </w:rPr>
        <w:t xml:space="preserve">vaječný bílek, </w:t>
      </w:r>
      <w:r>
        <w:rPr>
          <w:rFonts w:cs="Arial" w:ascii="Arial" w:hAnsi="Arial"/>
          <w:sz w:val="20"/>
        </w:rPr>
        <w:t xml:space="preserve">regulátor kyselosti: E270, zahušťovadlo: E415, stabilizátor: E520)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olej palmový}, pařížská rostlinná šlehačka 43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1 Trubička griliášová s rostlinnou šlehačkou mini 12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991 Trubička griliášová s rostlinnou šlehačkou 2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{tmavá poleva 41% [cukr, plně hydrogenované rostlinné tuky (palmojádrový), kakaový prášek se sníženým obsahem tuku (16%), emulgátor: slunečnicový lecitin, aroma vanilin], cukr, pitná voda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 tekutý (</w:t>
      </w:r>
      <w:r>
        <w:rPr>
          <w:rFonts w:cs="Arial" w:ascii="Arial" w:hAnsi="Arial"/>
          <w:b/>
          <w:sz w:val="20"/>
        </w:rPr>
        <w:t xml:space="preserve">vaječný bílek, </w:t>
      </w:r>
      <w:r>
        <w:rPr>
          <w:rFonts w:cs="Arial" w:ascii="Arial" w:hAnsi="Arial"/>
          <w:sz w:val="20"/>
        </w:rPr>
        <w:t xml:space="preserve">regulátor kyselosti: E270, zahušťovadlo: E415, stabilizátor: E520), </w:t>
      </w:r>
      <w:r>
        <w:rPr>
          <w:rFonts w:cs="Arial" w:ascii="Arial" w:hAnsi="Arial"/>
          <w:b/>
          <w:sz w:val="20"/>
        </w:rPr>
        <w:t>arašídy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 xml:space="preserve"> 8%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rostlinný olej palmový}, rostlinná šlehačka 34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82 Řez s punčovou příchutí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0 Řez s punčovou příchutí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4 Řez s punčovou příchutí 6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cukr, pitná voda, náplň ovocná s příchutí meruněk 10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fondán (cukr, glukózový sirup, voda, regulátor kyselosti:E330), aroma 3%, rostlinný olej řepkový, kyselina:kyselina citronová, barvivo: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2 Trubička dvoubarevná s rostlinnou karamelovou šlehačkou 39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24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 xml:space="preserve">]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</w:t>
      </w:r>
      <w:r>
        <w:rPr>
          <w:rFonts w:cs="Arial" w:ascii="Arial" w:hAnsi="Arial"/>
          <w:sz w:val="20"/>
          <w:szCs w:val="20"/>
        </w:rPr>
        <w:t>, barvivo: E150c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3 Trubička dvoubarevná s rostlinnou pařížskou šlehačkou 39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rostlinná šlehačka 47,5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 xml:space="preserve">],  </w:t>
      </w:r>
      <w:r>
        <w:rPr>
          <w:rFonts w:cs="Arial" w:ascii="Arial" w:hAnsi="Arial"/>
          <w:sz w:val="20"/>
        </w:rPr>
        <w:t>kakao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4984 Trubička dvoubarevná s rostlinnou šlehačkou 37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40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trubička [</w:t>
      </w:r>
      <w:r>
        <w:rPr>
          <w:rFonts w:cs="Arial" w:ascii="Arial" w:hAnsi="Arial"/>
          <w:color w:val="000000"/>
          <w:sz w:val="20"/>
          <w:szCs w:val="20"/>
        </w:rPr>
        <w:t>vafle 50% (</w:t>
      </w:r>
      <w:r>
        <w:rPr>
          <w:rFonts w:cs="Arial" w:ascii="Arial" w:hAnsi="Arial"/>
          <w:b/>
          <w:color w:val="000000"/>
          <w:sz w:val="20"/>
          <w:szCs w:val="20"/>
        </w:rPr>
        <w:t>pšeničná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uka</w:t>
      </w:r>
      <w:r>
        <w:rPr>
          <w:rFonts w:cs="Arial" w:ascii="Arial" w:hAnsi="Arial"/>
          <w:color w:val="000000"/>
          <w:sz w:val="20"/>
          <w:szCs w:val="20"/>
        </w:rPr>
        <w:t xml:space="preserve">, cukr, glukóza, odstředěné sušené </w:t>
      </w:r>
      <w:r>
        <w:rPr>
          <w:rFonts w:cs="Arial" w:ascii="Arial" w:hAnsi="Arial"/>
          <w:b/>
          <w:color w:val="000000"/>
          <w:sz w:val="20"/>
          <w:szCs w:val="20"/>
        </w:rPr>
        <w:t>mléko</w:t>
      </w:r>
      <w:r>
        <w:rPr>
          <w:rFonts w:cs="Arial" w:ascii="Arial" w:hAnsi="Arial"/>
          <w:color w:val="000000"/>
          <w:sz w:val="20"/>
          <w:szCs w:val="20"/>
        </w:rPr>
        <w:t xml:space="preserve">, sušená </w:t>
      </w:r>
      <w:r>
        <w:rPr>
          <w:rFonts w:cs="Arial" w:ascii="Arial" w:hAnsi="Arial"/>
          <w:b/>
          <w:color w:val="000000"/>
          <w:sz w:val="20"/>
          <w:szCs w:val="20"/>
        </w:rPr>
        <w:t>vejce</w:t>
      </w:r>
      <w:r>
        <w:rPr>
          <w:rFonts w:cs="Arial" w:ascii="Arial" w:hAnsi="Arial"/>
          <w:color w:val="000000"/>
          <w:sz w:val="20"/>
          <w:szCs w:val="20"/>
        </w:rPr>
        <w:t>, cukrový sirup, rostlinný tuk kokosový, emulgátor: slunečnicový lecitin); poleva 50% (cukr, rostlinný tuk(palmojádrový, palmový, bambucký), kakaový prášek (min.10%), emulgátor: slunečnicový lecitin, čokoládové  aroma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3 Řez meruňkový 1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 (emulgátory:E471,E475; stabilizátor:E420, ethylalkohol, aroma)], meruňkový gel 12,5% [</w:t>
      </w:r>
      <w:r>
        <w:rPr>
          <w:rFonts w:cs="Arial" w:ascii="Arial" w:hAnsi="Arial"/>
          <w:sz w:val="20"/>
          <w:szCs w:val="20"/>
        </w:rPr>
        <w:t>meruňky sušené 31% (</w:t>
      </w:r>
      <w:r>
        <w:rPr>
          <w:rFonts w:cs="Arial" w:ascii="Arial" w:hAnsi="Arial"/>
          <w:b/>
          <w:sz w:val="20"/>
          <w:szCs w:val="20"/>
        </w:rPr>
        <w:t>oxid siřičitý</w:t>
      </w:r>
      <w:r>
        <w:rPr>
          <w:rFonts w:cs="Arial" w:ascii="Arial" w:hAnsi="Arial"/>
          <w:sz w:val="20"/>
          <w:szCs w:val="20"/>
        </w:rPr>
        <w:t>), meruňky - kusové ovoce 25%, cukr, voda, modifikovaný škrob:E1422, kyselina:E330, zahušťovadlo:E418, konzervant:E202,E200; aroma</w:t>
      </w:r>
      <w:r>
        <w:rPr>
          <w:rFonts w:cs="Arial" w:ascii="Arial" w:hAnsi="Arial"/>
          <w:sz w:val="20"/>
        </w:rPr>
        <w:t xml:space="preserve">], směs pudink.krém 9% (cukr, kukuřičný škrob, rostlinný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,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7,5%(sirup glukóza-fruktóza, cukr, pitná voda, želírující látka: pektin, regulátor kyselosti:E330, E450iii; stabilizátor:E509, konzervant:E200, aroma, barviva: karamel a beta karoten), rostlinná šlehačka 7,5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pitná voda, agar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7 Řez borůvkový 1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přípr.ke šlehání (emulgátory:E471,E475; stabilizátor:E420, ethylalkohol, aroma)], borůvkový gel 11,5% (borůvky - kusové ovoce 40%, cukr, ovocný protlak jablko, voda, modifikovaný škrob:E1422, kyselina:E330, zahušťovadlo:E418, aroma, konzervant:E202,</w:t>
      </w:r>
      <w:r>
        <w:rPr>
          <w:rFonts w:cs="Arial" w:ascii="Arial" w:hAnsi="Arial"/>
          <w:sz w:val="20"/>
          <w:szCs w:val="20"/>
        </w:rPr>
        <w:t>E200</w:t>
      </w:r>
      <w:r>
        <w:rPr>
          <w:rFonts w:cs="Arial" w:ascii="Arial" w:hAnsi="Arial"/>
          <w:sz w:val="20"/>
        </w:rPr>
        <w:t xml:space="preserve">), směs pudink.krém 9%(cukr, kukuřičný škrob, rostlinný olej palmový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regulátor kyselosti:E170, sůl, barviva:E160a,E101, aroma, rostlinný tuk plně ztužený kokosový, emulgátor:E472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), poleva s přích.meruňkovou 6,5% (sirup glukóza-fruktóza, cukr, pitná voda, želírující látka: pektin, regulátor kyselosti:E330, E450iii; stabilizátor:E509, konzervant:E200, aroma, barviva: karamel a beta karoten), rostlinná šlehačka 6,5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pitná voda, agar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</w:t>
      </w:r>
      <w:r>
        <w:rPr>
          <w:rFonts w:cs="Arial" w:ascii="Arial" w:hAnsi="Arial"/>
          <w:b/>
          <w:i/>
          <w:sz w:val="20"/>
        </w:rPr>
        <w:t>5049 Řez višňový 7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přípr.ke šlehání (emulgátory:E471,E475; stabilizátor:E420, ethylalkohol, aroma)], pitná voda, rostlinná šlehačka 31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tmavá poleva 13,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mpotované višně vypeckované 10%, cukr moučka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potřebujte do 2 dnů ode dne dodání 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57 Řez banánový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rostlinná šlehačka 36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přípr.ke šlehání (emulgátory:E471,E475; stabilizátor:E420, ethylalkohol, aroma)], pitná voda, náplň banánová 13%(cukr, rostlinný tuk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 a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zahušťovadlo: alginát sodný, aroma, kyselina citronová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barvivo riboflavin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náplň lískooříšková </w:t>
      </w:r>
      <w:r>
        <w:rPr>
          <w:rFonts w:cs="Arial" w:ascii="Arial" w:hAnsi="Arial"/>
          <w:sz w:val="20"/>
          <w:szCs w:val="20"/>
        </w:rPr>
        <w:t xml:space="preserve">[cukr, neztužený rostlinný tuk (palmový, shea olej; v různém poměru), sušená </w:t>
      </w:r>
      <w:r>
        <w:rPr>
          <w:rFonts w:cs="Arial" w:ascii="Arial" w:hAnsi="Arial"/>
          <w:b/>
          <w:sz w:val="20"/>
          <w:szCs w:val="20"/>
        </w:rPr>
        <w:t>syrovátka</w:t>
      </w:r>
      <w:r>
        <w:rPr>
          <w:rFonts w:cs="Arial" w:ascii="Arial" w:hAnsi="Arial"/>
          <w:sz w:val="20"/>
          <w:szCs w:val="20"/>
        </w:rPr>
        <w:t xml:space="preserve">, kakaový prášek se sníženým obsahem tuku, </w:t>
      </w:r>
      <w:r>
        <w:rPr>
          <w:rFonts w:cs="Arial" w:ascii="Arial" w:hAnsi="Arial"/>
          <w:b/>
          <w:sz w:val="20"/>
          <w:szCs w:val="20"/>
        </w:rPr>
        <w:t>pasta z lískových ořechů</w:t>
      </w:r>
      <w:r>
        <w:rPr>
          <w:rFonts w:cs="Arial" w:ascii="Arial" w:hAnsi="Arial"/>
          <w:sz w:val="20"/>
          <w:szCs w:val="20"/>
        </w:rPr>
        <w:t xml:space="preserve"> 2,6%, emulgátor: slunečnicový lecitin, aroma]</w:t>
      </w:r>
      <w:r>
        <w:rPr>
          <w:rFonts w:cs="Arial" w:ascii="Arial" w:hAnsi="Arial"/>
          <w:sz w:val="20"/>
        </w:rPr>
        <w:t xml:space="preserve">, čok.šupinky scaglietta(cukr, kakaová hmota, kakaové máslo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vanilín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6105" w:leader="none"/>
        </w:tabs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63 Dort pařížský s rostlinnou šlehačkou polévaný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(pitná voda, ztužené rostlinné tuky a oleje – tuk palmojádrový, oleje 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; cukr, kakao, stabilizátory: sladidlo sorbitol a hydroxylpropyl-celulóza,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proteiny, emulgátory: estery mono- a diglyceridů mastných kyselin s kyselinou mono- a diacetylvinnou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sůl, aroma, barvivo: beta karoten),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 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64 Dort pařížský s rostlinnou šlehačkou polévaný 80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(pitná voda, ztužené rostlinné tuky a oleje – tuk palmojádrový, oleje 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; cukr, kakao, stabilizátory: sladidlo sorbitol a hydroxylpropyl-celulóza,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proteiny, emulgátory: estery mono- a diglyceridů mastných kyselin s kyselinou mono- a diacetylvinnou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sůl, aroma, barvivo: beta karoten),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 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066 Dort pařížský s přízdobou z rostlinné šlehačky polévaný 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pařížská šlehačka 48,5% (pitná voda, ztužené rostlinné tuky a oleje – tuk palmojádrový, oleje 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; cukr, kakao, stabilizátory: sladidlo sorbitol a hydroxylpropyl-celulóza,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proteiny, emulgátory: estery mono- a diglyceridů mastných kyselin s kyselinou mono- a diacetylvinnou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sůl, aroma, barvivo: beta karoten), korpus tmavý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přípr.ke šlehání (emulgátory:E471,E475; stabilizátor:E420, aroma)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rostlinná šlehačka 13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tmavá poleva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rostlinný olej řepkový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12  Dort Eliška 9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50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ethylalkohol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tmavá poleva 7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třešně v čokoládě 3% [hořká čokoláda 47,4% (kakaová hmota, cukr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in), třešně 44,7%, cukr, glukózový sirup, arabská guma, konzerv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 xml:space="preserve">, barvivo:E129; obsah kakaové sušiny v čokoládě nejméně 54%], kakaový prášek se sníženým obsahem tuku, poleva bílá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4 Dort Laguna 87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0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čoko bonbony plody moře [náplň z lískových ořechů(cukr,rostlinné tuky palmové,</w:t>
      </w:r>
      <w:r>
        <w:rPr>
          <w:rFonts w:cs="Arial" w:ascii="Arial" w:hAnsi="Arial"/>
          <w:b/>
          <w:sz w:val="20"/>
        </w:rPr>
        <w:t>lískové ořechy</w:t>
      </w:r>
      <w:r>
        <w:rPr>
          <w:rFonts w:cs="Arial" w:ascii="Arial" w:hAnsi="Arial"/>
          <w:sz w:val="20"/>
        </w:rPr>
        <w:t xml:space="preserve"> 13%,plnidlo:uhličitan vápenatý,kakaový prášek se sníženým obsahem tuku,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), mléčná čokoláda 15,9%(cukr,kakaové máslo,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kakaová hmota,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aroma), bílá čokoláda 15,9%(cukr,kakaové máslo,suš.plnotuč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>laktóza</w:t>
      </w:r>
      <w:r>
        <w:rPr>
          <w:rFonts w:cs="Arial" w:ascii="Arial" w:hAnsi="Arial"/>
          <w:sz w:val="20"/>
        </w:rPr>
        <w:t>,suš.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aroma), hořká </w:t>
      </w:r>
      <w:r>
        <w:rPr>
          <w:rFonts w:cs="Arial" w:ascii="Arial" w:hAnsi="Arial"/>
          <w:sz w:val="20"/>
          <w:szCs w:val="20"/>
        </w:rPr>
        <w:t xml:space="preserve">čokoláda 10,6%(kakaová hmota, cukr, kakaové máslo, rozpuštěné </w:t>
      </w:r>
      <w:r>
        <w:rPr>
          <w:rFonts w:cs="Arial" w:ascii="Arial" w:hAnsi="Arial"/>
          <w:b/>
          <w:sz w:val="20"/>
          <w:szCs w:val="20"/>
        </w:rPr>
        <w:t>másl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>; emulgátor:</w:t>
      </w:r>
      <w:r>
        <w:rPr>
          <w:rFonts w:cs="Arial" w:ascii="Arial" w:hAnsi="Arial"/>
          <w:b/>
          <w:sz w:val="20"/>
          <w:szCs w:val="20"/>
        </w:rPr>
        <w:t>sójový lecitin</w:t>
      </w:r>
      <w:r>
        <w:rPr>
          <w:rFonts w:cs="Arial" w:ascii="Arial" w:hAnsi="Arial"/>
          <w:sz w:val="20"/>
          <w:szCs w:val="20"/>
        </w:rPr>
        <w:t>, aroma)],</w:t>
      </w:r>
      <w:r>
        <w:rPr>
          <w:rFonts w:cs="Arial" w:ascii="Arial" w:hAnsi="Arial"/>
          <w:sz w:val="20"/>
        </w:rPr>
        <w:t xml:space="preserve"> mikro hobliny bílé(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 plnotučné, kakaové máslo, přírodní vanilka, emulgátor: slunečnicový lecitin), pitná voda, rostlinný olej řepkový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5  Dort Maxmilián 8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ložení: rostlinná šlehačka 43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ethylalkohol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čoko-mřížka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aroma), třešně v čokoládě 6% [hořká čokoláda 47,4% (kakaová hmota, cukr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in), třešně 44,7%, cukr, glukózový sirup, arabská guma, konzervant:</w:t>
      </w:r>
      <w:r>
        <w:rPr>
          <w:rFonts w:cs="Arial" w:ascii="Arial" w:hAnsi="Arial"/>
          <w:b/>
          <w:sz w:val="20"/>
        </w:rPr>
        <w:t>oxid siřičitý</w:t>
      </w:r>
      <w:r>
        <w:rPr>
          <w:rFonts w:cs="Arial" w:ascii="Arial" w:hAnsi="Arial"/>
          <w:sz w:val="20"/>
        </w:rPr>
        <w:t>, barvivo:E129; obsah kakaové sušiny v čokoládě nejméně 54%], alginát (cukr, glukózo-fruktózový sirup, voda, želírující látka:alginát sodný, regulátor kyselosti:E341iii, E339iii, E270; emulgátor:E471, barvivo:E100,E120; aroma)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Verdana" w:ascii="Verdana" w:hAnsi="Verdana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>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18  Dort Kristián 67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45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poleva tmavá (cukr, částečně ztužený rostlinný tuk –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kakaový prášek se sníženým obsahem tuku, emulgátory: sójový lecitin, E476; vanilkový extrakt), </w:t>
      </w:r>
      <w:r>
        <w:rPr>
          <w:rFonts w:cs="Arial" w:ascii="Arial" w:hAnsi="Arial"/>
          <w:b/>
          <w:sz w:val="20"/>
        </w:rPr>
        <w:t xml:space="preserve">jádra vlašských </w:t>
      </w:r>
      <w:r>
        <w:rPr>
          <w:rFonts w:cs="Arial" w:ascii="Arial" w:hAnsi="Arial"/>
          <w:sz w:val="20"/>
        </w:rPr>
        <w:t xml:space="preserve">ořechů 4%, pitná voda, poleva bílá 2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E476; vanilkový extrakt], </w:t>
      </w:r>
      <w:r>
        <w:rPr>
          <w:rFonts w:cs="Arial" w:ascii="Arial" w:hAnsi="Arial"/>
          <w:b/>
          <w:sz w:val="20"/>
        </w:rPr>
        <w:t>jádra lísková</w:t>
      </w:r>
      <w:r>
        <w:rPr>
          <w:rFonts w:cs="Arial" w:ascii="Arial" w:hAnsi="Arial"/>
          <w:sz w:val="20"/>
        </w:rPr>
        <w:t xml:space="preserve"> 1,5%, kakaový prášek se sníženým obsahem tuku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righ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z w:val="20"/>
        </w:rPr>
        <w:t>Kartónová podložka a dekorační krajka PAP</w:t>
      </w:r>
      <w:r>
        <w:rPr>
          <w:rFonts w:cs="Arial" w:ascii="Arial" w:hAnsi="Arial"/>
          <w:i/>
          <w:shadow/>
          <w:sz w:val="32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1  Dort krtkův kopeček 7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26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tmavá poleva 1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pitná voda, kakaový prášek se sníženým obsahem tuku, rostlinný olej řepkový</w:t>
      </w:r>
    </w:p>
    <w:p>
      <w:pPr>
        <w:pStyle w:val="Normal"/>
        <w:autoSpaceDE w:val="false"/>
        <w:ind w:left="-851" w:right="-709" w:hanging="0"/>
        <w:jc w:val="both"/>
        <w:rPr/>
      </w:pPr>
      <w:r>
        <w:rPr>
          <w:rFonts w:cs="Arial" w:ascii="Arial" w:hAnsi="Arial"/>
          <w:sz w:val="20"/>
        </w:rPr>
        <w:t xml:space="preserve">Modelovací hmota 17,5%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škrobový sirup, frakcionovaný rostlinný tuk palmový, pitná voda, aroma mandlové, barvivo:indigotin, amoniak-sulfitový karamel, kyselina karmínová, beta karote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23 Dort Kryštof 10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rostlinná šlehačka 34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slunečnicový olej)], čoko-zdobení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vanilín), tmavá poleva 6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lísková jádra</w:t>
      </w:r>
      <w:r>
        <w:rPr>
          <w:rFonts w:cs="Arial" w:ascii="Arial" w:hAnsi="Arial"/>
          <w:sz w:val="20"/>
        </w:rPr>
        <w:t xml:space="preserve"> v čokoládě 5% [mléčná </w:t>
      </w:r>
      <w:r>
        <w:rPr>
          <w:rFonts w:cs="Arial" w:ascii="Arial" w:hAnsi="Arial"/>
          <w:sz w:val="20"/>
          <w:szCs w:val="20"/>
        </w:rPr>
        <w:t>čokoláda 78% (kakaová hmota, cukr, kakaové máslo, sušená</w:t>
      </w:r>
      <w:r>
        <w:rPr>
          <w:rFonts w:cs="Arial" w:ascii="Arial" w:hAnsi="Arial"/>
          <w:b/>
          <w:sz w:val="20"/>
          <w:szCs w:val="20"/>
        </w:rPr>
        <w:t xml:space="preserve"> syrovátka, </w:t>
      </w:r>
      <w:r>
        <w:rPr>
          <w:rFonts w:cs="Arial" w:ascii="Arial" w:hAnsi="Arial"/>
          <w:sz w:val="20"/>
          <w:szCs w:val="20"/>
        </w:rPr>
        <w:t>sušené</w:t>
      </w:r>
      <w:r>
        <w:rPr>
          <w:rFonts w:cs="Arial" w:ascii="Arial" w:hAnsi="Arial"/>
          <w:b/>
          <w:sz w:val="20"/>
          <w:szCs w:val="20"/>
        </w:rPr>
        <w:t xml:space="preserve"> plnotučné mlék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mléčný tuk</w:t>
      </w:r>
      <w:r>
        <w:rPr>
          <w:rFonts w:cs="Arial" w:ascii="Arial" w:hAnsi="Arial"/>
          <w:sz w:val="20"/>
          <w:szCs w:val="20"/>
        </w:rPr>
        <w:t>, emulgátor: sojový lecitin E322 a glukózový sirup, přírodní vanilkové aroma),</w:t>
      </w:r>
      <w:r>
        <w:rPr>
          <w:rFonts w:cs="Arial" w:ascii="Arial" w:hAnsi="Arial"/>
          <w:b/>
          <w:sz w:val="20"/>
          <w:szCs w:val="20"/>
        </w:rPr>
        <w:t xml:space="preserve"> lísková jádra</w:t>
      </w:r>
      <w:r>
        <w:rPr>
          <w:rFonts w:cs="Arial" w:ascii="Arial" w:hAnsi="Arial"/>
          <w:sz w:val="20"/>
          <w:szCs w:val="20"/>
        </w:rPr>
        <w:t xml:space="preserve"> 20%, potahové látky: E414,E904],</w:t>
      </w:r>
      <w:r>
        <w:rPr>
          <w:rFonts w:cs="Arial" w:ascii="Arial" w:hAnsi="Arial"/>
          <w:sz w:val="20"/>
        </w:rPr>
        <w:t xml:space="preserve"> pitná voda, rostlinný olej řepkový, kakaový prášek se sníženým obsahem tuku, poleva bílá 2,5% [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 odstředěné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>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476; vanilkový extrakt], cukrové kuličky stříbrné/bílé (</w:t>
      </w:r>
      <w:r>
        <w:rPr>
          <w:rFonts w:cs="Arial" w:ascii="Arial" w:hAnsi="Arial"/>
          <w:sz w:val="20"/>
          <w:szCs w:val="20"/>
        </w:rPr>
        <w:t>cukr, škrob</w:t>
      </w:r>
      <w:r>
        <w:rPr>
          <w:rFonts w:cs="Arial" w:ascii="Arial" w:hAnsi="Arial"/>
          <w:b/>
          <w:sz w:val="20"/>
          <w:szCs w:val="20"/>
        </w:rPr>
        <w:t xml:space="preserve"> pšeničný </w:t>
      </w:r>
      <w:r>
        <w:rPr>
          <w:rFonts w:cs="Arial" w:ascii="Arial" w:hAnsi="Arial"/>
          <w:sz w:val="20"/>
          <w:szCs w:val="20"/>
        </w:rPr>
        <w:t>a kukuřičný, glukózový sirup, barvivo: E173, želatina, rostlinný kokosový a řepkový olej, leštidlo: bílý včelí vosk)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226 Větrník 100 g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046 Větrník mini 40 g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</w:t>
      </w:r>
      <w:r>
        <w:rPr>
          <w:rFonts w:cs="Arial" w:ascii="Arial" w:hAnsi="Arial"/>
          <w:sz w:val="20"/>
        </w:rPr>
        <w:t>řepkový</w:t>
      </w:r>
      <w:r>
        <w:rPr>
          <w:rFonts w:cs="Arial" w:ascii="Arial" w:hAnsi="Arial"/>
          <w:sz w:val="20"/>
          <w:szCs w:val="20"/>
        </w:rPr>
        <w:t xml:space="preserve">, kypřící prášek (kypřící látka:E450i,E500ii, škrob), aroma, konzervant:E200], </w:t>
      </w:r>
      <w:r>
        <w:rPr>
          <w:rFonts w:cs="Arial" w:ascii="Arial" w:hAnsi="Arial"/>
          <w:sz w:val="20"/>
        </w:rPr>
        <w:t xml:space="preserve">rostlinná šlehačka 32%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fondánová poleva [fondán (cukr, glukózový sirup, voda, regulátor kyselosti:E330), poleva (cukr, částečně ztuže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)), barvivo:amoniakový karamel 0,1%], 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(smetana ke šlehání 33% tuku)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>barvivo:amoniakový karamel 0,1%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32 Dort s punčovou příchutí 1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přípr.ke šlehání (emulgátory:E471,E475; stabilizátor:E420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], cukr, fondán (cukr, glukózový sirup, voda, regulátor kyselosti:E330), pitná voda, náplň ovocná s příchutí meruněk 9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roma 2,5%(aroma, zahušťovadlo:xanthan), tmavá poleva 2,5%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rostlinný olej řepkový, kyselina:kyselina citronová, barvivo: betakaroten, kyselina karmínová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mléko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č.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5235 Věneček sváteční karamelový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</w:t>
      </w:r>
      <w:r>
        <w:rPr>
          <w:rFonts w:cs="Arial" w:ascii="Arial" w:hAnsi="Arial"/>
          <w:sz w:val="20"/>
        </w:rPr>
        <w:t>řepkový</w:t>
      </w:r>
      <w:r>
        <w:rPr>
          <w:rFonts w:cs="Arial" w:ascii="Arial" w:hAnsi="Arial"/>
          <w:sz w:val="20"/>
          <w:szCs w:val="20"/>
        </w:rPr>
        <w:t>, kypřící prášek (kypřící látka:E450i,E500ii, škrob), aroma, konzervant:E200], poleva karamelová [</w:t>
      </w:r>
      <w:r>
        <w:rPr>
          <w:rFonts w:cs="Arial" w:ascii="Arial" w:hAnsi="Arial"/>
          <w:sz w:val="20"/>
        </w:rPr>
        <w:t xml:space="preserve">fondán (cukr, glukózový sirup, voda, regulátor kyselosti:E330), poleva bílá (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)), barvivo:amoniakový karamel 0,1%], rostlinná šlehačka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; sůl, aroma, barvivo: karoteny], pitná voda, vanilkrém [cukr, modifikovaný bramborový škrob:E1414, sušené</w:t>
      </w:r>
      <w:r>
        <w:rPr>
          <w:rFonts w:cs="Arial" w:ascii="Arial" w:hAnsi="Arial"/>
          <w:b/>
          <w:sz w:val="20"/>
        </w:rPr>
        <w:t xml:space="preserve"> mléko</w:t>
      </w:r>
      <w:r>
        <w:rPr>
          <w:rFonts w:cs="Arial" w:ascii="Arial" w:hAnsi="Arial"/>
          <w:sz w:val="20"/>
        </w:rPr>
        <w:t xml:space="preserve">, rostlinný olej (palmový), glukózový sirup, zahušťovadlo:E401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ůl, barvivo:E160a,E101; aroma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cukr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margarin [</w:t>
      </w:r>
      <w:r>
        <w:rPr>
          <w:rFonts w:cs="Arial" w:ascii="Arial" w:hAnsi="Arial"/>
          <w:sz w:val="20"/>
          <w:szCs w:val="20"/>
        </w:rPr>
        <w:t>rostlinné tuky a oleje neztužené (kokosový, palmový, řepkový, slunečnicový v různém poměru), rostlinný tuk plně ztužený (kokosový), voda, emulgátory: E471, E475; jedlá sůl, okyselující prostředek: E330, aroma, barvivo: beta-karoten</w:t>
      </w:r>
      <w:r>
        <w:rPr>
          <w:rFonts w:cs="Arial" w:ascii="Arial" w:hAnsi="Arial"/>
          <w:sz w:val="20"/>
        </w:rPr>
        <w:t xml:space="preserve">], hobliny mikro čoko-duo(cukr, kakaové máslo, kakaová hmota, sušené plnotučné </w:t>
      </w:r>
      <w:r>
        <w:rPr>
          <w:rFonts w:cs="Arial" w:ascii="Arial" w:hAnsi="Arial"/>
          <w:b/>
          <w:sz w:val="20"/>
        </w:rPr>
        <w:t>mlék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któza (mléko)</w:t>
      </w:r>
      <w:r>
        <w:rPr>
          <w:rFonts w:cs="Arial" w:ascii="Arial" w:hAnsi="Arial"/>
          <w:sz w:val="20"/>
        </w:rPr>
        <w:t xml:space="preserve">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>, emulgátor:slunečnicový lecitin, přírodní vanilkové aroma), aroma, barvivo:amoniakový karamel 0,1%. Obsah náplně 40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č.v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xxxx Věneček sváteční jahodový 9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ostat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korpus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vejc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pitná voda, rostlinný olej </w:t>
      </w:r>
      <w:r>
        <w:rPr>
          <w:rFonts w:cs="Arial" w:ascii="Arial" w:hAnsi="Arial"/>
          <w:sz w:val="20"/>
        </w:rPr>
        <w:t>řepkový</w:t>
      </w:r>
      <w:r>
        <w:rPr>
          <w:rFonts w:cs="Arial" w:ascii="Arial" w:hAnsi="Arial"/>
          <w:sz w:val="20"/>
          <w:szCs w:val="20"/>
        </w:rPr>
        <w:t>, kypřící prášek (kypřící látka:E450i,E500ii, škrob), aroma, konzervant:E200], poleva fondánová [</w:t>
      </w:r>
      <w:r>
        <w:rPr>
          <w:rFonts w:cs="Arial" w:ascii="Arial" w:hAnsi="Arial"/>
          <w:sz w:val="20"/>
        </w:rPr>
        <w:t xml:space="preserve">fondán (cukr, glukózový sirup, voda, regulátor kyselosti:E330), poleva bílá (cukr, částečně ztužený rostlinný tuk (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)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sušené </w:t>
      </w:r>
      <w:r>
        <w:rPr>
          <w:rFonts w:cs="Arial" w:ascii="Arial" w:hAnsi="Arial"/>
          <w:b/>
          <w:sz w:val="20"/>
        </w:rPr>
        <w:t>mléko, sójová mouka,</w:t>
      </w:r>
      <w:r>
        <w:rPr>
          <w:rFonts w:cs="Arial" w:ascii="Arial" w:hAnsi="Arial"/>
          <w:sz w:val="20"/>
        </w:rPr>
        <w:t xml:space="preserve"> emulgátor:</w:t>
      </w:r>
      <w:r>
        <w:rPr>
          <w:rFonts w:cs="Arial" w:ascii="Arial" w:hAnsi="Arial"/>
          <w:b/>
          <w:sz w:val="20"/>
        </w:rPr>
        <w:t xml:space="preserve">sójový </w:t>
      </w:r>
      <w:r>
        <w:rPr>
          <w:rFonts w:cs="Arial" w:ascii="Arial" w:hAnsi="Arial"/>
          <w:sz w:val="20"/>
        </w:rPr>
        <w:t xml:space="preserve">lecitin, E476; vanilkový extrakt)), barvivo: kyselina karmínová], rostlinná šlehačka [pitná voda, ztužené rostlinné oleje a tuky – tuky (palmojádrový), oleje (řepkový, slunečnicový, kukuřičný a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 v různých poměrech), cukr, stabilizátory: E420ii, E463; </w:t>
      </w:r>
      <w:r>
        <w:rPr>
          <w:rFonts w:cs="Arial" w:ascii="Arial" w:hAnsi="Arial"/>
          <w:b/>
          <w:sz w:val="20"/>
        </w:rPr>
        <w:t>mléč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ílkoviny</w:t>
      </w:r>
      <w:r>
        <w:rPr>
          <w:rFonts w:cs="Arial" w:ascii="Arial" w:hAnsi="Arial"/>
          <w:sz w:val="20"/>
        </w:rPr>
        <w:t xml:space="preserve">, emulgátory: E472e,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; sůl, aroma, barvivo: karoteny], pitná voda, </w:t>
      </w:r>
      <w:r>
        <w:rPr>
          <w:rFonts w:cs="Arial" w:ascii="Arial" w:hAnsi="Arial"/>
          <w:b/>
          <w:color w:val="FF0000"/>
          <w:sz w:val="20"/>
        </w:rPr>
        <w:t xml:space="preserve">šlehačka </w:t>
      </w:r>
      <w:r>
        <w:rPr>
          <w:rFonts w:cs="Arial" w:ascii="Arial" w:hAnsi="Arial"/>
          <w:color w:val="FF0000"/>
          <w:sz w:val="20"/>
        </w:rPr>
        <w:t>(smetana ke šlehání 33% tuku),</w:t>
      </w:r>
      <w:r>
        <w:rPr>
          <w:rFonts w:cs="Arial" w:ascii="Arial" w:hAnsi="Arial"/>
          <w:sz w:val="20"/>
        </w:rPr>
        <w:t xml:space="preserve"> náplň ovocná s přích.jahod. (</w:t>
      </w:r>
      <w:r>
        <w:rPr>
          <w:rFonts w:cs="Arial" w:ascii="Arial" w:hAnsi="Arial"/>
          <w:sz w:val="20"/>
          <w:szCs w:val="20"/>
        </w:rPr>
        <w:t>fruktózo-glukózový sirup, směs ovocných dření (jablka, hrušky, bezinky), regulátor kyselosti: kyselina citronová, želírující látka: pektin, koncentrát z černé mrkve, aroma, konzervant: sorban draselný</w:t>
      </w:r>
      <w:r>
        <w:rPr>
          <w:rFonts w:cs="Arial" w:ascii="Arial" w:hAnsi="Arial"/>
          <w:sz w:val="20"/>
        </w:rPr>
        <w:t xml:space="preserve">), posyp mikro růžový (cukr, rýžová mouka, rostlinné oleje a tuky (řepkový, řepkový plně hydrogenovaný), bramborový škrob, barvivo: E120, E160a; aroma). Obsah náplně </w:t>
      </w:r>
      <w:r>
        <w:rPr>
          <w:rFonts w:cs="Arial" w:ascii="Arial" w:hAnsi="Arial"/>
          <w:color w:val="FF0000"/>
          <w:sz w:val="20"/>
        </w:rPr>
        <w:t>40%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pBdr>
          <w:bottom w:val="single" w:sz="6" w:space="1" w:color="000000"/>
        </w:pBdr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Heading3"/>
        <w:spacing w:lineRule="auto" w:line="240"/>
        <w:ind w:left="-284" w:right="-709" w:hanging="567"/>
        <w:jc w:val="center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 náplní šlehačkov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92 Tyčinka pařížská se šlehačkou mini 2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994 Tyčinka pařížská se šlehačkou 4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pařížská šlehačka 50,5%((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cukr, kakaový prášek se sníženým obsahem tuku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pitná voda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, ztužený rostlinný tuk palmový))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kakao, </w:t>
      </w:r>
      <w:r>
        <w:rPr>
          <w:rFonts w:cs="Arial" w:ascii="Arial" w:hAnsi="Arial"/>
          <w:b/>
          <w:sz w:val="20"/>
        </w:rPr>
        <w:t>vaječný bílek, podzem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krupice</w:t>
      </w:r>
      <w:r>
        <w:rPr>
          <w:rFonts w:cs="Arial" w:ascii="Arial" w:hAnsi="Arial"/>
          <w:sz w:val="20"/>
        </w:rPr>
        <w:t>, pitná voda, jablečná dřeň, aroma, zahušťovadlo: xanthan, konzervant: sorban draselný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lepek, </w:t>
      </w:r>
      <w:r>
        <w:rPr>
          <w:rFonts w:cs="Arial" w:ascii="Arial" w:hAnsi="Arial"/>
          <w:b/>
          <w:color w:val="000000"/>
          <w:sz w:val="20"/>
        </w:rPr>
        <w:t xml:space="preserve">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4 Dort čokoládový reno 1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48 Dort čokoládový reno 1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přípr.ke šlehání (emulgátory:E471,E475; stabilizátor:E420, ethylalkohol, aroma)]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25%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metana ke šlehání 33% tuku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čokoláda reno (kakaová hmota, cukr, kakaové máslo, emul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xtrakt z přírodní vanilky)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vanilín)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pitná voda, med květový, čoko dekor čtverec [hořká čokoláda (kakao min.70%, cukr, kakaové máslo, emulgátor: slunečnicový lecitin), potisk: kakaové máslo, cukr, barvivo:E172]. Obsah náplně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ájený vložen v dortovém přířezu PP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V celku vložen na kartónovou podložku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5 Lesanka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pařížská šlehačka 51% ((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 xml:space="preserve">(smetana ke šlehání 33% tuku), cukr, kakao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; pitná voda, </w:t>
      </w:r>
      <w:r>
        <w:rPr>
          <w:rFonts w:cs="Arial" w:ascii="Arial" w:hAnsi="Arial"/>
          <w:b/>
          <w:sz w:val="20"/>
        </w:rPr>
        <w:t>sušená syrovátka</w:t>
      </w:r>
      <w:r>
        <w:rPr>
          <w:rFonts w:cs="Arial" w:ascii="Arial" w:hAnsi="Arial"/>
          <w:sz w:val="20"/>
        </w:rPr>
        <w:t xml:space="preserve">, emulg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, ztužený rostlinný tuk palmový)), cukr, tmavá poleva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vaječný žloutek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rostlinný slunečnicový olej, částečně ztužený rostlinný tuk palmový, emulgátor: slunečnicový lecitin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036 Batul čokoládový reno 6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 náplní šlehačkovou</w:t>
      </w:r>
    </w:p>
    <w:p>
      <w:pPr>
        <w:pStyle w:val="Normal"/>
        <w:autoSpaceDE w:val="false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roládový tma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cukr, pitná voda, kakaový prášek se sníženým obsahem tuku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přípr.ke šlehání (emulgátory:E471,E475; stabilizátor:E420, ethylalkohol, aroma)], </w:t>
      </w:r>
      <w:r>
        <w:rPr>
          <w:rFonts w:cs="Arial" w:ascii="Arial" w:hAnsi="Arial"/>
          <w:b/>
          <w:sz w:val="20"/>
        </w:rPr>
        <w:t xml:space="preserve">šlehačka </w:t>
      </w:r>
      <w:r>
        <w:rPr>
          <w:rFonts w:cs="Arial" w:ascii="Arial" w:hAnsi="Arial"/>
          <w:sz w:val="20"/>
        </w:rPr>
        <w:t>25%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metana ke šlehání 33% tuku)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čokoláda reno(kakaová hmota, cukr, kakaové máslo, emulátor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>, extrakt z přírodní vanilky), čoko-zdobení (cukr, kakaová hmota, kakaové máslo, emulgátor: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, vanilín), </w:t>
      </w:r>
      <w:r>
        <w:rPr>
          <w:rFonts w:cs="Arial" w:ascii="Arial" w:hAnsi="Arial"/>
          <w:b/>
          <w:sz w:val="20"/>
        </w:rPr>
        <w:t>máslo</w:t>
      </w:r>
      <w:r>
        <w:rPr>
          <w:rFonts w:cs="Arial" w:ascii="Arial" w:hAnsi="Arial"/>
          <w:sz w:val="20"/>
        </w:rPr>
        <w:t>, pitná voda, med květový, čoko dekor čtverec [hořká čokoláda (kakao min.70%, cukr, kakaové máslo, emulgátor: slunečnicový lecitin), potisk: kakaové máslo, cukr, barvivo:E172]. Obsah náplně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 náplní bíl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51 Trubička z listového těsta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082 Trubička z listového těsta s bílkovou náplní mini 1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korpus {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margarin [rostlinné tuky (palmový), voda, rostlinné oleje (řepkový), jedlá sůl, emulgátor:E472, regulátory kyselosti:E330,E331; aroma, barvivo:E160a]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rostlinný olej řepkový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>, pitná voda, zlepšující přípravek (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emulgátor:E472e, dextróza, cukr, </w:t>
      </w:r>
      <w:r>
        <w:rPr>
          <w:rFonts w:cs="Arial" w:ascii="Arial" w:hAnsi="Arial"/>
          <w:b/>
          <w:sz w:val="20"/>
        </w:rPr>
        <w:t>pšeničná sladov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ójová mouk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protispékavá látka:E516,E341; enzymy, látka zlepšující mouku: E300,E920), jedlá sůl s jódem (jedlá sůl, jodičnan draselný)}, náplň bílková 50% (cukr, pitná voda, 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regulátor kyselosti:kyselina citronová, </w:t>
      </w:r>
      <w:r>
        <w:rPr>
          <w:rFonts w:cs="Arial" w:ascii="Arial" w:hAnsi="Arial"/>
          <w:sz w:val="20"/>
          <w:szCs w:val="20"/>
        </w:rPr>
        <w:t>cukr vanilinový</w:t>
      </w:r>
      <w:r>
        <w:rPr>
          <w:rFonts w:cs="Arial" w:ascii="Arial" w:hAnsi="Arial"/>
          <w:sz w:val="20"/>
        </w:rPr>
        <w:t xml:space="preserve">), posyp cukr nevlhnoucí (glukóza, </w:t>
      </w:r>
      <w:r>
        <w:rPr>
          <w:rFonts w:cs="Arial" w:ascii="Arial" w:hAnsi="Arial"/>
          <w:b/>
          <w:sz w:val="20"/>
        </w:rPr>
        <w:t>pšeničný</w:t>
      </w:r>
      <w:r>
        <w:rPr>
          <w:rFonts w:cs="Arial" w:ascii="Arial" w:hAnsi="Arial"/>
          <w:sz w:val="20"/>
        </w:rPr>
        <w:t xml:space="preserve"> škrob, cukr, ztužený palmový tuk, kokosový tuk, protihrudkující látka:oxid křemičitý, aroma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podzemnice, mléko, suché skořápkové plody (mandle, ořechy vlašské a lískové), sezam, oxid siřičitý, lupina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 xml:space="preserve">č.v. 4331 Indiánek s cukrářskou tukovou polevou 70 g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378 Indiánek s cukrářskou tukovou polevou mini 17,5 g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315 Indiánek s cukrářskou tukovou polevou 3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autoSpaceDE w:val="false"/>
        <w:ind w:left="-142" w:right="-709" w:hanging="709"/>
        <w:jc w:val="both"/>
        <w:rPr/>
      </w:pPr>
      <w:r>
        <w:rPr>
          <w:rFonts w:cs="Arial" w:ascii="Arial" w:hAnsi="Arial"/>
          <w:sz w:val="20"/>
        </w:rPr>
        <w:t xml:space="preserve">Složení: cukr, tmavá poleva 25% (cukr, částečně ztužený rostlinný tuk - 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20"/>
        </w:rPr>
        <w:t>směs piškot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y: E472b, E477; glukóz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ící látky: E450i, E500ii; sůl, zahušťovadlo: E415, aroma, kyselina: E330, barvivo: E160a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], pitná voda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>. Obsah náplně bílkové 6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45 Kornoutek s bílkovou ovocnou náplní mini 1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248 Kornoutek s bílkovou ovocnou náplní 30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žení: bílková ovocná náplň  46,5% [cukr, pitná voda, náplň ovocná s přích.jahod. (</w:t>
      </w:r>
      <w:r>
        <w:rPr>
          <w:rFonts w:cs="Arial" w:ascii="Arial" w:hAnsi="Arial"/>
          <w:sz w:val="20"/>
          <w:szCs w:val="20"/>
        </w:rPr>
        <w:t>fruktózo-glukózový sirup, směs ovocných dření (jablka, hrušky, bezinky), regulátor kyselosti: kyselina citronová, želírující látka: pektin, koncentrát z černé mrkve, aroma, konzervant: sorban draselný</w:t>
      </w:r>
      <w:r>
        <w:rPr>
          <w:rFonts w:cs="Arial" w:ascii="Arial" w:hAnsi="Arial"/>
          <w:sz w:val="20"/>
        </w:rPr>
        <w:t xml:space="preserve">)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kyselina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], cukr, tmavá poleva 13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podzemni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jádra vlašských ořechů</w:t>
      </w:r>
      <w:r>
        <w:rPr>
          <w:rFonts w:cs="Arial" w:ascii="Arial" w:hAnsi="Arial"/>
          <w:sz w:val="20"/>
        </w:rPr>
        <w:t>, rostlinný tuk ztužený palmový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mléko, suché skořápkové plody (mandle, ořechy lískové), sezam, lupina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4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314 Kuřátko velikonoční 35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s náplní bílkovou</w:t>
      </w:r>
    </w:p>
    <w:p>
      <w:pPr>
        <w:pStyle w:val="Normal"/>
        <w:ind w:left="-142" w:right="-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fondá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>cukr, glukózový sirup, voda, regulátor kyselosti:E330</w:t>
      </w:r>
      <w:r>
        <w:rPr>
          <w:rFonts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</w:rPr>
        <w:t>korpus bufl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szCs w:val="20"/>
        </w:rPr>
        <w:t>směs piškot (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  <w:szCs w:val="20"/>
        </w:rPr>
        <w:t xml:space="preserve">, cukr, </w:t>
      </w:r>
      <w:r>
        <w:rPr>
          <w:rFonts w:cs="Arial" w:ascii="Arial" w:hAnsi="Arial"/>
          <w:b/>
          <w:sz w:val="20"/>
          <w:szCs w:val="20"/>
        </w:rPr>
        <w:t>vaječná</w:t>
      </w:r>
      <w:r>
        <w:rPr>
          <w:rFonts w:cs="Arial" w:ascii="Arial" w:hAnsi="Arial"/>
          <w:sz w:val="20"/>
          <w:szCs w:val="20"/>
        </w:rPr>
        <w:t xml:space="preserve"> směs sušená, emulgátory: E472b, E477; glukózový sirup sušený, </w:t>
      </w:r>
      <w:r>
        <w:rPr>
          <w:rFonts w:cs="Arial" w:ascii="Arial" w:hAnsi="Arial"/>
          <w:b/>
          <w:sz w:val="20"/>
          <w:szCs w:val="20"/>
        </w:rPr>
        <w:t>mléko</w:t>
      </w:r>
      <w:r>
        <w:rPr>
          <w:rFonts w:cs="Arial" w:ascii="Arial" w:hAnsi="Arial"/>
          <w:sz w:val="20"/>
          <w:szCs w:val="20"/>
        </w:rPr>
        <w:t xml:space="preserve"> odtučněné sušené, škrob </w:t>
      </w:r>
      <w:r>
        <w:rPr>
          <w:rFonts w:cs="Arial" w:ascii="Arial" w:hAnsi="Arial"/>
          <w:b/>
          <w:sz w:val="20"/>
          <w:szCs w:val="20"/>
        </w:rPr>
        <w:t>pšeničný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vaječný bílek</w:t>
      </w:r>
      <w:r>
        <w:rPr>
          <w:rFonts w:cs="Arial" w:ascii="Arial" w:hAnsi="Arial"/>
          <w:sz w:val="20"/>
          <w:szCs w:val="20"/>
        </w:rPr>
        <w:t xml:space="preserve"> sušený, kypřící látky: E450i, E500ii; sůl, zahušťovadlo: E415, aroma, kyselina: E330, barvivo: E160a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tná voda, směs ke šlehání (emulgátory: E471, E475; stabilizátor: E420, ethylalkohol, pomerančové aroma)</w:t>
      </w:r>
      <w:r>
        <w:rPr>
          <w:rFonts w:cs="Arial" w:ascii="Arial" w:hAnsi="Arial"/>
          <w:sz w:val="20"/>
        </w:rPr>
        <w:t xml:space="preserve">], bílková směs (sušený </w:t>
      </w:r>
      <w:r>
        <w:rPr>
          <w:rFonts w:cs="Arial" w:ascii="Arial" w:hAnsi="Arial"/>
          <w:b/>
          <w:sz w:val="20"/>
        </w:rPr>
        <w:t>vaječný bílek</w:t>
      </w:r>
      <w:r>
        <w:rPr>
          <w:rFonts w:cs="Arial" w:ascii="Arial" w:hAnsi="Arial"/>
          <w:sz w:val="20"/>
        </w:rPr>
        <w:t xml:space="preserve">, cukr, regulátor kyselosti:kyselina citronová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aroma), </w:t>
      </w:r>
      <w:r>
        <w:rPr>
          <w:rFonts w:cs="Arial" w:ascii="Arial" w:hAnsi="Arial"/>
          <w:sz w:val="20"/>
        </w:rPr>
        <w:t>barviva:beta karoten,kyselina karmínová. Obsah bílkové náplně ve výrobku 74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ója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</w:t>
      </w:r>
    </w:p>
    <w:p>
      <w:pPr>
        <w:pStyle w:val="Heading3"/>
        <w:spacing w:lineRule="auto" w:line="240"/>
        <w:ind w:left="-284" w:right="-709" w:hanging="567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neplněn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5170 Ozdoby z modelovací hmoty tvarované 30 g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kakao, 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1 Ozdoby z modelovací hmoty 2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2 Ozdoby z modelovací hmoty růže 3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73 Ozdoby z modelovací hmoty růže malé 1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175 Ozdoba z modelovací hmoty beruška 150 g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6305 Hmota modelovací 1000 g; č.v. 6306 Hmota modelovací 100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kyselina karmínová, beta karoten, indigotin, sulfitový karamel,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61 Lístek z modelovací hmoty malý 1,5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5162 Lístek z modelovací hmoty velký 3 g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>, glukózový sirup, frakcionovaný rostlinný tuk palmový, pitná voda, aroma mandlové, barvivo: Cu-chlorofylin, kurkumin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174 Ozdoba z modelovací hmoty krtek 150 g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aroma mandlové, barvivo: kyselina karmínová, beta karoten, indigotin, sulfitový karamel, Cu-chlorofylin, kurkumin, stříbro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6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č.v. 5200 Ozdoba z modelovací hmoty 90 g </w:t>
      </w:r>
    </w:p>
    <w:p>
      <w:pPr>
        <w:pStyle w:val="Heading3"/>
        <w:spacing w:lineRule="auto" w:line="240"/>
        <w:ind w:left="-284" w:right="-709" w:hanging="567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0"/>
          <w:szCs w:val="20"/>
          <w:u w:val="none"/>
        </w:rPr>
        <w:t>Cukrářský výrobek neplněný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cukr, sušené </w:t>
      </w:r>
      <w:r>
        <w:rPr>
          <w:rFonts w:cs="Arial" w:ascii="Arial" w:hAnsi="Arial"/>
          <w:b/>
          <w:sz w:val="20"/>
        </w:rPr>
        <w:t>mléko</w:t>
      </w:r>
      <w:r>
        <w:rPr>
          <w:rFonts w:cs="Arial" w:ascii="Arial" w:hAnsi="Arial"/>
          <w:sz w:val="20"/>
        </w:rPr>
        <w:t xml:space="preserve">, glukózový sirup, frakcionovaný rostlinný tuk palmový, pitná voda, </w:t>
      </w:r>
      <w:r>
        <w:rPr>
          <w:rFonts w:cs="Arial" w:ascii="Arial" w:hAnsi="Arial"/>
          <w:sz w:val="20"/>
          <w:szCs w:val="20"/>
        </w:rPr>
        <w:t>aroma mandlové, ba</w:t>
      </w:r>
      <w:r>
        <w:rPr>
          <w:rFonts w:cs="Arial" w:ascii="Arial" w:hAnsi="Arial"/>
          <w:sz w:val="20"/>
        </w:rPr>
        <w:t xml:space="preserve">rvivo: kyselina karmínová, beta karoten, indigotin, sulfitový karamel, Cu-chlorofylin, kurkumin, stříbro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může obsahovat alergeny: lepek, vejce, sója, arašídy, suché skořápkové plody (mandle, ořechy vlašské a lískové), sezam, 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7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240"/>
        <w:ind w:left="-284" w:right="-709" w:hanging="567"/>
        <w:jc w:val="center"/>
        <w:rPr/>
      </w:pPr>
      <w:r>
        <w:rPr/>
        <w:t>Cukrářský výrobek s cukrem a se sladidlem s náplní tukovou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234 Řez s oříškovým krémem 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pitná voda, </w:t>
      </w:r>
      <w:r>
        <w:rPr>
          <w:rFonts w:cs="Arial" w:ascii="Arial" w:hAnsi="Arial"/>
          <w:b/>
          <w:sz w:val="20"/>
        </w:rPr>
        <w:t xml:space="preserve">lísková jádra </w:t>
      </w:r>
      <w:r>
        <w:rPr>
          <w:rFonts w:cs="Arial" w:ascii="Arial" w:hAnsi="Arial"/>
          <w:sz w:val="20"/>
        </w:rPr>
        <w:t xml:space="preserve">16%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irbis sladidlo 2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, </w:t>
      </w:r>
      <w:r>
        <w:rPr>
          <w:rFonts w:cs="Arial" w:ascii="Arial" w:hAnsi="Arial"/>
          <w:b/>
          <w:sz w:val="20"/>
          <w:szCs w:val="20"/>
        </w:rPr>
        <w:t>pšeničná mouk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. Obsah náplně ve výrobku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61 Řez ovocný „LIGH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Složení: margarin [rostlinné oleje (palmový, řepkový), voda, emulgátor: E471, jedlá sůl, regulátor kyselosti: kyselina citronová, konzervant: sorban draselný, aroma, barvivo: annato], korpus roládový [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, cukr, pitná voda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>citronové aroma)</w:t>
      </w:r>
      <w:r>
        <w:rPr>
          <w:rFonts w:cs="Arial" w:ascii="Arial" w:hAnsi="Arial"/>
          <w:sz w:val="20"/>
        </w:rPr>
        <w:t xml:space="preserve">, kypřicí prášek (kypřicí látky:E450,E500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slunečnicový olej), </w:t>
      </w:r>
      <w:r>
        <w:rPr>
          <w:rFonts w:cs="Arial" w:ascii="Arial" w:hAnsi="Arial"/>
          <w:sz w:val="20"/>
          <w:szCs w:val="20"/>
        </w:rPr>
        <w:t xml:space="preserve">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>, aroma)</w:t>
      </w:r>
      <w:r>
        <w:rPr>
          <w:rFonts w:cs="Arial" w:ascii="Arial" w:hAnsi="Arial"/>
          <w:sz w:val="20"/>
        </w:rPr>
        <w:t xml:space="preserve">, přípr.ke šlehání (emulgátory:E471,E475; stabilizátor:E420, ethylalkohol, aroma)], pitná voda, kompot mandarinkový a jahodový 20% (mandarinky, jahody, voda, cukr, regulátor kyselosti: E330, antioxidant: E300, barvivo: E129), náplň ovocná s příchutí meruněk 10% </w:t>
      </w:r>
      <w:r>
        <w:rPr>
          <w:rFonts w:cs="Arial" w:ascii="Arial" w:hAnsi="Arial"/>
          <w:sz w:val="20"/>
          <w:szCs w:val="20"/>
        </w:rPr>
        <w:t>[cukr, zahušťovadlo: E401, meruňkový prášek 1,5% (meruňky 70%, škrob), regulátor kyselosti: E330, aroma, barvivo: E120, E160a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cukr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glukózový sirup, irbis sladidlo 0,7% (sacharóza 95,5%, sladidlo aspartam 4,5%; </w:t>
      </w:r>
      <w:r>
        <w:rPr>
          <w:rFonts w:cs="Arial" w:ascii="Arial" w:hAnsi="Arial"/>
          <w:sz w:val="20"/>
          <w:szCs w:val="20"/>
        </w:rPr>
        <w:t>obsahuje zdroj fenylalaninu),</w:t>
      </w:r>
      <w:r>
        <w:rPr>
          <w:rFonts w:cs="Arial" w:ascii="Arial" w:hAnsi="Arial"/>
          <w:sz w:val="20"/>
        </w:rPr>
        <w:t xml:space="preserve"> aroma, agar, kyselina: kyselina citrónová. Obsah náplně ve výrobku 44%. Barvivo/E129: může nepříznivě ovlivňovat činnost a pozornost dětí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562 Kolečko z lineckého těsta s kávovou náplní „LIGHT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  <w:sz w:val="20"/>
        </w:rPr>
        <w:t>s cukrem a se sladidlem 5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margarin [rostlinné oleje (palmový, řepkový), voda, emulgátor: E471, jedlá sůl, regulátor kyselosti: kyselina citronová, konzervant: sorban draselný, aroma, barvivo: annato]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 xml:space="preserve">, pitná voda, tmavá poleva 13% (cukr, částečně ztužený rostlinný tuk-palmový, </w:t>
      </w:r>
      <w:r>
        <w:rPr>
          <w:rFonts w:cs="Arial" w:ascii="Arial" w:hAnsi="Arial"/>
          <w:b/>
          <w:sz w:val="20"/>
        </w:rPr>
        <w:t>sójový</w:t>
      </w:r>
      <w:r>
        <w:rPr>
          <w:rFonts w:cs="Arial" w:ascii="Arial" w:hAnsi="Arial"/>
          <w:sz w:val="20"/>
        </w:rPr>
        <w:t xml:space="preserve">, řepkový, Shea olej; v různém poměru, kakaový prášek se sníženým obsahem tuku, emulgátory: </w:t>
      </w:r>
      <w:r>
        <w:rPr>
          <w:rFonts w:cs="Arial" w:ascii="Arial" w:hAnsi="Arial"/>
          <w:b/>
          <w:sz w:val="20"/>
        </w:rPr>
        <w:t>sójový lecitin</w:t>
      </w:r>
      <w:r>
        <w:rPr>
          <w:rFonts w:cs="Arial" w:ascii="Arial" w:hAnsi="Arial"/>
          <w:sz w:val="20"/>
        </w:rPr>
        <w:t xml:space="preserve"> a polyglycerol-polyricinoleát; vanilkový extrakt), cukr,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irbis sladidlo 1% (sacharóza 95,5%, sladidlo aspartam 4,5%; </w:t>
      </w:r>
      <w:r>
        <w:rPr>
          <w:rFonts w:cs="Arial" w:ascii="Arial" w:hAnsi="Arial"/>
          <w:sz w:val="20"/>
          <w:szCs w:val="20"/>
        </w:rPr>
        <w:t>obsahuje zdroj fenylalaninu),</w:t>
      </w:r>
      <w:r>
        <w:rPr>
          <w:rFonts w:cs="Arial" w:ascii="Arial" w:hAnsi="Arial"/>
          <w:sz w:val="20"/>
        </w:rPr>
        <w:t xml:space="preserve"> káva pražená mletá, citropasta (</w:t>
      </w:r>
      <w:r>
        <w:rPr>
          <w:rFonts w:cs="Arial" w:ascii="Arial" w:hAnsi="Arial"/>
          <w:sz w:val="20"/>
          <w:szCs w:val="20"/>
        </w:rPr>
        <w:t xml:space="preserve">cukr, jablečná dřeň, </w:t>
      </w:r>
      <w:r>
        <w:rPr>
          <w:rFonts w:cs="Arial" w:ascii="Arial" w:hAnsi="Arial"/>
          <w:sz w:val="20"/>
        </w:rPr>
        <w:t xml:space="preserve">pitná voda, modifikovaný </w:t>
      </w:r>
      <w:r>
        <w:rPr>
          <w:rFonts w:cs="Arial" w:ascii="Arial" w:hAnsi="Arial"/>
          <w:sz w:val="20"/>
          <w:szCs w:val="20"/>
        </w:rPr>
        <w:t>kukuřičný škrob E1422, kyselina:E330,</w:t>
      </w:r>
      <w:r>
        <w:rPr>
          <w:rFonts w:cs="Arial" w:ascii="Arial" w:hAnsi="Arial"/>
          <w:sz w:val="20"/>
        </w:rPr>
        <w:t xml:space="preserve"> přírodní </w:t>
      </w:r>
      <w:r>
        <w:rPr>
          <w:rFonts w:cs="Arial" w:ascii="Arial" w:hAnsi="Arial"/>
          <w:sz w:val="20"/>
          <w:szCs w:val="20"/>
        </w:rPr>
        <w:t xml:space="preserve">citronové aroma), cukr vanilínový (cukr, </w:t>
      </w:r>
      <w:r>
        <w:rPr>
          <w:rFonts w:cs="Arial" w:ascii="Arial" w:hAnsi="Arial"/>
          <w:b/>
          <w:sz w:val="20"/>
          <w:szCs w:val="20"/>
        </w:rPr>
        <w:t>pšeničný škrob</w:t>
      </w:r>
      <w:r>
        <w:rPr>
          <w:rFonts w:cs="Arial" w:ascii="Arial" w:hAnsi="Arial"/>
          <w:sz w:val="20"/>
          <w:szCs w:val="20"/>
        </w:rPr>
        <w:t xml:space="preserve">, aroma). </w:t>
      </w:r>
      <w:r>
        <w:rPr>
          <w:rFonts w:cs="Arial" w:ascii="Arial" w:hAnsi="Arial"/>
          <w:sz w:val="20"/>
        </w:rPr>
        <w:t>Obsah náplně ve výrobku 48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ujte do 3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----------------------------------------------- 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b/>
          <w:i/>
          <w:iCs/>
          <w:sz w:val="20"/>
        </w:rPr>
        <w:t>č.v. 4798 Dort batul kakaový s cukrem a se sladidlem 80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pitná vod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4% kakao se sníženým obsahem tuku, 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</w:t>
      </w:r>
      <w:r>
        <w:rPr>
          <w:rFonts w:cs="Arial" w:ascii="Arial" w:hAnsi="Arial"/>
          <w:b/>
          <w:sz w:val="20"/>
        </w:rPr>
        <w:t xml:space="preserve"> pšeničná mouka</w:t>
      </w:r>
      <w:r>
        <w:rPr>
          <w:rFonts w:cs="Arial" w:ascii="Arial" w:hAnsi="Arial"/>
          <w:sz w:val="20"/>
        </w:rPr>
        <w:t xml:space="preserve">, irbis sladidlo 1,6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. </w:t>
      </w:r>
      <w:r>
        <w:rPr>
          <w:rFonts w:cs="Arial" w:ascii="Arial" w:hAnsi="Arial"/>
          <w:sz w:val="20"/>
        </w:rPr>
        <w:t>Obsah náplně ve výrobku 66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lískové a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/>
      </w:pPr>
      <w:r>
        <w:rPr>
          <w:rFonts w:cs="Arial" w:ascii="Arial" w:hAnsi="Arial"/>
          <w:sz w:val="20"/>
        </w:rPr>
        <w:t>Kartónová podložka a dekorační krajka PAP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.v. 4826 Dort ořechový s cukrem  a se sladidlem 960 g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ukrářský výrobek s cukrem a se sladidlem s náplní tukovou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žení: </w:t>
      </w:r>
      <w:r>
        <w:rPr>
          <w:rFonts w:cs="Arial" w:ascii="Arial" w:hAnsi="Arial"/>
          <w:b/>
          <w:sz w:val="20"/>
        </w:rPr>
        <w:t>vejce</w:t>
      </w:r>
      <w:r>
        <w:rPr>
          <w:rFonts w:cs="Arial" w:ascii="Arial" w:hAnsi="Arial"/>
          <w:sz w:val="20"/>
        </w:rPr>
        <w:t xml:space="preserve">, margarin [rostlinné oleje (palmový, řepkový), voda, emulgátor: E471, jedlá sůl, regulátor kyselosti: kyselina citronová, konzervant: sorban draselný, aroma, barvivo: annato], </w:t>
      </w:r>
      <w:r>
        <w:rPr>
          <w:rFonts w:cs="Arial" w:ascii="Arial" w:hAnsi="Arial"/>
          <w:b/>
          <w:sz w:val="20"/>
        </w:rPr>
        <w:t xml:space="preserve">lísková jádra </w:t>
      </w:r>
      <w:r>
        <w:rPr>
          <w:rFonts w:cs="Arial" w:ascii="Arial" w:hAnsi="Arial"/>
          <w:sz w:val="20"/>
        </w:rPr>
        <w:t xml:space="preserve">16%, pitná voda, </w:t>
      </w:r>
      <w:r>
        <w:rPr>
          <w:rFonts w:cs="Arial" w:ascii="Arial" w:hAnsi="Arial"/>
          <w:b/>
          <w:sz w:val="20"/>
        </w:rPr>
        <w:t>pšeničný lepek</w:t>
      </w:r>
      <w:r>
        <w:rPr>
          <w:rFonts w:cs="Arial" w:ascii="Arial" w:hAnsi="Arial"/>
          <w:sz w:val="20"/>
        </w:rPr>
        <w:t xml:space="preserve">, irbis sladidlo 2% (cukr 95,5%, sladidlo: aspartam 4,5%; </w:t>
      </w:r>
      <w:r>
        <w:rPr>
          <w:rFonts w:cs="Arial" w:ascii="Arial" w:hAnsi="Arial"/>
          <w:sz w:val="20"/>
          <w:szCs w:val="20"/>
        </w:rPr>
        <w:t xml:space="preserve">obsahuje zdroj fenylalaninu), </w:t>
      </w:r>
      <w:r>
        <w:rPr>
          <w:rFonts w:cs="Arial" w:ascii="Arial" w:hAnsi="Arial"/>
          <w:sz w:val="20"/>
        </w:rPr>
        <w:t xml:space="preserve">sušená směs mléčná (sušená </w:t>
      </w:r>
      <w:r>
        <w:rPr>
          <w:rFonts w:cs="Arial" w:ascii="Arial" w:hAnsi="Arial"/>
          <w:b/>
          <w:sz w:val="20"/>
        </w:rPr>
        <w:t>syrovátka</w:t>
      </w:r>
      <w:r>
        <w:rPr>
          <w:rFonts w:cs="Arial" w:ascii="Arial" w:hAnsi="Arial"/>
          <w:sz w:val="20"/>
        </w:rPr>
        <w:t xml:space="preserve">, palmový tuk neztužený, dextróza, </w:t>
      </w:r>
      <w:r>
        <w:rPr>
          <w:rFonts w:cs="Arial" w:ascii="Arial" w:hAnsi="Arial"/>
          <w:b/>
          <w:sz w:val="20"/>
        </w:rPr>
        <w:t>mléčný</w:t>
      </w:r>
      <w:r>
        <w:rPr>
          <w:rFonts w:cs="Arial" w:ascii="Arial" w:hAnsi="Arial"/>
          <w:sz w:val="20"/>
        </w:rPr>
        <w:t xml:space="preserve"> protein, sušený glukózový sirup, stabilizátor:E451, protispékavá látka: oxid křemičitý), </w:t>
      </w:r>
      <w:r>
        <w:rPr>
          <w:rFonts w:cs="Arial" w:ascii="Arial" w:hAnsi="Arial"/>
          <w:b/>
          <w:sz w:val="20"/>
        </w:rPr>
        <w:t>pšeničná mouka</w:t>
      </w:r>
      <w:r>
        <w:rPr>
          <w:rFonts w:cs="Arial" w:ascii="Arial" w:hAnsi="Arial"/>
          <w:sz w:val="20"/>
        </w:rPr>
        <w:t>. Obsah náplně ve výrobku 51%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ýrobek může obsahovat alergeny: sója, </w:t>
      </w:r>
      <w:r>
        <w:rPr>
          <w:rFonts w:cs="Arial" w:ascii="Arial" w:hAnsi="Arial"/>
          <w:b/>
          <w:color w:val="000000"/>
          <w:sz w:val="20"/>
        </w:rPr>
        <w:t xml:space="preserve">arašídy, suché skořápkové plody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szCs w:val="20"/>
        </w:rPr>
        <w:t>mandle, ořechy vlašské), sezam,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xid siřičitý.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ujte do 2 dnů ode dne dodání</w:t>
      </w:r>
    </w:p>
    <w:p>
      <w:pPr>
        <w:pStyle w:val="Normal"/>
        <w:autoSpaceDE w:val="false"/>
        <w:ind w:left="-284" w:right="-709" w:hanging="567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ind w:left="-851" w:right="-70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 případě zavedení nových výrobků do výroby Vás budeme současně informovat o všech potřebných údajích u nebalených výrobků. Zároveň jsme připraveni Vám poskytnout další informace a údaje o zdravotní nezávadnosti našich výrobků podle požadavků zákona o potravinách č.110/97 Sb. ve znění pozdějších předpisů. 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Vytvořeno dne  28.6.2005</w:t>
      <w:tab/>
      <w:t xml:space="preserve"> </w:t>
    </w:r>
    <w:r>
      <w:rPr>
        <w:sz w:val="16"/>
        <w:szCs w:val="16"/>
      </w:rPr>
      <w:t>Lenka Hlávková</w:t>
      <w:tab/>
      <w:t xml:space="preserve">   </w:t>
      <w:tab/>
      <w:tab/>
      <w:tab/>
      <w:tab/>
      <w:tab/>
      <w:t xml:space="preserve"> 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3969" w:leader="none"/>
      </w:tabs>
      <w:rPr/>
    </w:pPr>
    <w:r>
      <w:rPr>
        <w:sz w:val="16"/>
        <w:szCs w:val="16"/>
      </w:rPr>
      <w:t>Aktualizováno dne 16.2.2024        Lenka Hlávková</w:t>
      <w:tab/>
      <w:t xml:space="preserve">             </w:t>
      <w:tab/>
      <w:tab/>
      <w:tab/>
      <w:tab/>
      <w:t xml:space="preserve"> </w:t>
    </w:r>
    <w:r>
      <w:rPr>
        <w:sz w:val="16"/>
      </w:rPr>
      <w:t>Schválil: Petr Paj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593788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rFonts w:ascii="Arial" w:hAnsi="Arial" w:cs="Arial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autoSpaceDE w:val="false"/>
      <w:ind w:left="1440" w:firstLine="7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5" w:firstLine="707"/>
      <w:jc w:val="both"/>
    </w:pPr>
    <w:rPr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5:00Z</dcterms:created>
  <dc:creator>Stefan</dc:creator>
  <dc:description/>
  <cp:keywords/>
  <dc:language>en-US</dc:language>
  <cp:lastModifiedBy>RefJak</cp:lastModifiedBy>
  <cp:lastPrinted>2012-07-19T13:59:00Z</cp:lastPrinted>
  <dcterms:modified xsi:type="dcterms:W3CDTF">2024-02-16T08:49:00Z</dcterms:modified>
  <cp:revision>5</cp:revision>
  <dc:subject/>
  <dc:title>Pekárny a cukrárny Náchod, a</dc:title>
</cp:coreProperties>
</file>